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5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Heading2"/>
              <w:spacing w:before="0" w:after="58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LL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3"/>
              <w:spacing w:before="0" w:after="58"/>
              <w:rPr>
                <w:sz w:val="24"/>
              </w:rPr>
            </w:pPr>
            <w:r>
              <w:rPr>
                <w:sz w:val="24"/>
              </w:rPr>
              <w:t>Direct Testimony of James H. Allen (Qwest) re: General Terms and Conditions, 5/16/01 (JHA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Wholesale Program Co-Provider Change Management Process (JHA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Wholesale Program Co-Provider Change Management Process – Escalation Process (JHA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SGAT Section 12 (JHA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4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TARIAN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Lynn Notarianni (Qwest) adopting testimony of James H. Allen and Barbara J. Broh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pdated Excerpts of SGAT Section 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SGAT Sections 12.2.1.4.1.7-12.2.1.4.1.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ut-of-hours Specific Servic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7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BRO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Barbara J. Brohl (BJB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-Provider Maintenance &amp; Repair – X-25; Electronic Bonding Trouble Administration Joint Implementation Agreement (BJB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Qwest Co-Provider Industry Change Management Process Proposal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BJB-3)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Larry B. Brotherson (Qwest) re: General Terms and Conditions, 5/16/01 (LBB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General Terms and Conditions (LBB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hibit F – Special Request Process (LBB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3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Affidavit of Larry B. Brotherson (Qwest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– General Terms and Conditions (LBB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quest Application – Bona Fide Request Process (LBB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quest Application – Special Request Process (LBB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hibit I (LBB-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2/01 Updated SGAT Sections, including Ex. F and Ex.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 to SGAT Section 5.1.3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Qwest’s New CLEC Questionnaire – Version 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dvice Adoption Letter (1.7.1.1) and Interim Advice Adoption Letter (1.7.1.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 1.7.1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79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s 5.16.9.1 and 5.16.9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 2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 5.4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 5.18.3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n-confidential transcripts and Exhibits from other state proceedings re; BFR, SRP, ICB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798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Confidential transcripts and Exhibits from other state proceedings re: BFR, SRP, ICB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nscripts &amp; Exhibits from Colorado re: General terms &amp; Conditions (admitted when receiv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ORR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Barry Orrel (Qwest)(BO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Performance Results – WA March 2000-Feb. 2001 (BO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02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Affidavit of Barry Orrel (BO-3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’s Response to Bench Request No. 33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FF00"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color w:val="FFFF00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FF00"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color w:val="FFFF00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1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BUMG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pplemental Testimony of Margaret S. Bumgarner (Qwest) re: Checklist Item No. 1 – Collocation Forecasts (MSB–36T)(withdrawn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14 State Region and Washington Collocation Applications Submitted (MB-37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 8.2.4.9 re: Microwave Colloc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pplemental Testimony of Thomas R. Freeberg (Qwest) re: Checklist Item No. 1 (TRF-49T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ashington LIS Trunks in Service Month over Month Growth (TRF-50) 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ourier New" w:ascii="Courier New" w:hAnsi="Courier New"/>
                <w:b/>
                <w:sz w:val="24"/>
              </w:rPr>
              <w:t>December 2000 Requests for LIS Trunk Forecasts – Final View of 3</w:t>
            </w:r>
            <w:r>
              <w:rPr>
                <w:rFonts w:cs="Courier New" w:ascii="Courier New" w:hAnsi="Courier New"/>
                <w:b/>
                <w:sz w:val="24"/>
                <w:vertAlign w:val="superscript"/>
              </w:rPr>
              <w:t>rd</w:t>
            </w:r>
            <w:r>
              <w:rPr>
                <w:rFonts w:cs="Courier New" w:ascii="Courier New" w:hAnsi="Courier New"/>
                <w:b/>
                <w:sz w:val="24"/>
              </w:rPr>
              <w:t xml:space="preserve"> Qtr 2001 (TRF-51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structions for CLEC LIS Trunking Forecast Spreadsheet (TRF-52) 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forecasted Demand Notification Form (TRF-53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7.2.2.8 LIS Forecasting (TRF-54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21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Thomas R Freeberg (TRF-55T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3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HYD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Michael Hydock (AT&amp;T) re: General Terms and Conditions, 6/7/01 (MH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/27/01 Multistate Workshop Transcript at pp. 19-21 (MH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Voice Message for Tim Boykin (AT&amp;T) by Scott Schapper (Qwest), April 30, 2-01 (MH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-mail message to Christine Schwartz from Check Ploughman, April 6, 2001 (MH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Interconnection Notification – ATX (MH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 Proposed ADR Language (MH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etter to Christine Schwartz from Christina Valdez, 3/30/01 (MH-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2/6/00 e-mail message from Mark Miller to Christine Schwartz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MH-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2/18/00 letter from Christina Valdez to Christine Schwartz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MH-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/31/01 e-mail message from Christina Valdez to Christine Schwartz (MH-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’s SGAT Language Pre-Washington SGAT L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YDOC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W/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hibit 840 with suggested edits re: Intellectual Property (withdrawn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/1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Courier New" w:ascii="Courier New" w:hAnsi="Courier New"/>
                <w:b/>
                <w:sz w:val="24"/>
              </w:rPr>
              <w:t>Tade</w:t>
            </w:r>
            <w:r>
              <w:rPr>
                <w:rFonts w:cs="Courier New" w:ascii="Courier New" w:hAnsi="Courier New"/>
                <w:b/>
                <w:sz w:val="24"/>
                <w:lang w:val="fr-FR"/>
              </w:rPr>
              <w:t xml:space="preserve"> Affidavi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4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INNEG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John F. Finnegan re: Section 12 of Qwest’s SGAT (JFF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rizona IWO Formal Response 1075-I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JFF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Wholesale Product Development Process, Release Notification Form (JFF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-Provider Industry Change Management Process, Qwest Wholesale Program (JFF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pril 24, 2001 WUTC Workshop Transcript excerpt (JFF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12.3.24 – AT&amp;T’s proposals re: switch and frame convers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Response to Qwest Data Request and accompanying dis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12.3.24 – Qwest’s modifications to language in Ex. 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ALV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Elizabeth M. Balvin (WorldCom) re: General Terms and Conditions, Section 12 (EMB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ction 12.0 – Access to OSS Proposed Changes (EMB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orldCom’s comments on CCIMP proces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6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SCHNE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Michael W. Schneider (WorldCom) re: General Terms and Conditions (MWS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mparison of WorldCom and Qwest Language (MWS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art B – Definitions (MWS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IC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Jill S. Wicks (WorldCom) re: Forecasting 6/7/01 (JSW-2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orldCom’s LIS Forecasting Proposal (JSW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7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ZULE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Michael Zulevic (COVAD) on Loops, Line Splitting, Emerging Services, and General Terms and Conditions 6/7/01 (MZ-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y 23, 2001 Seattle Post Intelligencer and Seattle Times articles (MZ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2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VAD’s comments on CCIMP process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trike/>
                <w:sz w:val="24"/>
              </w:rPr>
            </w:pPr>
            <w:r>
              <w:rPr>
                <w:rFonts w:cs="Courier New" w:ascii="Courier New" w:hAnsi="Courier New"/>
                <w:b/>
                <w:strike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KNOW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orkshop 4 Response Testimony of Rex Knowles (XO) 6/7/01 (RK-1T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/01/01 e-mail to Rex Knowles from Qwest (RK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8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LI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Jean M. Liston (Qwest) re: Checklist Item No. 4 – Loops 5/16/01 (JML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vised Washington SGAT (JML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Attachment C (JML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Loop Diagram (JML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Loops in Service (JML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Technical Publication 77384 NC/NCI Codes (JML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9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west Deloaded Offices and CLEC Activity (JML-7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ridge Tap Pictorial (JML-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DLC Unbundling Decision Tree (JML-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leven Step Facility Check Process (JML-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airpinning (JML-1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mmary of All Loop Qualification Tools (JML-1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VAD Testimony Excerpt (JML-1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LEC Notification of Bulk Wire Center Tool (JML-1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mployee Training of LFAC Updates (JML-1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LEC Notification of Condition 15 Day Due Date (JML-1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LEC Notification of Quick Loop (JML-1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inated Cut Results/FCC Test (JML-18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asic Unbundled Loop Provisioning Process and Task List (JML-1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oop Conditioning Process (JML-2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inated (existing loop) Provisioning Process (JML-21a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inated (new) Provisioning Process (JML-21b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oop with LNP Scenarios (JML-2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lorado xDSL FOC Trial Description (JML-2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lorado xDSL FOC Trial Results (JML-2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aw Loop Data Tool Analysis (JML-2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Loop Maintenance Process and Task List (JML-2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erformance Definitions (JML-2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erformance Results (JML-2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1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Spectrum NCI Codes (JML-29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ational Electrical Safety Code (JML-3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ne Sharing/Loop Splitting/Line Splitting Descriptions (JML-3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oop Splitting Transition Matrix (JML-3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ne Splitting Transition Matrix (JML-3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P4 ROC TAG Changes (JML-3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/Verizon Interval Comparison (JML-3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LEC Notification of CLEC to CLEC Process (JML-3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LEC Notification of Network Build Plan (JML-3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etwork Diagram of Loop Splitting (JML-38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2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SGAT Interconnection Agreements References (JML-39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ashington Commission Questions Cross Reference (JML-4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6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Jean M. Liston (JML-4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evised Washington SGAT (JML-4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Attachment C (JML-4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SS Test Requirements (JML-4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ell South CLEC Interval Guide (JML-4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attle Hi-Cap Study (JML-4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de of Conduct – Excerpt (JML-4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de of Code Letter to Management (JML-4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de of Conduct Letter to Manager of Occupational (JML-4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etter to Account Manager (JML-5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etter to Network Employees (JML-5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3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Covad Confidential Data (JML-52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Loop Typ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OC Third Party T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uild Policy of other ILEC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y 1 &amp; 2, 2001 Multi-state Transcripts and 5 Exhibits re: Spectrum Management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3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July 24, 2001 – SGAT “lite” vers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A Loop 10 – SGAT Proposed Chang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9.2.2.10 and oth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9.1.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Verification of Kenneth L. Wilson on Loops, Line Splitters and NIDs, 6/6/01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Comments on Loops, line Splitters and NIDS for Workshop 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hibit A – Qwest position Statement on Build Requirements for Unbundled Loo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B – SGAT Section 9.5 - NI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ssues with Loop Tech. Pub. 773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 Proposed language for Conditioning Charg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cerpts from National Electrical Cod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 Practice Standard Section 460-300-1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AT&amp;T Proposed language re: Section 8.2.4.9, Microwave Collocation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UTC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n-confidential Version of Direct Testimony of Minda Cutcher (COVAD) on Loops, Line Sharing and Emerging Services, 6/7/01 (MC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65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UTC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Direct Testimony of Minda Cutcher (COVAD) on Loops, Line Sharing and Emerging Services, 6/7/01 (MC-1T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6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Washington Data Q4 2000 Study, May 2001 (MC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6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west FOC Trial Data (MC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96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west  WA – Joint Acceptance Testing, June 200-May 2001, Closed Non-linesharing Orders (MC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GS/CXR/ICS and Designated Services Process Bulletins (MC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7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BGS/CXR/ICS Service Delivery/Service assurance Process Bulletins (MC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7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west WA Held Order Analysis 2001 Weekly Updates – Through 5/28/01 (MC-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-mail News Story , 6/5/01 (MC-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etter by Qwest to Cova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ET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orkshop 4 Response Testimony of Timothy H. Peters (ELI) 6/7/01 (THP-1T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78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REIL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claration of David Reilly (Rythyms Link) 6/7/01 (DR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9.2.6 (DR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otential Degradation from T-1 (DR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pectral Compatibility Issues of Intermediate Drivers (DR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8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HUY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T. D. Huynh (WorldCom) re: loops and Emerging Services (DH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cC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Cindy McCall (WorldCom) in part adopting the testimony of T.D. Huyn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TEW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Karen A. Stewart (Qwest) re: Emerging Services, 5/16/01 (KAS-2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ne Sharing Business Agreements (KAS-3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ne Sharing Training Activities (KAS-3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vitation to Line Sharing Teleconference (KAS-3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tification and CLEC Mailing List (KAS-3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entral Office Common Area POTS Splitter illustration (KAS-3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hared Loop Provisioning Process and Task Functions (KAS-3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hared Loop Ordering Guide (KAS-3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hared Loop Central Office Job Aid (KAS-3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hared Loop Maintenance Process Flow and Task Functions (KAS-3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hared Loop Measurements (KAS-4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Common Loop Architectures (KAS-4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S1 Capable Unbundled Feeder loops Provisioning Provisioning (KAS-4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ield Connections Point Request Form (KAS-4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b-loop Maintenance Process and Tasklist Flowchart (KAS-44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TEW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– interoffice Options (KAS-4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– Loop Options (KAS-4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Customer Inquiry and Verification Form (KAS-4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Inquiry Process Flow (KAS–4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Field Verification/Quote Processes Flowchart (KAS-4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Personnel Task Flow Chart (KAS-5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acket Switching Diagram (KAS-5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acket Switching Process Flow (KAS-5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1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CLECs Using Unbundled Emerging Services in WA (KAS-53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4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Karen A. Stewart (Qwest) (KAS-54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erformance Results Emerging Services in Washington (KAS-5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ew SGAT Section 9.4.5.1.3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ew SGAT Section 9.4.6.3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hange to SGAT Section 9.3.5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hange to SGAT Section 9.7.2.17.1 – UDF/IO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vised Section 9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exact" w:line="264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gh Level LSR Process Plan for ?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FA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Mary Ferguson LaFave (Qwes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5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IMP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Lori A. Simpson (Qwest) (LAS-25T) 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2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IMP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Excerpt from Qwest Internal Training and Reference Materials (LAS-26C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(withdrawn 7/3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rrata to Rebuttal Testimony of Lori A. Simpson (withdrawn 7/3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OLDRID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sponse Testimony of Brian Holdridge (Yipes Transmission inc.) re: Workshop 3 Issues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Held over from third workshop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5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Verification of Kenneth L. Wilson (AT&amp;T) re: Dark Fiber, Packet Switching and Line Sharing, and SubLoo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Comments on Access to Dark Fiber, Packet Switching and Line Sharing, 6/7/01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Comments on SubLoops, 6/7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Proposal  - Section 9.3 - SubLoo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’s Standard MTE Terminal Access Protocol, dated 4/23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/11/01 version of Qwest’s Standard MTE Terminal Access Protocol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5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I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sponsive Testimony of Jared Reimer (WAISP) (JR-1T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4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 xml:space="preserve">[CONFIDENTIAL] Proprietary Information from Testimony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(JR-1TC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/30/98 Letter to C. Scott McLellan from Richard Busch (JR-2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/1/200 letter to Kirk Nelson from Richard Busch (JR-3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4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roprietary Information from Testimony (JR-3C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2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IL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sponsive Testimony of Matthew J. Miller (WAISP) (MJM-1T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5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roprietary Information from Testimony (MJM-1TC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rrections to Direct Testimony of David L. Teitz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5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David L. Teitzel (Qwest) re: Public Interest and Track A, 5/16/01 (DLT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5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 xml:space="preserve">[CONFIDENTIAL] WA Active Contracts of Competitors as of March 31, 2001 (DLT-2C) - </w:t>
            </w:r>
            <w:r>
              <w:rPr>
                <w:rFonts w:cs="Courier New" w:ascii="Courier New" w:hAnsi="Courier New"/>
                <w:b/>
                <w:i/>
                <w:color w:val="FF00FF"/>
                <w:sz w:val="24"/>
              </w:rPr>
              <w:t>REVISE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 Broadband Advertis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5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WA Business and Residential Lines Served by Competitors as of March 2001 (DLT-4C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A Wholesale View as of March 31, 2001 (DLT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rant County Economic Development Council Letter (DLT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XO Communications Advertisement (DLT-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ublic Interest Matrix of Testimony and Exhibit References (DLT-8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63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David L. Teitzel (DLT-9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ashington Wholesale 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ackup Data for Unbundled Loops, Resale, and Ported Numb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DM Rep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06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Response of ATG to Qwest Data Requests &amp; DR Ques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06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Response of Teligent to Qwest Data Reques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06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Response of WorldCom to Qwest Data Reques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0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Mark N. Cooper (Public Counsel) (MNC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bstantive Conditions for Approving RBOC Entry into In-Region, InterLATA Long Distance (MNC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rrections to Testimony of Mark N. Cooper (Public Counse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75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RAS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Affidavit of Mary Jane Rasher (AT&amp;T) re: Public Interest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(MJR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107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 xml:space="preserve">[CONFIDENTIAL] Proprietary Version of Affidavit of Mary Jane Rasher (AT&amp;T) re: Public Interest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(MJR-1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y 1, 2001 letter to FCC re: Qwest Merger (MJR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June 1, 2000 letter to Bruce Posey from Lawrence E. Strickling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MJR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 v. Qwest, Second Supplemental Order, Docket No. UT-00310 (MJR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AS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pril 30, 2001 Order Granting Temporary Relief, Minnesota Public Utilities Commission, Docket No. P-421/C-01-391 (MJR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/30/01 Yahoo article (MJR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Colorado PUC Docket No. </w:t>
            </w:r>
            <w:r>
              <w:rPr>
                <w:rFonts w:cs="Courier New" w:ascii="Courier New" w:hAnsi="Courier New"/>
                <w:b/>
                <w:sz w:val="24"/>
                <w:lang w:val="fr-FR"/>
              </w:rPr>
              <w:t>C1F-166T, SunWest v. Qwest (MJR-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lorado PUC Docket No. 971-198T Workshop 5 transcript (MJR-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Advertisement (MJR-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e-mail re: DSL changing marketplace, 1/10/01 (MJR-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Diane F. Roth (AT&amp;T) adopting Affidavit of Mary Jane Rash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Response to Appendix B Questions to CLECs re: Public Inter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90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Don Price (WorldCom) re: Public Interest, 6/7/01 (DP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Don Price Qualifications (DP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Qwest Financial Information, 4/25/01 (DP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95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RUNS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pplemental Direct Testimony of Judith Brunsting re: Section 272 (JLB-15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Articles of Incorporation (JLB-1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Corporate Structure (JLB-1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Certificate of Disclosure for Washington (JLB-1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9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RUNS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CC Chart of Accounts (JLB-1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Board of Directors and Officers (JLB-2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Board of Directors and Officers (JLB-2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rvices Agreement (JLB-2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Employee Training (JLB-2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hecklist Issue 272 Matrix of Testimony and Exhibit References (JLB-2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5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Judith Brunsting (JLB-25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0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CC Chart of Accounts (JLB-26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0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37(a) responsive documents (JLB-27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0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37(e) responsive documents (JLB-28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0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78(a) responsive documents (JLB-29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1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79(a) responsive documents (JLB-30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1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79(b) responsive document (JLB-31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1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79(c) responsive documents (JLB-32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Board of Directors and Officers (JLB-3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Offer Letter (JLB-3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Exit Checklist (JLB-3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1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CC Consolidated Balance Sheet (JLB-36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n-Confidential transcripts from multi-state 271 proceeding and exhibits re: section 272 issu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1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Confidential portion of transcripts from multi-state 271 proceeding and exhibits re: section 272 issu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5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SCHWAR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Supplemental Direct Testimony of Marie E. Schwartz re: Section 272 Issues, 5/16/01 (MES 9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Qwest Corporate Structure (MES-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Matrix of Responses to Commission’s 272 Compliance Questions (MES-1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2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The BOC Chart of Accounts (MES-12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he BOC Officer List (MES-1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ster Services Agreement (MES-1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mpliance Oversight Team Charter (MES-1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he BOC Services purchased from the Services Company (MES-1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cess Flowchart for the 272 Affiliate Service Requests (MES-1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Biennial Audit Procedures (MES-1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nnual Code of Conduct Training (MES-1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ction 272 Employee Training (MES-2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rgeted Wholesale Department Training (MES-2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3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Methods for Affiliate Transactions (MES-22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9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Marie E. Schwartz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nducting Business Under Section 272 - Present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CHWAR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uditor’s Opinion, 1/24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LD Internet Posting Summa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Internet Posting Rec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LD Affiliate Transac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QCC Affiliate Transac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/4/01 Memo from Ms. Brunsting to Mr. Gilm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5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SKLUZ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Cory W. Skluzak (AT&amp;T) re Section 272 and Verification (CWS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5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roprietary Version of Affidavit of Cory W. Skluzak re Section 272 (CWS-1TC</w:t>
            </w:r>
            <w:r>
              <w:rPr>
                <w:rFonts w:cs="Courier New" w:ascii="Courier New" w:hAnsi="Courier New"/>
                <w:b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6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ITZEL (Continu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Responses of ELI to Qwest Data Reques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6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Responses of XO Washington to Qwest Data Reques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monstrative Exhibit – Washington Access Lines – Qwest and CLE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PAP with Attachments, Response to Bench Request No. 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tew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/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Qwest Multi-Tenant Esnviroment (MTE) Terminal Access Protocol (7/17/0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9.7.5.2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SGAT Section 4 Definitions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: Packet Sw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-1-01 Version of Qwest’s MTE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rminal Access Protoco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>8/7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s. UT-0003022, UT-003040</w:t>
    </w:r>
  </w:p>
  <w:p>
    <w:pPr>
      <w:pStyle w:val="Header"/>
      <w:jc w:val="center"/>
      <w:rPr/>
    </w:pPr>
    <w:r>
      <w:rPr>
        <w:rFonts w:cs="Clarendon Condensed" w:ascii="Clarendon Condensed" w:hAnsi="Clarendon Condensed"/>
        <w:caps/>
        <w:sz w:val="28"/>
      </w:rPr>
      <w:t>Workshop</w:t>
    </w:r>
    <w:r>
      <w:rPr>
        <w:rFonts w:cs="Clarendon Condensed" w:ascii="Clarendon Condensed" w:hAnsi="Clarendon Condensed"/>
        <w:sz w:val="28"/>
      </w:rPr>
      <w:t xml:space="preserve">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0" w:leader="none"/>
      </w:tabs>
      <w:spacing w:before="0" w:after="5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4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4"/>
      <w:outlineLvl w:val="4"/>
    </w:pPr>
    <w:rPr>
      <w:rFonts w:ascii="Courier New" w:hAnsi="Courier New" w:cs="Courier New"/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4"/>
      <w:jc w:val="center"/>
      <w:outlineLvl w:val="5"/>
    </w:pPr>
    <w:rPr>
      <w:rFonts w:ascii="Courier New" w:hAnsi="Courier New" w:cs="Courier New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6:00Z</dcterms:created>
  <dc:creator>Information Services</dc:creator>
  <dc:description/>
  <dc:language>en-US</dc:language>
  <cp:lastModifiedBy>Information Services</cp:lastModifiedBy>
  <cp:lastPrinted>2001-08-08T12:59:00Z</cp:lastPrinted>
  <dcterms:modified xsi:type="dcterms:W3CDTF">2001-08-08T20:36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1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