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une 14, 20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11048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Notice of Appearance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Notice of Appearance of the Industrial Customers of Northwest Utilities upon the parties, shown below, listed on the official service list in Docket No. </w:t>
      </w:r>
      <w:r>
        <w:rPr>
          <w:bCs/>
        </w:rPr>
        <w:t xml:space="preserve">UE-111048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4th day of June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dbarnett@perkinscoie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Simon ffitch 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  <w:t>tom.deboer@pse.com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  <w:br/>
              <w:t>JKuzma@perkinscoie.com</w:t>
            </w: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scarson@perkinscoie.co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11:00Z</dcterms:created>
  <dc:creator>Ruth Miller</dc:creator>
  <dc:description/>
  <cp:keywords/>
  <dc:language>en-US</dc:language>
  <cp:lastModifiedBy>sak</cp:lastModifiedBy>
  <cp:lastPrinted>2008-04-10T15:24:00Z</cp:lastPrinted>
  <dcterms:modified xsi:type="dcterms:W3CDTF">2011-06-14T23:00:00Z</dcterms:modified>
  <cp:revision>8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4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