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00467/UG-10046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Testimony of David Nightingal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cp:lastPrinted>2010-09-16T10:46:00Z</cp:lastPrinted>
  <dcterms:modified xsi:type="dcterms:W3CDTF">2010-09-16T17:46:00Z</dcterms:modified>
  <cp:revision>1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9-16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