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u w:val="single"/>
        </w:rPr>
        <w:t>BENCH REQUEST NO. 3:  (To Commission Staff</w:t>
      </w:r>
      <w:r>
        <w:rPr>
          <w:b/>
          <w:color w:val="000000"/>
          <w:sz w:val="25"/>
          <w:szCs w:val="25"/>
        </w:rPr>
        <w:t>)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lease provide a copy of the current Whatcom County Comprehensive Solid Waste Management Plan.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RESPONSE: </w:t>
      </w:r>
      <w:r>
        <w:rPr>
          <w:bCs/>
          <w:sz w:val="24"/>
        </w:rPr>
        <w:t xml:space="preserve"> Attached is the 1999 </w:t>
      </w:r>
      <w:r>
        <w:rPr>
          <w:color w:val="000000"/>
          <w:sz w:val="25"/>
          <w:szCs w:val="25"/>
        </w:rPr>
        <w:t xml:space="preserve">Whatcom County Comprehensive Solid Waste Management Plan.  </w:t>
      </w:r>
    </w:p>
    <w:p>
      <w:pPr>
        <w:pStyle w:val="Normal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BENCH REQUEST NO. 4:  (To Commission Staff)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a copy of Staff’s comments on the preliminary draft of Whatcom County’s proposed Comprehensive Solid Waste Management Pla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RESPONSE:  </w:t>
      </w:r>
      <w:r>
        <w:rPr>
          <w:bCs/>
          <w:sz w:val="24"/>
        </w:rPr>
        <w:t>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72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 xml:space="preserve">WASHINGTON UTILITIES AND TRANSPORTATION COMMISSION </w:t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sz w:val="24"/>
      </w:rPr>
      <w:t>STAFF RESPONSE TO BENCH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450"/>
      <w:gridCol w:w="459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 xml:space="preserve">January 8, 2010 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:</w:t>
            <w:tab/>
            <w:t xml:space="preserve">TG-081576/TG-091687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9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620" w:hanging="1620"/>
            <w:rPr>
              <w:sz w:val="24"/>
            </w:rPr>
          </w:pPr>
          <w:r>
            <w:rPr>
              <w:sz w:val="24"/>
            </w:rPr>
            <w:t>WITNESS:</w:t>
            <w:tab/>
            <w:t xml:space="preserve">   Gene Eckhardt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SPONDER:  Jennifer Cameron-Rulkowski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TELEPHONE:  (360) 664-1186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2:00Z</dcterms:created>
  <dc:creator>Krista Linley</dc:creator>
  <dc:description/>
  <cp:keywords/>
  <dc:language>en-US</dc:language>
  <cp:lastModifiedBy>BDeMarco</cp:lastModifiedBy>
  <cp:lastPrinted>2010-01-08T14:47:00Z</cp:lastPrinted>
  <dcterms:modified xsi:type="dcterms:W3CDTF">2010-01-08T22:47:00Z</dcterms:modified>
  <cp:revision>9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08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