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Clarendon Condensed" w:hAnsi="Clarendon Condensed" w:cs="Clarendon Condensed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tbl>
      <w:tblPr>
        <w:tblW w:w="10980" w:type="dxa"/>
        <w:jc w:val="left"/>
        <w:tblInd w:w="-6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0"/>
        <w:gridCol w:w="2880"/>
        <w:gridCol w:w="720"/>
        <w:gridCol w:w="990"/>
        <w:gridCol w:w="5220"/>
      </w:tblGrid>
      <w:tr>
        <w:trPr/>
        <w:tc>
          <w:tcPr>
            <w:tcW w:w="117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25</w:t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UBLIC COUNSEL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(NO WITNES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ppendix A – Qwest’s Response to Data Request No. ATG 06-043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ppendix B – Qwest’s Response to Data Request No. ATG 06-044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27</w:t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ppendix C – Qwest’s Response to Data Request No. ATG 06-045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28</w:t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ppendix D – Qwest’s Response to Data Request No. ATG 06-046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29</w:t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ppendix E – Qwest’s Response to Data Request No. ATG 06-047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30</w:t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ppendix F – Qwest’s Response to Data Request No. ATG 06-048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31</w:t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ppendix G – Qwest’s Response to Data Request No. ATG 06-049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63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ppendix H – Qwest’s Response to Data Request No. ATG 06-050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33</w:t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ppendix I – Qwest’s Response to Data Request No. ATG 06-051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34</w:t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ppendix K – Qwest’s Response to Data Request No. ATG 08-PC-53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35-C</w:t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Qwest’s Response to Bench Request No. 46, including Supplemental Responses.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36</w:t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37</w:t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38</w:t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264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</w:r>
          </w:p>
          <w:p>
            <w:pPr>
              <w:pStyle w:val="Heading1"/>
              <w:spacing w:lineRule="exact" w:line="264" w:before="0" w:after="0"/>
              <w:rPr/>
            </w:pPr>
            <w:r>
              <w:rPr/>
              <w:t xml:space="preserve">COVAD </w:t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(NO WITNES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ovad’s Late Filed Exhibit – FCC Filing in Response to Ex. 1657.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39</w:t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  <w:t>1640-T</w:t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ROTH (AT&amp;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pplemental Affidavit of Diane F. Roth on Behalf of AT&amp;T Regarding Public Interest, filed April  22, 2002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41</w:t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Minnesota PUC Docket No. P-421/CI-01-391, Order Granting Temporary Relief and Notice and Order For Hearing (Exhibit A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42</w:t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ROTH (AT&amp;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nesota PUC Docket No. P-421/CI-01-391, ALJ’s Findings of Fact, Conclusions of Law and Recommendation (Exhibit B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43</w:t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uch America Says Qwest Not Complying With FCC Requirements – Press Release (Exhibit C)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uch America Says Qwest Selling Prohibited Long-Distance Services in its Monopoly Region – Press Release (Exhibit D)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6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 message from Linda Broberg to numerous recipients re: Covad Ch. 11 bankruptcy filing (Exhibit E)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64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izona 8/23/01 Special Open Meeting transcript pgs. 225-248 (Exhibit F)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64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&amp;T’s Thirteenth Set of Data Requests to Qwest (Exhibit G)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64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C Long Distance Entry Does Not Benefit Consumers, Lee Selwyn, 3/02 (Exhibit H)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64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urrebuttal Affidavit of Diane T. Roth on Behalf of AT&amp;T Regarding Public Interest, filed May 8, 2002.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6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SGAT Section 12.2.2.9.8, Excerpt from April 5, 2002 SGAT, Fourth Revision, Redlined Version (Ex. 1503) 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6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T&amp;T Proposed SGAT section 12.2.9.3.5 re: Comprehensive Production Testing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65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T&amp;T’s Late Filed Response to Ex. 1657, filed with FCC.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65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65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655-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TEITZEL (QWES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west Corporation’s Supplemental Rebuttal Affidavit of David L. Teitzel on Public Interest Issues, 5/1/02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6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x. 1- Jerry A. Hausman, Gregory K. Leonard, J. Gregory Sidak, The Consumer-Welfare Benefits from Bell Company Entry into Long-Distance Telecommunications: Empirical Evidence from New York and Texas 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65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TEITZEL (QWES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ay 2, 2002 Letter from Mr. Nelson to Commission Secretary, with Attachments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65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ay 9, 2002 Letter from R. Steven Davis to Commission Secretary.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65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6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66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66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66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66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66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QWEST - COMPLIAN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Qwest Corporation’s Notice of Updated Statement of Generally Available Terms and Conditions and Notice of Procedures for Compliance with Section 272(e)(1).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66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Washington SGAT, Fifth Revision, April 19, 2002, with Exhibits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66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Washington SGAT, Fifth Revision, April 19, 2002, Redlined Version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66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[Qwest’s May 10 Compliance Filing]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66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67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AT&amp;T - COMPLIAN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T&amp;T’s Response to Qwest’s Demonstration of Compliance with Commission Orders as of April 19, 2002.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67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T&amp;T’s Response to Qwest’s April 11, 2002 Filings Demonstrating Compliance with the Commission’s 28</w:t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Supplemental Order.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67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1673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67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6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WORLDCOM - COMPLIAN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WorldCom’s Response to Qwest’s Memorandum Regarding Remote Deployment of DSL</w:t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67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67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67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67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168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  <w:t xml:space="preserve">Page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5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of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NUMPAGES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5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ab/>
      <w:tab/>
      <w:tab/>
      <w:tab/>
      <w:t>5/9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b/>
        <w:b/>
        <w:bCs/>
        <w:sz w:val="32"/>
      </w:rPr>
    </w:pPr>
    <w:r>
      <w:rPr>
        <w:rFonts w:cs="Clarendon Condensed" w:ascii="Clarendon Condensed" w:hAnsi="Clarendon Condensed"/>
        <w:b/>
        <w:bCs/>
        <w:sz w:val="32"/>
      </w:rPr>
      <w:t>EXHIBIT LIST – Public Interest and Compliance Issues</w:t>
    </w:r>
  </w:p>
  <w:p>
    <w:pPr>
      <w:pStyle w:val="Header"/>
      <w:jc w:val="center"/>
      <w:rPr>
        <w:rFonts w:ascii="Clarendon Condensed" w:hAnsi="Clarendon Condensed" w:cs="Clarendon Condensed"/>
        <w:b/>
        <w:b/>
        <w:bCs/>
        <w:sz w:val="32"/>
      </w:rPr>
    </w:pPr>
    <w:r>
      <w:rPr>
        <w:rFonts w:cs="Clarendon Condensed" w:ascii="Clarendon Condensed" w:hAnsi="Clarendon Condensed"/>
        <w:b/>
        <w:bCs/>
        <w:sz w:val="32"/>
      </w:rPr>
      <w:t xml:space="preserve">May 13-15, 2002 </w:t>
    </w:r>
  </w:p>
  <w:p>
    <w:pPr>
      <w:pStyle w:val="Header"/>
      <w:jc w:val="center"/>
      <w:rPr>
        <w:rFonts w:ascii="Clarendon Condensed" w:hAnsi="Clarendon Condensed" w:cs="Clarendon Condensed"/>
        <w:b/>
        <w:b/>
        <w:bCs/>
        <w:sz w:val="28"/>
        <w:lang w:val="fr-FR"/>
      </w:rPr>
    </w:pPr>
    <w:r>
      <w:rPr>
        <w:rFonts w:cs="Clarendon Condensed" w:ascii="Clarendon Condensed" w:hAnsi="Clarendon Condensed"/>
        <w:b/>
        <w:bCs/>
        <w:sz w:val="28"/>
        <w:lang w:val="fr-FR"/>
      </w:rPr>
      <w:t>Docket Nos. UT-0003022, UT-0030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23:47:00Z</dcterms:created>
  <dc:creator>Information Services</dc:creator>
  <dc:description/>
  <dc:language>en-US</dc:language>
  <cp:lastModifiedBy>Information Services</cp:lastModifiedBy>
  <cp:lastPrinted>2002-05-09T14:46:00Z</cp:lastPrinted>
  <dcterms:modified xsi:type="dcterms:W3CDTF">2002-05-09T21:48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4-05-11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