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bCs/>
                <w:sz w:val="24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fr-FR"/>
              </w:rPr>
              <w:t>55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ewart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ren Stewart direct KAS-1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2 – SGA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3 – matrix of interconnection agreemen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4 – list of features unavailable with UNE-P produc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5 – 2-point and multiplex yield diagram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6 – yield provisioning and process flow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7 – special request process flow and application for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8  WA SGAT Exhibit C – service interval tab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9  UNWE maintenance flo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10 – UDIT and EUDIT diagr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559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AGRAM IN H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11 – UDIT provisioning process flo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KAS-12  UDIT maintenance process flo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13  Performance defini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14 – Performance measureme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–15  -- features not available with unbundled switching – names and USOC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65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16C – patents relating to deployed AIN featur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17 – 1999 AZ bench test of Unbundled switching and transp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18 – switching provisioning process flow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19 – switching maintenance process flow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69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20C – volumes of product categories purchased by particular CLECs re checklist intems 5 and 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KAS-21 – performance definitions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22 – matrix of testimony and exhibit referenc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72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ewart (Qwest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23 – Karen Stewart’s rebuttal testimony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-24 - SGAT filed with Karen Stewart testimony – sec. 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–25 – CICMP change request for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–26 – new customer questionnai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KAS–27 – amendment questionnai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 xml:space="preserve">A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S–28 – special request form and process flo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78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mpson (Qwest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 xml:space="preserve">A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S–21T – rebuttal testimony of Lori Simp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 xml:space="preserve">A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S–22 – current versions of WA SGAT div E – vertical switch features by USOC and descrip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 xml:space="preserve">A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 xml:space="preserve">LAS–23 – Ex. </w:t>
            </w:r>
            <w:r>
              <w:rPr>
                <w:rFonts w:cs="Arial" w:ascii="Arial" w:hAnsi="Arial"/>
                <w:b/>
                <w:bCs/>
                <w:szCs w:val="20"/>
              </w:rPr>
              <w:t>F special request process (text)  Matrix deleted is Exh.  KAS-15 (56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81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 xml:space="preserve">A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S–24 C – patents relating to deployed servic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fr-FR"/>
              </w:rPr>
              <w:t>5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mp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.23.3.12 revis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fr-FR"/>
              </w:rPr>
              <w:t>5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Stewart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4.61 and 4.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fr-FR"/>
              </w:rPr>
              <w:t>5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Stewart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4.xx (def) 9.1.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fr-FR"/>
              </w:rPr>
              <w:t>5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mp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11.1.9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fr-FR"/>
              </w:rPr>
              <w:t>5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mpso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11.1.11.1.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fr-FR"/>
              </w:rPr>
              <w:t>5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mpso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11.1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fr-FR"/>
              </w:rPr>
              <w:t>5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mpso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11.1.3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fr-FR"/>
              </w:rPr>
              <w:t>5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mpso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11.2.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fr-FR"/>
              </w:rPr>
              <w:t>5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mpso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23.5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mp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11.2.5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fr-FR"/>
              </w:rPr>
              <w:t>5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mpso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11.2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  <w:lang w:val="fr-FR"/>
              </w:rPr>
              <w:t>59</w:t>
            </w:r>
            <w:r>
              <w:rPr>
                <w:rFonts w:cs="Arial"/>
                <w:b/>
                <w:bCs/>
                <w:sz w:val="28"/>
                <w:szCs w:val="20"/>
              </w:rPr>
              <w:t xml:space="preserve">3 </w:t>
            </w:r>
            <w:r>
              <w:rPr>
                <w:rFonts w:cs="Arial"/>
                <w:b/>
                <w:bCs/>
                <w:szCs w:val="20"/>
              </w:rPr>
              <w:t>cor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mpso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11.1.1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31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1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1.2 and 9.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1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1.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6.2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6.4.1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23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23.3.7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23.3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23.3.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23.4.1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s to 9.23.5.1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hanced Extended Loop (EE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[NOTE: numbering of this series resumes at exhibit No. 701.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16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lson (AT&amp;T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comments on access to unbundled network eleme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enneth Wilson verific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te fil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.11.2.5.3 AT&amp;T proposed langua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 to 9.23.1.2.1  (Wilso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 to 9.23.1.2.2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 to 9.23.1.2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 to 9.23.1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 to 9.23.1.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 to 9.23.1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 to 9.23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 to 9.23.3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 to 9.6.4.1.4 and 9.6.4.1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 to 9.1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change to 9.1.5 - 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agrams of dedicated transp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R303 interface diagr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41-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arvin (WorldCom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/26/0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rect testimony (corrected) of Dayna Garv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42-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cks (WorldCom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/0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rect testimony adopting Garvin and qual’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51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ydock (AT&amp;T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pporting affidavit of Michael Hydo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H-2, letter to Qwest, 11/3/2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H-3, letter 11/10/2000 from AT&amp;T to Qwe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H-4, initial provisioning plan for UNE-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H-5, project plan for UNE Plan Test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.2.9.3 redlined – more than two pag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61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eters (ELI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estimony of Timothy Pe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71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nowles (X0 Washingt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1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estimony of Rex Know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mpson (Qwest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Cs w:val="20"/>
              </w:rPr>
              <w:t>SGAT Ligh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al for GR-303 interface acces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erformance Indicator Defini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A performance results for UNE platfor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ewart (Qwest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-day stipulatio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ished services defini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art- summary bill &amp; rate implementation process for established CLECs – evidences commit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rvice interval tables exhibit 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.2.9.3 --  2 pag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[LATE-FILED replacement]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.1.2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.6.2.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TE FILED: sample new form for ordering servic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TE FILED: UNE-P illustr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.6.1.2</w:t>
            </w:r>
            <w:r>
              <w:rPr>
                <w:rFonts w:cs="Arial"/>
                <w:b/>
                <w:bCs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.1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3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3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74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4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5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5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ab/>
      <w:tab/>
      <w:t xml:space="preserve">Revised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DATE \@"M\/d\/yy"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/30/26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s. UT-0003022, UT-003040</w:t>
    </w:r>
  </w:p>
  <w:p>
    <w:pPr>
      <w:pStyle w:val="Header"/>
      <w:jc w:val="center"/>
      <w:rPr/>
    </w:pPr>
    <w:r>
      <w:rPr>
        <w:rFonts w:cs="Clarendon Condensed" w:ascii="Clarendon Condensed" w:hAnsi="Clarendon Condensed"/>
        <w:caps/>
        <w:sz w:val="28"/>
      </w:rPr>
      <w:t>Workshop</w:t>
    </w:r>
    <w:r>
      <w:rPr>
        <w:rFonts w:cs="Clarendon Condensed" w:ascii="Clarendon Condensed" w:hAnsi="Clarendon Condensed"/>
        <w:sz w:val="28"/>
      </w:rPr>
      <w:t xml:space="preserve">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0:33:00Z</dcterms:created>
  <dc:creator>Information Services</dc:creator>
  <dc:description/>
  <dc:language>en-US</dc:language>
  <cp:lastModifiedBy>Information Services</cp:lastModifiedBy>
  <cp:lastPrinted>2001-06-29T07:38:00Z</cp:lastPrinted>
  <dcterms:modified xsi:type="dcterms:W3CDTF">2001-06-29T14:39:00Z</dcterms:modified>
  <cp:revision>4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5-11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