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3168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3"/>
        <w:gridCol w:w="2864"/>
        <w:gridCol w:w="717"/>
        <w:gridCol w:w="986"/>
        <w:gridCol w:w="5190"/>
        <w:gridCol w:w="5190"/>
        <w:gridCol w:w="5190"/>
        <w:gridCol w:w="5190"/>
        <w:gridCol w:w="5190"/>
      </w:tblGrid>
      <w:tr>
        <w:trPr/>
        <w:tc>
          <w:tcPr>
            <w:tcW w:w="1163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6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17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86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1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ILLIAMS (QWEST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2/0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 of Michael G. Williams on Behalf of Qwest Corporation re: Performance, 11/7/01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>Ex. 1- Qualifications of Michael G. Williams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2 – October 16, 2001 Memorandum to Megan Doberneck, Covad, from Bob Stright, Liberty Consulting Group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3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. 3 – Confidential Portion of Comments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 Testimony of Michael G. Williams on Behalf of Qwest Corporation re: Performance Data, 11/16/01  (MGW-T1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 of Qwest’s 271 Performance Results (Blue Chart) (MGW-2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lemental Direct Testimony of Michael G. Williams on Behalf of Qwest Corporation re: Performance Data, 12/5/01 (MGW-T3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ptember 2001 Performance Results  (MGW-4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Performance Results (ROC 271 PID 4.0)  (MGW-5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lemental Direct Testimony of Michael G. Williams on Behalf of Qwest Corporation re: February 2001 – January 2002 Performance Data, dated March 8, 2002 (Exhibit MGW-T6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Performance Results, Washington, February 2001 – January 2002, dated February 20, 2002 (Exhibit 1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Performance Results, Regional, February 2001 – January 2002, dated February 20, 2002 (Exhibit 2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D Correlation Table (February 2001 – January 2002 Performance Report) (Exhibit 3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ILLIAMS (QWEST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2/0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 of Notes on the Qwest Regional Performance Results Report, dated March 11, 2002 (Exhibit 4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 of Qwest’s 271 Performance Results, Washington (January Blue Chart), (Exhibit 5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 of Qwest’s 271 Performance Results, Regional (January Blue Chart), (Exhibit 6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ty Data Reconciliation Report for Arizona (Exhibit 7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ty Data Reconciliation Report for Colorado (Exhibit 8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ty Data Reconciliation Report for Nebraska (Exhibit 9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lemental Liberty Data Reconciliation Report for Colorado (Exhibit 10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ty Data Reconciliation Report for Washington (Exhibit 11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 of Problems Incurred in Provisioning Process Associated with Analog Loop Installation in October 2001 (Exhibit 12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Missed PIDS for Multiple Months Based on February 2001 – January 2002 Data Report (Exhibit 13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Missed PIDS, October 2001, Based on February 2001 – January 2002 Data Report (Exhibit 14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Missed PIDS, November 2001, Based on February 2001 – January 2002 Data Report (Exhibit 15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Missed PIDS, December 2001, Based on February 2001 – January 2002 Data Report (Exhibit 16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Missed PIDS, January 2002, Based on February 2001 – January 2002 Data Report (Exhibit 17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lemental Direct Testimony of Michael G. Williams on Behalf of Qwest Corporation re: March 2001 – February 2002 Performance Data, dated April 5, 2002 (Exhibit MGW-T7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/>
              <w:t>WILLIAMS (QWEST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2/0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Performance Results, Washington, March 2001 – February 2002, dated March 30, 2002 (Exhibit 1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Performance Results, Regional, March 2001 – February 2002, dated March 30, 2002 (Exhibit 2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D Correlation Table (March 2001 – February 2002) (Exhibit 3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 of Notes on the Qwest Regional Performance Results Report, dated April 4, 2002 (Exhibit 4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 of Qwest’s 271 Performance Results, Washington (February Blue Chart), (Exhibit 5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 of Qwest’s 271 Performance Results, Regional (February Blue Chart), (Exhibit 6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ty Data Reconciliation Report for Oregon (Exhibit 7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Missed PIDS for Multiple Months Based on March 2001 – February 2002 Data Report (Exhibit 8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Missed PIDS, November 2001, Based on March 2001 – February 2002 Data Report (Exhibit 9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Missed PIDS, December 2001, Based on March 2001 – February 2002 Data Report (Exhibit 10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Missed PIDS, January 2002, Based on March 2001 – February 2002 Data Report (Exhibit 11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Missed PIDS, February 2002, Based on March 2001 – February 2002 Data Report (Exhibit 12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 to Observation 3089, and Observation 3089 (Exhibit 13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 Gemini Ernst and Young Report on Arizona “Incident Work Order” Equivalent of Observation 3089 (Exhibit 14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ober 2001 Covad Comments on the Liberty Performance Measurement Audit Report (Exhibit 15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ILLIAMS (QWEST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2/0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ty’s Response to Covad’s October Comments on the Liberty Performance Measurement Audit Report (Exhibit 16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4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EC Electronic Flow-Through Rates (Exhibit 17)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Performance Results, Washington, April 2001 –March 2002, dated April 16, 2002 (if available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lineRule="exact" w:line="264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Performance Results, Regional, April 2001 – March 2002, dated April 16, 2002 (if available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derstanding Qwest’s 271 Statistical Reports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D Version 3.0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D Version 4.0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ervation 3099, Qwest’s Responses Thereto, and KPMG’s reaction Thereto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eption 3120 and Qwest’s Response Thereto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 to Data Request ETX 01-001S1 (Joint CLEC Cross Exhibit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 to Data Request ETX 01-003S1 (Joint CLEC Cross Exhibit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 to Data Request ETX 01-004S1 (Joint CLEC Cross Exhibit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RIGHT (LIBERTY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2/0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 Testimony of Robert L. Stright, Liberty Consulting Group, re: October 2001-January 2002 Performance Data, March 13, 2002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lifications of Robert L. Stright (Exhibit RLS-2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>
                <w:b/>
                <w:b/>
              </w:rPr>
            </w:pPr>
            <w:r>
              <w:rPr/>
              <w:t>Liberty’s Utah/Minnesota/Final Report, 4/19/02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ty Observations &amp; Exceptions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Responses to Liberty’s Observations and Exceptions, and Supplement to Observation 103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ervation 3099, Qwest’s Responses Thereto, and KPMG’s reaction Thereto</w:t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>Closure of Observations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eption 3120 and Qwest’s Response Thereto</w:t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ty’s Performance Reports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lineRule="exact" w:line="264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Qwest’s Brief on Arizona Report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lineRule="exact" w:line="264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ROC Change Request No. 20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SS Evaluation (Observation and Exception Process) 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Arizona IWO 2105, Qwest Response 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1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Qwest’s Training Materials for Obs. 103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2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Qwest’s Training Materials for Obs. 1036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3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Qwest’s Training Materials for Obs. 1037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4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RIGHT (LIBERTY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2/0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Qwest’s Training Materials for Obs. 1028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5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Qwest’s Training Materials for Obs. 103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6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Qwest’s Training Materials for Obs. 1033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AIL (AT&amp;T)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adopted by Finnegan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2/0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idavit of Stephen L. Kail on Behalf of AT&amp;T Regarding Analysis of Qwest Performance Data (Public Version), 12/5/01, with verification dated 12/10/01  (SLK-T1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2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idavit of Stephen L. Kail on Behalf of AT&amp;T Regarding Analysis of Qwest Performance Data (Proprietary Version), 12/5/01  (SLK-TC1)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C 271 PID PO-5 (Versions 3.0 and 4.0)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LK-2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4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 LIS PO-5 FOCS On Time (SLK-3C)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 271 PID OP-3 (versions 3.0 and 4.0)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LK-4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6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 LIS OP-3 Installation Commitments Met (SLK-5C)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 271 PID OP-4 (versions 3.0 and 4.0) (SLK-6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8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AIL (AT&amp;T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2/0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 LIS OP-4 Installation Interval (SLK-7C)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 271 PID OP-6 (versions 3.0 and 4.0) (SLK-8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0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 LIS OP-6A-4&amp;5 Average Delay Beyond Due Date – Non Facility Reasons and OP-6B-4&amp;5 Average Delay Beyond Due Date for Facility Reasons (SLK-9C)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C 271 PID OP-15 (versions 3.0 and 4.0)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LK-10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2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 LIS OP-15A EOM Pending Orders Delayed Past Due Date and OP-15B EOM Pending Orders: Facility Delays (SLK-11C)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3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 UBL-Analog OP-3D Installation Commitments Met (Table) (SLK-12C)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4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 UBL-Analog OP-4D Installation Interval (Table) (SLK-13C)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5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 UBL-Analog OP-6A-4 Average Delay Beyond Due Date – Non Facility Reason and OP-6B-4 Average Delay Beyond Due Date  - Facility Reasons (charts) (SLK-14C)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C 271 PID OP-13 (Versions 3.0 and 4.0)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LK-15)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7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 UBL-Analog OP-13A (chart) (SLK-16C)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NNEGAN (AT&amp;T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[Reserved for Late Filed Exhibit – AT&amp;T’s Comments on Final Liberty Report] 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2/0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idavit of John F. Finnegan on Behalf of AT&amp;T Regarding Analysis of Qwest Performance Data, 10/12/01 (JFF-1T), with verification 10/31/01.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lemental Affidavit of John F. Finnegan on Behalf of AT&amp;T Regarding Analysis of Qwest Performance Data, 12/5/01 (JFF-2T), with verification.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&amp;T’s Verified Comments Regard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Performance Data, 3/22/02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A - AT&amp;T’s Comments on the Liberty Data Reconciliation Report, Washington, 3/22/02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B - AT&amp;T’s Comments on Liberty Consulting Group’s Report on Qwest Performance Measure Data Reconciliation for Arizona, 12/10/01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C - AT&amp;T’s Brief on Liberty Data Reconciliation Report, Arizona, 1/18/02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D – AT&amp;T’s Comments on Second Report on Qwest Performance Measure Data Reconciliation – Colorado, 1/3/02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NNEGAN (AT&amp;T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2/0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E – AT&amp;T’s Comments on Data Reconciliation Update – Colorado, 2/2/02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F – AT&amp;T’s Comments on Third Report on Qwest Performance Measure Data Reconciliation – Nebraska, 1/27/02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’s Revisions to Qwest’s Blue Charts, 4/16/02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’s Comments on Liberty Performance Measurement Audit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ober 19, 2001 e-mail response from MTG to AT&amp;T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hange of e-mails re: supplemental orders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vember 15, 2001 analysis by AT&amp;T sent via e-mail  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4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ruary 12, 2002 Joint Analysis of WA OP Data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5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>February 14, 2002 Joint Analysis re: PO-5 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ruary 19, 2002 e-mail re: PO-5 differences between Qwest and AT&amp;T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7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February 19, 2002 e-mail from AT&amp;T re: PO-5 consensus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h 28, 2002 e-mail re: retermination measurement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’s Responses to Liberty’s Observations and Exceptions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OBERNECK (COVAD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vad Communications Company’s Comments On The Liberty Data Reconciliation Report And Qwest’s  Performance Data, 3/21/02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 w:before="0" w:after="58"/>
              <w:rPr/>
            </w:pPr>
            <w:r>
              <w:rPr/>
              <w:t>Ex. 1  Covad’s Redlined Comments on the Liberty Data Reconciliation Report for Arizona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44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Ex. 2 – Covad Communications Co. </w:t>
            </w:r>
            <w:r>
              <w:rPr>
                <w:rFonts w:cs="Times New Roman" w:ascii="Times New Roman" w:hAnsi="Times New Roman"/>
                <w:sz w:val="24"/>
              </w:rPr>
              <w:t>Brief on the Liberty Data Reconciliation Report, Arizona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OBERNECK (COVAD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2/0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. 3  Liberty Data Reconciliation Report for Colorado 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4  Excerpts from the Second Technical Conference before the Colorado Public Utilities Commission, Docket No. 97I-198T.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5 Covad’s Redlined Comments on the Liberty Data Reconciliation Report for Washington.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6  Liberty Data Reconciliation Report for Nebraska.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7  Liberty Data Reconciliation Report for Colorado – Update.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8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8  CONFIDENTIAL Excerpts from Covad-specific PID Reports for Nebraska, North Dakota and South Dakota.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9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9  CONFIDENTIAL Excerpts from Covad-specific PID Report for Washington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10  CONFIDENTIAL Covad Data for OP-4 loop count/denominator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right" w:pos="840" w:leader="none"/>
              </w:tabs>
              <w:spacing w:lineRule="auto" w:line="240" w:before="0" w:after="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11  Excerpt from Aggregated PID Report for Washington, February 2001 – January 2002.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12  E-mail from Michael Williams to ROC TAG (and attachment), dated October 23, 2001.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13  E-mail from Michael Williams to ROC TAG (and attachment), dated November 7, 2001.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4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IDENTIAL Covad-specific Order Evaluation by Liberty for Data Reconciliation (KMD-14), filed 4/16/02..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 of Covad Communications Company on Qwest’s September 7, 2001 Performance Data Filing, 10/11/01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vad Communication Company’s Submission of Data Regarding Qwest’s Commercial Performance in the State of Washington, 12/4/01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7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vad Communication Company’s Submission of Data Regarding Qwest’s Commercial Performance in the State of Washington, 12/4/01 (Proprietary Version)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OBERNECK (COVAD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2/0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2 – Excerpts from Qwest’s Aggregated PID Report [October 2000-September 2001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9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x. 3 – Excerpt from Covad-Specific PID Report [Sept. 2000 – August 2001]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0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x. 4– PO-5, OP-4, OP-5, MR-3, and MR-6 performance results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6 - Washington Data Reconciliation, Covad Comments on Qwest Provided Data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2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. 6C - Washington Data Reconciliation, Covad Comments on Qwest Provided Data - Confidential Version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3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 xml:space="preserve">Ex. 7 – OP-5 Metric </w:t>
            </w:r>
            <w:r>
              <w:rPr>
                <w:b/>
              </w:rPr>
              <w:t>[CONFIDENTIAL]</w:t>
            </w:r>
            <w:r>
              <w:rPr/>
              <w:t xml:space="preserve"> 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4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. 8 – Data Request Arizona (Qwest)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ID PO-5 Definition and Description 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cerpts from Qwest’s Standard Interval Guide 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lorado xDSL FOC Trial Description 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mber 9, 2001 e-mail from Chuck Steese re: 72 hour FOCs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mber 13, 2001 e-mail from Chuck Steese re: Maintenance and Repair Reconciliation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0-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vad’s Undated Analysis of Qwest’s Performance under OP-3/OP-4 for line sharing and 2-wire non-loaded loops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8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8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8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8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8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ab/>
      <w:tab/>
      <w:tab/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DATE \@"M\/d\/yy"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7/31/26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>4/28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Exhibit List – Performance Data &amp; Data Reconciliation</w:t>
    </w:r>
  </w:p>
  <w:p>
    <w:pPr>
      <w:pStyle w:val="Header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32"/>
      </w:rPr>
      <w:t>April 22-26, 2002 Hearings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 xml:space="preserve">Docket Nos. </w:t>
    </w:r>
    <w:r>
      <w:rPr>
        <w:rFonts w:cs="Times New Roman" w:ascii="Times New Roman" w:hAnsi="Times New Roman"/>
        <w:b/>
        <w:sz w:val="28"/>
        <w:lang w:val="fr-FR"/>
      </w:rPr>
      <w:t>UT-0003022, UT-0030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4"/>
      <w:outlineLvl w:val="2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4"/>
      <w:jc w:val="center"/>
      <w:outlineLvl w:val="5"/>
    </w:pPr>
    <w:rPr>
      <w:rFonts w:ascii="Courier New" w:hAnsi="Courier New" w:cs="Courier New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4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54:00Z</dcterms:created>
  <dc:creator>Information Services</dc:creator>
  <dc:description/>
  <dc:language>en-US</dc:language>
  <cp:lastModifiedBy>Information Services</cp:lastModifiedBy>
  <cp:lastPrinted>2002-04-29T07:54:00Z</cp:lastPrinted>
  <dcterms:modified xsi:type="dcterms:W3CDTF">2002-04-29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5-11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