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880"/>
        <w:gridCol w:w="720"/>
        <w:gridCol w:w="990"/>
        <w:gridCol w:w="5220"/>
      </w:tblGrid>
      <w:tr>
        <w:trPr/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QWES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4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Demonstration of Compliance with Commission Orders as of April 5, 2002, with Matrix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west Corporation’s Notice of Updated Statement of Generally Available Terms and Conditions, April 5, 2002.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SGAT, Fourth Revision, April 5, 20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SGAT, Fourth Revision, April 5, 2002, Redlined Version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lemental Report of Qwest Corporation Regarding Section 272, 4/10/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Status Report re: Automation of the Subloop Ordering Process, April 11, 2002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5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Ex. 1 – SubLoop PCAT PV6.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‘s Memorandum Regarding Remote Deployment of DSL, April 10, 2002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Qwest's Response to AT&amp;T Supplemental Filing Regarding Qwest's Compliance with Washington Commission Orders Regarding Workshop 1 and 2 Issues, 2/08/02. 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west Corporation's Response to AT&amp;T's Motion to Further Modify Qwest's SGAT [Sections] 7.1.2.1 and 7.3.2.1.1, 2/25/02. 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T&amp;T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4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’s Response to Qwest’s Notice of Updated Statement of Generally Available Terms and Conditions, 4/16/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T&amp;T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4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achment A – SGAT section 9.1.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achment B – SGAT section 9.1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achment C – Excerpt from June 11, 2001 Third Report – Emerging Service, Liberty Consulting Group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achment D – Subloop Ordering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 Compliance Exhibit re: SGAT sections 7.1.2.1, and 7.3.2.1.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C Using LIS Entrance Facilitie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&amp;T Supplemental Filing Regarding Qwest's Compliance with Washington Commission Orders Regarding Workshop 1 and 2 Issues, 1/15/02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>Attachment A – 12/28/01 Qwest Responses to AT&amp;T’s Information Request No. 108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>Attachment B – Response to Qwest’s Motion for Approval of Proposed ROW SGAT Materials and Request for Approval of Alternative SGAT Language (Utah)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>Attachment C – Qwest’s Response to AT&amp;T’s Motion for “Clarification” and Approval of Proposed Revisions to Qwest’s SGAT Materials Regarding Checklist Item NO. 3, Dispute Issue 3, Access to Landowner Agreements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>Attachment D – Attachment A(1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T&amp;T's Reply to Qwest's Response to AT&amp;T's Motion Regarding SGAT [Sections] 7.1.2.1, 7.3.2.1.1 &amp; 10.2.2.4, filed 2/21/02. 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&amp;T's Motion to Further Modify Qwest's SGAT [Sections] 7.1.2.1 and 7.3.2.1.1 Because Qwest has Failed to Modify it to be Compliant with this Commission's Orders on the Act, filed 2/15/02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COVAD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4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vad Communications Company’s Comments on Qwest’s April 5, 2002 Compliance Filing, April 17, 2002.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LI 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4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 Comments on Qwest Compliance with Commission Orders, April 17, 2002, with Attachment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ab/>
      <w:tab/>
      <w:tab/>
      <w:t>4/19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  -  Compliance Issues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April 22-26, 2002 Hearings</w:t>
    </w:r>
  </w:p>
  <w:p>
    <w:pPr>
      <w:pStyle w:val="Header"/>
      <w:jc w:val="center"/>
      <w:rPr/>
    </w:pPr>
    <w:r>
      <w:rPr>
        <w:rFonts w:cs="Clarendon Condensed" w:ascii="Clarendon Condensed" w:hAnsi="Clarendon Condensed"/>
        <w:b/>
        <w:sz w:val="28"/>
      </w:rPr>
      <w:t xml:space="preserve">Docket Nos. </w:t>
    </w:r>
    <w:r>
      <w:rPr>
        <w:rFonts w:cs="Clarendon Condensed" w:ascii="Clarendon Condensed" w:hAnsi="Clarendon Condensed"/>
        <w:b/>
        <w:sz w:val="28"/>
        <w:lang w:val="fr-FR"/>
      </w:rPr>
      <w:t>UT-0003022, UT-003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4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55:00Z</dcterms:created>
  <dc:creator>Information Services</dc:creator>
  <dc:description/>
  <dc:language>en-US</dc:language>
  <cp:lastModifiedBy>Information Services</cp:lastModifiedBy>
  <cp:lastPrinted>2002-04-29T07:55:00Z</cp:lastPrinted>
  <dcterms:modified xsi:type="dcterms:W3CDTF">2002-04-29T14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5-11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