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March 2015 as required under docket UT-9211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March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14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5-04-13T15:34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4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