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TACHMENT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011"/>
        <w:gridCol w:w="2237"/>
      </w:tblGrid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ross-reference of Dye’s Surrebuttal Issues to </w:t>
            </w:r>
          </w:p>
          <w:p>
            <w:pPr>
              <w:pStyle w:val="Normal"/>
              <w:jc w:val="center"/>
              <w:rPr/>
            </w:pPr>
            <w:r>
              <w:rPr/>
              <w:t>Selwyn Rebuttal and Direct Testimon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e Surrebutta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wyn Rebutta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wyn Direc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 access rates for use in imputation calculation (Tandem Switched Transport or mix of Tandem and Direct Trunked Transpor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10, line 4 to page 11, line 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18, line 1 to page 19, line 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18, line 1 to page 19, line 17; page 31, line 9 to page 32, line 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 and Collection in imputation calculation; assignment of B&amp;C costs to local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11, line 9 to page 12, line 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19, line 6 to page 21, line 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34, line 7 to page 37, line 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ing/Marketing figure of $0.03; assignment of retailing costs to local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12, line 13 to page 14, line 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 21, line 5 to page 24 , line 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37, line 10 to page 38, line 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1:14:00Z</dcterms:created>
  <dc:creator>Douglas S. Williams</dc:creator>
  <dc:description/>
  <dc:language>en-US</dc:language>
  <cp:lastModifiedBy>koptg</cp:lastModifiedBy>
  <dcterms:modified xsi:type="dcterms:W3CDTF">2003-02-26T01:14:00Z</dcterms:modified>
  <cp:revision>2</cp:revision>
  <dc:subject/>
  <dc:title>Cross-reference of Danner’s Surrebuttal Issues t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2-26T00:00:00Z</vt:lpwstr>
  </property>
  <property fmtid="{D5CDD505-2E9C-101B-9397-08002B2CF9AE}" pid="6" name="DocketNumber">
    <vt:lpwstr>02040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783927203</vt:r8>
  </property>
  <property fmtid="{D5CDD505-2E9C-101B-9397-08002B2CF9AE}" pid="18" name="_AuthorEmail">
    <vt:lpwstr>GregKopta@DWT.COM</vt:lpwstr>
  </property>
  <property fmtid="{D5CDD505-2E9C-101B-9397-08002B2CF9AE}" pid="19" name="_AuthorEmailDisplayName">
    <vt:lpwstr>Kopta, Greg</vt:lpwstr>
  </property>
  <property fmtid="{D5CDD505-2E9C-101B-9397-08002B2CF9AE}" pid="20" name="_EmailSubject">
    <vt:lpwstr>Docket No. UT-020406, AT&amp;T V. Verizon; AT&amp;T Motion to Strike (Electronic Filing)</vt:lpwstr>
  </property>
  <property fmtid="{D5CDD505-2E9C-101B-9397-08002B2CF9AE}" pid="21" name="_docset_NoMedatataSyncRequired">
    <vt:lpwstr>False</vt:lpwstr>
  </property>
</Properties>
</file>