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          ) Docket No.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/b/a WM Healthcare Solution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Washington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ELEPHONIC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102 - 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3:0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OCTOBER 3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PROTESTANT WRRA, RUBATINO, CONSOLIDATED, MURREY'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ULLMA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Summit Law Group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are in Docket No. TG-120033 encaptio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ter of the Application of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, Inc., d/b/a WM Healthcare Solu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, et cetera.  Today's date is October 3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2, three o'clock, a little thereafter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ternoon.  We are here for oral argument and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Stericycle's motion for -- to compel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s from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e will begin by taking appearances fir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We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 or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I was referring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Go for it, Jess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For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, this is Jessica Goldman from the Sum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w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nd for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And for Stericyc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, this is Jared Van Kirk from Ga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chubert Bar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WOODS:  Good afterno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is Fronda Woods, Assistant Attorney General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And for ever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SELLS:  That would be James Se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orney on behalf of Washington Refuse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ociation and associated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All right, thank you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course I didn't introduce myself.  Gregory Kop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iding administrative law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have read both the motion and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 would propose to do is go through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a requests that Stericycle has requested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ompel and have a brief discussion of each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hope it comes as no surprise that I in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as consistent as possible with 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position of these types of requests.  I will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n general.  I am only going to be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w these relate to the issues that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ing at the hearing.  Also, I would just ob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 responses and -- the respons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ests themselves and Waste Management's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hat they have already provided are a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.  So to the extent that informa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ready been provided that is responsive to thes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s, then that's something that I a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nt to hear from Waste Management, since there'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of the requests that I note in whic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 says that they have already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ive information.  That wa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t than what I saw in the pleading,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cting to know if that is the case for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believe we are looking first at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. 2.  On that one I will just tell you prelim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at seems to me to be addressed to h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ticular service is provided, and that wa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said is off the table as far as discovery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there some other reason that you a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,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Thank you,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 for setting this hearing this week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 you are busy.  My one sentence preliminary rem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simply be that our intention with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 requests, which I hope will become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o follow on from your Order No. 5 and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ngs that do relate to public need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.  I will do my best to explain that as I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wa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So Data Request No.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ankly seems to be a fairly simple data reque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y I see it as being related, we -- we know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some of the earlier responses that this materi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harps material, will be shipped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ifornia.  We think it's relevant to a generat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tential interest in the issues of safet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vironmental impact and of liability, to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sharps material is being shipped at such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Your Honor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ready provided information regarding the vehic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te Management uses for its medical wast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reflected in my Footnote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I read that as well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e address that.  The earlier responses didn't spec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ny of these trucks,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llection, were being used for the sharp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know this is a pilot program, and I also kn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un some pretty -- a pretty long haul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ifornia.  To the extent that an earlier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identifies those vehicles,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ill be too hard to just point that out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gain, I'm going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liminary evaluation of this one.  I think w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vehicles are used for this particular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less Waste Management has placed that into issu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 that we are really going to have to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.  This is more of an issue that goes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tness as opposed to the program itself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eny the motion as to that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by the way, I will not be issu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itten order, the oral disposition is w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get, just like we did las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No.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Okay, I'll do No. 3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 make one more one- or two-sentence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ark for No. 3, that I think also relates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see a connection here between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half and the second half of the motion w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cond half having to do with express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need that may be asserted at the hearing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o the extent that we don't know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 don't, what expressions of public nee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be put forward at the hearing.  We also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what service features are going to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te Management has kept us in the dark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s.  Although I'm not asking you to revisi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just said, as an example on th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, you said to the extent Waste Management has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issue.  Well, we should know that at this po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don't.  That was the reason why we have mayb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ask for more than we otherwise would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have that information.  I would encourage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 at these as a unified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Well, I have no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doing that.  I will say, as I believe I hav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, that all of my rulings on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ditioned on my understanding of what is a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se.  If, as a result of testimony,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gs are put into issue that I thought were not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ase, then I am certainly willing to revi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n one way or the other, either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be provided or strike that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or evidence that's presented that rais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 when it was represented that it would not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'm hoping that I am consistent both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what I initially decide and how that car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ward into the case.  I don't intend to s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't have the information and allow the other s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 evidence on that particular issue witho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had a chance to conduct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Okay, fair enough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 on to No. 3 in particular, unless Jessica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ay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No. 3, again relating to public ne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 interest as well.  The question is, i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 offering something that peopl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tors out there have expressed a ne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 in the interest of the generator public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No. 3 goes directly to issues related to safe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liability in terms of how long and in what cont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his material being kept before it is shipped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California.  At this point, I don't believ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Yes, your Honor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address the preparatory remarks about Mr. Van Ki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ing confusion as to what is the basis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.  That's a little odd coming two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mission of our direct testimony which lays 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.  It is our understanding that what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happening at this hearing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.  I think we have laid out i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 detail what the generators are say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have used their own words to do so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wrong, that there can be confusion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 of Waste Management's contention of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s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regarding No. 3, this no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ricycle is entitled to this information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-- to know its generators have expressed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it.  Well, to the degree that we are rel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tors' expressed needs, we have already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ose expressed needs are, both in ou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s and in our direc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Well, I have not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testimony, Ms. Goldman.  Is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one that Waste Management is proffer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that is currently not being provi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of Washington in those areas for which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king to extend your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Yes and no. 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ors have addressed that issue.  It is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service that Waste Management contends i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 what is currently offered in the market.  N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generators who are supportive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's prima facie case have address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All right.  Well,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 you, Mr. Van Kirk.  The first part of this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are asking when and how frequently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llected material for this service, are you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from the gener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All right.  We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a legitimate question that describ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cular service, how often it is collected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weekly, monthly, you know, however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a legitimate question.  In terms of ho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ored and how frequently it is transpor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ifornia, I think that goes farther than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at this particular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will require that Waste Managemen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 how frequently they collect it, but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is I'm not going to require that the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May I make on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ent, please, I think will help us as we go for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I don't think I enti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ree that the scope of discovery on servic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entitled to receive depends strictly up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s of the generator needs that they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ward.  The question here, as in all discovery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Stericycle having a fair opportunity to prepa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nse in this case.  When it comes to genera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though we will -- we don't necessari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the wisdom of the need they do express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priate, I think, to put generators on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full scope of services before them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as in which they may not know about or may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idered, and determine whether the full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ervice meets the need.  Because the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need isn't has a generator expressed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hat comes at least once a week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question is does the generator express a n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ll be met by, for example, the ecoFinit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I appreciat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Van Kirk.  I don't disagree with you, which i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asked Ms. Goldman the question that I did; which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is a service that is at issue.  I didn'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it was something that was addressed by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generator-need testimony.  If it has been pu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, then I think that you are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able discovery about the service itself.  Bu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said earlier, I think there are lim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think certainly what a customer perceiv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the service is, is certainly within the real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able evidence.  What they do on the back e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less inclined to require that they prov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 don't -- I don't see that as some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ain, the Commission is consumer-focused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 my focus is as well.  I am looking at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oint of view of what's going to be of inter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is a consumer going to see as what thi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s, not necessarily how they string tog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piece parts of this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service.  That's where I'm coming fr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to let you know, so that you understand w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ulings will be on the remainder of these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I'm not going to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more on No. 3, but I think this goes to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ext one or the one after.  I think when it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ecoFinity, a lot of what is being put at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you call the back end.  What is done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?  Is it recycled, does it meet -- does it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et sustainability goals?  Those are the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 that I think are being put in play b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 by raising thi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Certainly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they are claiming that this is a service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ts beyond specific customers, 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vironmental-type benefits, then I would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, that a demonstration of what those benefi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legitimate.  What their trucks look like, wher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take it after it leaves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is a little bit farther afield tha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ing to push at this point.  That's whe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ing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VAN KIRK:  I'll move on to No. 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So this on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vious discovery we've gotten was basically gene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think you saw in Ms. Goldman's response, sh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re was lots of promotional materia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coFinity put out.  This one goes directly to th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ote, pilot program that's being offered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.  When I wrote these requests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is point in time, we don't know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dentical, whether it's different, which servic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offered here versus which services are to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tionally.  We really want to know about the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 in Washington, because we think that's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lection of what they are offering to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Well, Your Honor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think that's a fair statement of what i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have provided.  You know, if you just -- if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Page 2 and Page 3 of my brief, we are talk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what's happening in Washington stat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ingle ecoFinity program at issue, and all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 relates only to that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I was just going to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the one that I noted that you sai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ready provided responsive information to spec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Van Kirk, did the informati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 not give you the information about this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I think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have about the pilot program in particular is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have a -- we do have the contract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lot program.  What we don't have, and I -- agai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-- I think these must exist, but I'm not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don't have them, is write-ups, internal write-u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s related to this pilot program.  I think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 level, what we really have are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scriptions of the ecoFinity program, and at lea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rge portion of those are marketing mater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Well, I think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titled to know which services they are offer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 of the pilot program.  I think asking the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duce all records describing that service is ov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ad.  I will say that to the extent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 has not identified and given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onable description of the servic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e pilot program, that you are enti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at information.  I will require that they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o you.  I will not require that they provid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s that relat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Your Honor, can I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 your order?  I'm not clear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dering -- that what we have provided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fficient.  We have described precisely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ngular program.  It does what it says --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es is what we have described here.  I'm not cl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much more information would be required to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n addition, among the document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duced is a citation to -- a referen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bsite of the company that handles the recycling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is, which has lots of detailed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t white papers.  That is the program that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ed here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I have not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erything that you have provided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overy.  I am going simply on what I have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me.  To my mind, an acceptable answer would b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o say we have provided you a description of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and see these data request responses 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.  That's fine by me, if you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e it.  I don't know whether you have 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n't.  I'm just saying that to the ext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not, then you need to do so;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ave, then you just need to identify to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re you have provided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Okay, Your Honor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mit a supplementation that cites to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have cited to in m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Request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Now we move into a se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requests I think gets to what you call the back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rt of things here.  The ecoFinity sharps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, as its name implies, and as it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moted by Waste Management as a recycl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commercially and formally unde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ulation, implies that we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hat is an environmentally-friendl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an environmentally-beneficial service that m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 need of a generator for environmental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vironmentally-friendly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Here we are trying to get to -- sinc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ilot, the first and only time thi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ed in Washington, we are trying to get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the results?  Have these been beneficial?  An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been studied?  And what are the resul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gram?  And are they meeting the -- are they me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s being -- the scope of how the service i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moted?  And so I think No. 5 is -- refer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No. 6 is -- refers to that in genera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tional program.  And in there, in that case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, for example, that there is in fact a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don't have access to, that we have asked fo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No. 7 and 8 ask for specific data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such data is not included in one of these stud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 are as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What I am hearing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really focused on Nos. 6, 7, and 8.  No. 5 i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oader that what you just described.  My incl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o deny No. 5 and to focus on Nos. 6, 7 and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Goldman, do you have anything to s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 to what Mr. Van Kirk just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Well, I agree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on No.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What a surp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Regarding No. 6, which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s just described as regarding a national stud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ational studies are referenced on this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are available, I clicked on them myself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both a white paper and a clinical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cribes this lifecycle solution analysis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conducted.  That is the information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regarding the national program, which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t the same program that is being offer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It's actual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le.  The white paper on mine is a summ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tudy.  If you look into that white paper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s to the larger study that it says is retai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ton Dickinson.  It's just a summar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vailable on the web, not the full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Do you have an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providing him with the entire study,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We don't have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udy.  That is a study conducted by anoth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It's a study commiss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your partner, Becton Dic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It's certainly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r ability -- in the scope of your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Your Honor, again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s going quite far afield.  When w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ed this issue with you, and Stericycle app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fore you based on a claim of public need, sam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it now appears again.  You know,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ed that once we got to third parties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ces and it being outside of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, that that was going too far a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they've got plenty of informa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what the program is offering.  I will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vise them of that again in a supple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overy responses.  And they've got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available on this website.  I think having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it myself, it gives them plenty of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n the order that you issued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liminary legal analysis, you made it clear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as not going to be second-gu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-stated needs, but that it would be d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judgments made by generators.  It seems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point, the information that is being sough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 is going beyond even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s indicated that it would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also again state that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 testimony that we have submitted by shipp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kes any mention of thi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Well, have you,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portions of your testimony, in discuss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gram, touted its benefits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vironmentally-friendly or involving reclam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ycling or any of the things that are sub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this data request in terms of the asp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We have -- in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of the -- of a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resentative, it mirrors precisely w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oted on Pages 2 and 3.  That's exact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that's been offered, precisely this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detail and explanation about how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un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That was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It is literally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That was not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question is:  Have you touted this service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vironmentally-friendly as one of the benef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ing thi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I don't know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touted it, other than describing i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rms here, as a sharps recycling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Because what I'm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, if you have put at issue the environmental asp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is service, then I think they are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report; if you have not, then they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's why I asked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ask again, are you now claiming that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benefits of this service is that it is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vironmentally-friendly way of disposing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er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Then I think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We are, but n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ippe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That's not my concern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 is what you have said about this servi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 of what you are planning to offer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territory that you are seeking author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erate in.  If you are claiming that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vironmentally-friendly service, then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are entitled to any studies that you have or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ess to that examine the extent to which this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vironmentally-friendl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w, the next question of course is, i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not in your possession, is it some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asonably obtainable by you becaus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lationship with the person who conducted the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I'm sorr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don't know the answer to that question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sume that it is a highly confidential study,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s competitive nature and the competition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Stericycle nationwide.  But other tha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umption, I'm sorry, but I don't know the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Just as a quick asid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ummary that is available, not the study it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don't actually say it is confidential. 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 is you can -- you can get it by call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.  Now, we've tried to do that and they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 it to us, but they do offer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motional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I'm going to requi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study be provided, the one that we a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right now.  All we have been talking abou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w is the study, and so I am only going to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.  I think that given that Waste Manage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t this at issue in the proceeding,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entitled to th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on No. 7, it looks like you are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tion that is specific to this particular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gram.  And then in 8, you are asking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terial in Washington or all that they have col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It's the sam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No. -- it is the same question.  No. 7 goe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think of these as sort of the recycling resul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ults from Washington waste and the resul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overall in the program.  The reason we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is because the promotional material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 tout up to 75 percent, or 75 percent or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pending on which document you read, conversion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ill, of waste into recyclable materials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arlier Waste Management response poi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quite a bit lower.  I don't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a difference between the Washington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sus the program overall, whethe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accuracies in one or both of those sets of data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's relevant if we are talking to -- if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lking about what Waste Management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ying are the benefits of the recycling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The problem is,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I'm looking at this, you are asking a very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estion in 7 and a very broad question in No.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ither of them seem to go to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ch is the Commission's primary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Well, No. 7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 of Washington, because it is only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on material collected from Washington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. Joseph Medical Center.  That's the only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ate that we know of in Washington that'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ed in this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Is that accu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Goldman, that the only collection of this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occurring from St. Joseph Medical Cen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In Washington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And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es, Your Honor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-- Mr. Van Kirk and I had a meet-and-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arding this issue, that Stericycle is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ese numbers that are generating a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is data request.  It references the 7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yclable number that is offered by Becton Dickin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en a much lower percent of 17 to 28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ed by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s I explained to him, they are two to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t things that are being categorize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75 percent refers to the amount of the waste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ke the entire unit of waste that is genera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75 percent of that can then be sent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ycling program.  It doesn't have to do with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 is then recycled product at the end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eed, when you look at the number we have off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s referenced on Page 3 of my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agraph 8, in the block quote, where we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n May and June of 2012, 17 percent to 28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se specific products that were sen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ed up being recyc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So as I explained to hi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are talking about two totally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s to the information here that is sou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is a burdensome request,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-- you know, St. Joseph Medical Cen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te is not treated individually.  Is it goes in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it is treated with many hundre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usands of tons of other waste.  To split 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, to give the particulars on thi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tinct from the information which you hav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ed me to produce -- you know, this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enced in Data Request No. 6,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resses the information that is availabl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rogram as a who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think this is really burdensome and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r afield and not justified by the confus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 continues to profess about the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se numbers, which is leading it I thin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rust our data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And have you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about how you calculate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percentages and what they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Well, one of them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rs.  The 75 percent is Becton Dickinson's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Stericycle has seen referenced,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stently referenced in the Becton Dickin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erials and on its website, that of sharps was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75 percent of that waste can be recycled,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ed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other we have explained in our --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s to do with our data responses, we have expl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ould be in our response to the first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, No. 18, Subpart 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And, Mr. Van Kirk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Yes, if I ma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-- Ms. Goldman did explain the seco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s, the Waste Management numbers to m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hone, and that was as I expected them to b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n't really talk about the 75 percen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f there's confusion on my part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ifiable confusion, and this goes precise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.  Those documents or materials imply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ongly in my mind that that number is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ycling benefit to customers. 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's what customers are seeing when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ing about whether they want this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it is something that is otherwis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, they need to be disabused of that no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at the recycling benefit is in fact much l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really why I'm getting at -- what I've go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ese questions.  So that's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. 2 is to the extent that the was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ngled with other waste, the Washington was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ngled with other waste once it ge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ifornia, that's also precisely why I included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 No. 8 there, so that my bases were cover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weren't able to produce Washington's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Well, let me ask you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Goldman.  In your testimony in this ca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ducing either of those numbers in suppo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cula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I believe -- no. 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75 percent, no.  The only number that we hav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believe is the 17 percent and 28 percen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ferenced in that Paragraph 8 of my opposition brie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looks exactly like what you are seeing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And you have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 with the basis for your calculation of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28 percent, or whatever those number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Do you mean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it?  I'm not sure what you me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Have you provided the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anation of how that number is calcul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pporting docum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We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ll right.  Well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y are entitled to that.  If you pu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s at issue, they are entitled to know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me up with them.  The 75 percent, I think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your number and you are not relying on i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not something that I think you are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, to how that is calculated.  I think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 becomes one of customer confusion, in which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ne of these data requests go to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will require -- whether it's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that it's -- whether it is No. 7 or No. 8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require that Waste Management provide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basis for its calculation of the percent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which it relies, but the rest of i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May I ask fo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rif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The percentag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ave been -- that we have been talking abou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7 and 28 percent, therefore just to select two se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s, and I understand from -- in general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arlier conversation in the last hearing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ing at sort of the relevant time period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1, 2010.  So the other thing that we haven't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, that these requests were getting to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ying to get a more comprehensive sampl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le -- a whole year's worth of data,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a month here and month there.  Some kind of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consistent with the time period that'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I think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are relying on particular informati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ntities, or I don't know what it i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lying on, then I would agree that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for the last two years, just as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se that I have required be provided.  No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we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mention of any time frame other tha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June of 2012.  There's no claim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formance in any other time frame besides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s, neither in this -- in any of the testimony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Management included.  There's no relian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I still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ortant information for understanding the na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cycling that is being offered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ful for the Commission, useful fo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tor need and useful for preparing our def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Ms. Goldman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resenting that those percentages are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amount of recyclable nature of the materi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are collected, or are you saying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those two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GOLDMAN:  If I look a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ds we have used, we have just reported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two month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And that's why I ask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.  If you are claiming that that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ggesting or implying that that is represent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mount that the public can expect to be the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is program, then I think Mr. Van Kirk i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should provide data for the last two year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you are saying is that in these last two month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hose two numbers, and we don't know w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ny other time, then I would limit it to tho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what is i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Well, I think i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I'm asking what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-- I assume that you are claiming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s are representative of what custome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our Honor,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mplic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Then I will say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last two years, just as with all the other dat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need to provide the backup inform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culating thos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es that address your reque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arification,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All right, then let's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No. 9 is a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quest that basically asks for any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ssentially report the information asked for in 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8.  They report some kind of repor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ted.  I don't have access to their document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know if those reports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I have requir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e you with the backup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I understand,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said No. 9 is quite qu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I anticipated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going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Well, that's good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be clear, that one is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I'm sorry, was that 8 or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No. 9 was denied.  And 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8, I'm not sure which one it is, where you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numbers on, whether it's just Washington-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whether it's broader than that, but whatev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is, then that's where it needs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And, Your Honor,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clear here, since I know there'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, and we are going to be relying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al ruling.  The information we are talking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formation that is reflected in my Paragraph 8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3 of my opposition brief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cription of the percentages of the recycled pro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ielded in May and June of 2012.  It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ing that you have ordered us to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quivalent information regarding that subject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2011 and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And to explain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That's correc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Van Kirk's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Sorry if I jumped the g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No, that's exactly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id.  So whether that's in response to No. 7 or No.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a little bit of both, I will let you all dec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ll I'm going to require in 7 and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No. 10 goes to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whether -- whether they provide any rep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se benefits back to clients.  You know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 kind of reporting procedure -- is there some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reports that exist that say to clients, hey, 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much you have saved, environmental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 the last month.  If there are such report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see at least a representative sam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.  The point here is -- yeah, I actuall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ative sample in the request.  We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know if they report back the results fo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Again, Your Honor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at is far afield and it is burdensome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need this level of detail, particularly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's no reference by anybody to any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orts, in any of the testimony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relying on for its prima faci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can tell you I'm not even awar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isting.  It is both as a matter of objec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ciple and objecting to something I'm not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ists.  In any event, nobody has even mentioned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report or such information being sent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ngle Waste Management customer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I think I ha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ired you to provide the information that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provide.  I don't see that this is -- this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other way of getting at the same inform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think that is -- I think that is duplicat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rdensome.  I am going to deny No.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Is it too much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just whether they do or don't offer such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out actually producing your report?  I ask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know we do.  I think for public interest purpo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relevant to know whether the serv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rable or different in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I am not going to ge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at level of detail.  If there were a gen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aid that they really thought this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eatest thing since sliced bread, then I migh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know what kind of information they are provi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stomers.  At this juncture, I do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something that -- given the nature of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have placed this at issue, I think that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 i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No. 11, I'll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ght now, you are asking for them to create evid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provide it.  I will deny that because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an improper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I'm not going to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else on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No. 12.  Again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is -- that I have already ruled on an iss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similar to this.  I am not interes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is not interested in agreement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filiates on how the service is provided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that is a reasonable thing to look f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covery.  I am going to deny No. 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If I can just briefly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y position on recor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With no hope t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change your mind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That's all right,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t i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I do think, espec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iven that all that's been offered so far is a pi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am, and there's no, as far as we can t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scernable commitment for this program to conti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future at all, or in the same form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levant both to whether generators want thi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o whether it's in the public interest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obligations are of the parties invol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ervice to continue offering it.  We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eful and relevant to preparing our defens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All right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That's what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You're right,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nge my min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 will move on to No. 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So now we switch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second grouping of these things, which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etty laser-like to evidence of an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tor need.  I will say in the beginning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each go to a very specific service featu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ose were taken from Waste Management's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very responses where they said this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offer that is different or better than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ur simple question is, who out there has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need those?  And now in their response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id -- they have listed people, listed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nerators.  First of all, the responses are ambigu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to what exactly the communications were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 were o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think we need more information o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-- what's the need that was expressed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don't think -- I know that this is be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liminary remarks, so my pardon.  I don't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sufficient just to say here are specific rema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eople made at the hearing. 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levant to understanding generator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body's expressed -- what they said so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 isn't put in the position of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ick and choose what the expressions are out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just pick the best ones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do this in a -- to concretize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talk about No. 13.  One of the --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ngs they said they did that was better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Management services was their proc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y will be closer to at least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ors.  Every time you move a proc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ility, you move it closer to some and farth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s.  And that that's good, because generator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audit the facility without driving as f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e want to know what people have sai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ject.  Their answer was, they have commun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ally with representatives of many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customers, including -- without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s inclusive, so they are still m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lection here -- including, and then it lists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mes.  We don't know, and they have ref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 us what are the contexts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unications, when did they occur, what was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just says, We have communicated about this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doesn't say they have expressed a need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these ambiguities and little holes left ope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don't -- we don't know what the expressed gener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is.  I think it is really important to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Yes, your Honor. 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ar here like a broken record.  We are deligh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tericycle is so concerned about generator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what their expressed needs are.  We would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 direct Stericycle to the prima facie cas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filed on Monday.  Those are the generator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s that we are relying on that show a ne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tinct or additional service in this market. 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gree that any single generator said no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competition is good, that is no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n any way takes away from the fac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generators who think it is, and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tors who believe that this statewide servi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ankly, I'm not aware of a single generator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made a statement that they didn't wel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tition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n any event, Stericycle can look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cisely.  We have 12, I think, or so stat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tor need.  They speak in their own wor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ress what it is that they -- the reasons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lieve it is important that this applicatio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ranted.  What specifically was said on any given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day of the week that was, what da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lendar year was, why that is even possibly relev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can't say.  It is burdensome. 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unications happened orally.  These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ppened between Waste Management salespeop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n any event, we have been required to sub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prima facie case and we have.  That'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what is the statement of generator ne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we are relying.  That should be suffici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stand the basis why Waste Management cont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re is a need for thi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If it's my turn 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-- and now we are talking abou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ility to prepare a defense to these cas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-- I disagree to some extent. 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mportant to understand whether it is only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tor expressing a need or not.  I'm not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a cutoff or there's some kind of r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s if it's only one person it doesn't 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owever, depending on what the statement is,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 relevant whether it's only one person or wheth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a series of people.  It is also relevan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people are and who they are because it dep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what services are available i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gain, I think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-- and I -- I'm in your camp,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have not been able to review all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as been put out there yet.  But I think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ortant to -- to the extent that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information -- I'm not asking them to go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view generators.  They said they hav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eir disposal as to communications from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tors, that may or may not match up with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ople have said that they have put in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larations for the court.  I believe it i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First of all, all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quests are not specific to the service terri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aste Management is seeking authority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in.  That's one problem that I have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, that they are overb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second problem I have, I think Ms. Gold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s up quite well, and that is whatev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tors may think, the ones that they are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in front of the Commission that say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, is where the focus of the Commission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Stericycle, and presumably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tors in this service territory wher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nagement is not providing service, are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customers, or whoever the WRRA me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s providing service in that territory,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certainly interview those people and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do not want to be in a situation wher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t hearsay and second and thirdhand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d as to whether or not there is a need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be looking at people who come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 room or provide a sworn statemen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o get into a he said/she said kind of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don't think that that information is lik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lead to the discovery of admissible evidence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what I am saying is the standard.  I don't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 what is going to happen as a resul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s.  I also agree that it would be burdens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sure that there are a number of convers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gone on.  To ask them to go back and 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 them posthoc and accurately transcrib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one said, I just don't think that tha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going to be useful or anything tha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neficial to the Commission's evalu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at goes, actually, to 13, 14, 15 and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of these are specific to particular topic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all have the same infirmity from my 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Van Kirk, if you would like to sa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e thing for the record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think -- first of all, we're not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anybody transcribing conversations. 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on't know anything.  Right now we have no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don't even know whether -- because agai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s say we've had conversations on this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don't even know if any of these -- i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viders said, well, gee, that's an inter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, but I already get that from some WRRA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Stericycle.  We don't know if that was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se conversations.  Certainly if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, it would lead to the discovery of ad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ce.  We could identify that generator,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lk to them, and maybe they will come and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ter we hav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is is discovery, and it goes to the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prepare our defense.  And as far as admissi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control over the admissibility of hears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tally understandable, but I also think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parate point from what we can gain to -- to help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pare a defense in this case, and not prepa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ely on the basis of the limited declar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te Management has chosen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 understand tha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heard you say that it would be an impossible t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you to take the generators' statements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 has filed, and look at your own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st in that service territory, and go t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s that you already serve and ask them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that you are asking of Waste Managemen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you are in as good a position as they are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se customers whether they think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's service is something that they ne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.  I think that is incumbent on you to do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e that as Waste Management's obligation or burd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Is your ruling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evance or burdensomeness or something differ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so I under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t is based on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have just said; which is, I don't think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likely to lead to the discovery of ad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idence, and I think that it is burdenso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 are in as good a position to find 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ther generators believe about this service a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what's the next one, No. 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30 and 34 are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were just -- they just -- the numbers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ecutive, because they skipped some othe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 weren't contesting the answer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Those are all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cket of the requests that we were just discu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re there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I think that's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Yes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I know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ffectively ruled on 30 and 31, but can I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, also explain, since Mr. Van Kirk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viewed our testimony, which frankly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great assistance to him in answer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s, but that there is no reference to eith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ervices in 30 or 31 in anybody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mitted by Waste Management.  No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A little piling 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ever.  If you want to say someth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, I am happy to let you do so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gain, just to be clear, I am den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tion with respect to those two data request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 my ruling on the Requests 14 through -- or 1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s it, 14 through 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It is 13 through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. 30 and No. 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Right.  Those a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nied on the sam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And 31, I believe,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I don't think I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31, unless I -- o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Now is your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Hang on a minut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You do say 3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You're right, I do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stake.  I raised 31 and I raised it in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ext.  I've forgotte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essica, you have said that no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cussing farm ecology whatsoever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what you just said with respect to 3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That is what I hav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I won't -- I'll giv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31, then.  You can include that on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We will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drawn from the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I thin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thing, unless someone has another issu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to rais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Hearing nothing,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ourn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Hearing adjourned 3:5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5:00Z</dcterms:created>
  <dc:creator>Higgins, Joni (UTC)</dc:creator>
  <dc:description/>
  <dc:language>en-US</dc:language>
  <cp:lastModifiedBy>Higgins, Joni (UTC)</cp:lastModifiedBy>
  <dcterms:modified xsi:type="dcterms:W3CDTF">2012-10-1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0-1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