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7</w:t>
      </w:r>
    </w:p>
    <w:p>
      <w:pPr>
        <w:pStyle w:val="Normal"/>
        <w:widowControl w:val="false"/>
        <w:suppressLineNumbers/>
        <w:jc w:val="center"/>
        <w:rPr>
          <w:b/>
          <w:b/>
          <w:bCs/>
          <w:i/>
          <w:i/>
        </w:rPr>
      </w:pPr>
      <w:r>
        <w:rPr>
          <w:b/>
          <w:bCs/>
          <w:i/>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WEC DATA REQUEST NO. 01.07:</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JA, p. 18, ll. 9 and 11 and Leslie, p. 31, ll. 6 and 9]</w:t>
      </w:r>
      <w:r>
        <w:rPr>
          <w:rFonts w:cs="Arial" w:ascii="Arial" w:hAnsi="Arial"/>
        </w:rPr>
        <w:t xml:space="preserve">  Please explain what is meant by the words “commit” and “supports” in these statements and in the context used by the JA and by Mr. Leslie.  For example (but without limitation):</w:t>
      </w:r>
    </w:p>
    <w:p>
      <w:pPr>
        <w:pStyle w:val="Normal"/>
        <w:autoSpaceDE w:val="false"/>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Do the words mean that Holdings and the Consortium will not seek to modify PSE’s Greenhouse Gas and Carbon Policy (Policy) in PSE’s 2007 Integrated Resource Plan (IRP) or the strategies contained in the Policy, but will instead continue and promote the Policy and implement the Policy’s strategies?  Please explain if the response to this request is anything other than an unqualified yes.</w:t>
      </w:r>
    </w:p>
    <w:p>
      <w:pPr>
        <w:pStyle w:val="ListParagraph"/>
        <w:ind w:left="1440" w:hanging="0"/>
        <w:rPr>
          <w:rFonts w:ascii="Arial" w:hAnsi="Arial" w:cs="Arial"/>
        </w:rPr>
      </w:pPr>
      <w:r>
        <w:rPr>
          <w:rFonts w:cs="Arial" w:ascii="Arial" w:hAnsi="Arial"/>
        </w:rPr>
      </w:r>
    </w:p>
    <w:p>
      <w:pPr>
        <w:pStyle w:val="ListParagraph"/>
        <w:numPr>
          <w:ilvl w:val="2"/>
          <w:numId w:val="1"/>
        </w:numPr>
        <w:tabs>
          <w:tab w:val="clear" w:pos="720"/>
        </w:tabs>
        <w:spacing w:before="0" w:after="0"/>
        <w:contextualSpacing/>
        <w:rPr>
          <w:rFonts w:ascii="Arial" w:hAnsi="Arial" w:cs="Arial"/>
        </w:rPr>
      </w:pPr>
      <w:r>
        <w:rPr>
          <w:rFonts w:cs="Arial" w:ascii="Arial" w:hAnsi="Arial"/>
        </w:rPr>
        <w:t>Do the words mean that Holdings and the Consortium will not seek to modify PSE’s energy efficiency goals and objectives, but will instead continue and promote PSE’s efforts to expand and enhance those goals and objectives?  Please explain if the response to this request is anything other than an unqualified yes.</w:t>
      </w:r>
    </w:p>
    <w:p>
      <w:pPr>
        <w:pStyle w:val="ListParagraph"/>
        <w:ind w:left="1440" w:hanging="0"/>
        <w:rPr>
          <w:rFonts w:ascii="Arial" w:hAnsi="Arial" w:cs="Arial"/>
        </w:rPr>
      </w:pPr>
      <w:r>
        <w:rPr>
          <w:rFonts w:cs="Arial" w:ascii="Arial" w:hAnsi="Arial"/>
        </w:rPr>
      </w:r>
    </w:p>
    <w:p>
      <w:pPr>
        <w:pStyle w:val="ListParagraph"/>
        <w:numPr>
          <w:ilvl w:val="2"/>
          <w:numId w:val="1"/>
        </w:numPr>
        <w:tabs>
          <w:tab w:val="clear" w:pos="720"/>
        </w:tabs>
        <w:spacing w:before="0" w:after="0"/>
        <w:contextualSpacing/>
        <w:rPr>
          <w:rFonts w:ascii="Arial" w:hAnsi="Arial" w:cs="Arial"/>
        </w:rPr>
      </w:pPr>
      <w:r>
        <w:rPr>
          <w:rFonts w:cs="Arial" w:ascii="Arial" w:hAnsi="Arial"/>
        </w:rPr>
        <w:t>Do the words mean that Holdings and the Consortium acknowledge PSE’s obligations under the Act (including in particular PSE’s obligation under RCW 19.285.040(1) to “pursue all available conservation that is cost-effective, reliable, and feasible”) and will not seek to modify those obligations?  Please explain if and to the extent the response to this request is anything other than an unqualified y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As used in the Joint Application at page 18, lines 9 through 11, and the Prefiled Direct Testimony of Christopher J. Leslie, Exhibit No. ___(CJL-1T), at page 31, lines 6 through 9, the words “commit” and “support” have the ordinary meaning of such words.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1</w:t>
        <w:tab/>
        <w:t>Yes, neither Puget Holdings LLC (“Puget Holdings”) nor the Investor Consortium has any current intention to seek to modify Puget Sound Energy, Inc.’s (“PSE”) Greenhouse Gas and Carbon Policy (“Policy”) in PSE’s 2007 Integrated Resource Plan or the strategies contained in the Policy, but instead intends to continue and promote the Policy and implement the Policy’s strategies.  Please note, however, that PSE has made no determinations regarding the Policy in connection with its next Integrated Resource Plan to be filed in 2009.</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2</w:t>
        <w:tab/>
        <w:t>Yes, neither Puget Holdings nor the Investor Consortium has any current intention to seek to modify PSE’s energy efficiency goals and objectives, but will instead continue and promote PSE’s efforts to expand and enhance those goals and objectiv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3</w:t>
        <w:tab/>
        <w:t>Yes, each of Puget Holdings and the Investor Consortium acknowledges PSE’s obligations under the Act (including in particular PSE’s obligation under RCW 19.285.040(1) to “pursue all available conservation that is cost-effective, reliable, and feasible”) and has no current intention to seek to modify those obligations.</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7</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6)</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6)</w:t>
    </w:r>
  </w:p>
  <w:p>
    <w:pPr>
      <w:pStyle w:val="Normal"/>
      <w:jc w:val="right"/>
      <w:rPr/>
    </w:pPr>
    <w:r>
      <w:rPr/>
      <w:t>Docket No. U-072375</w:t>
    </w:r>
  </w:p>
  <w:p>
    <w:pPr>
      <w:pStyle w:val="Normal"/>
      <w:jc w:val="right"/>
      <w:rPr/>
    </w:pPr>
    <w:r>
      <w:rPr/>
      <w:t>Witness: Nancy E. Hirsh</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7:00Z</dcterms:created>
  <dc:creator>Danielle Dixon</dc:creator>
  <dc:description/>
  <cp:keywords/>
  <dc:language>en-US</dc:language>
  <cp:lastModifiedBy> Joni Higgins, Customer Service Specialist 2</cp:lastModifiedBy>
  <dcterms:modified xsi:type="dcterms:W3CDTF">2008-06-19T16:17: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