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No. UG-060256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480"/>
        <w:rPr>
          <w:spacing w:val="-3"/>
        </w:rPr>
      </w:pPr>
      <w:r>
        <w:rPr>
          <w:spacing w:val="-3"/>
        </w:rPr>
        <w:tab/>
        <w:t xml:space="preserve">I hereby certify that a true and correct copy of Notice of Change of Address for Public Counsel was sent to each of the parties of record shown on the attached Service List via:  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__X_</w:t>
        <w:tab/>
        <w:t>First class mail, postage prepaid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__X_</w:t>
        <w:tab/>
        <w:t>E-Mail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____</w:t>
        <w:tab/>
        <w:t>Facsimile transmission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____</w:t>
        <w:tab/>
        <w:t>UPS Two-Day Air, freight prepaid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____</w:t>
        <w:tab/>
        <w:t>Federal Express, freight prepaid (overnight)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DATED:   September 14, 2006.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________________________________________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CAROL WILLIAMS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</w:tc>
      <w:tc>
        <w:tcPr>
          <w:tcW w:w="900" w:type="dxa"/>
          <w:tcBorders/>
        </w:tcPr>
        <w:p>
          <w:pPr>
            <w:pStyle w:val="Footer"/>
            <w:snapToGrid w:val="false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1:01:00Z</dcterms:created>
  <dc:creator>carolw</dc:creator>
  <dc:description/>
  <cp:keywords>Affidavit; Service</cp:keywords>
  <dc:language>en-US</dc:language>
  <cp:lastModifiedBy>Office of the Attorney General</cp:lastModifiedBy>
  <cp:lastPrinted>2006-09-14T13:40:00Z</cp:lastPrinted>
  <dcterms:modified xsi:type="dcterms:W3CDTF">2006-09-14T21:03:00Z</dcterms:modified>
  <cp:revision>3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9-14T00:00:00Z</vt:lpwstr>
  </property>
  <property fmtid="{D5CDD505-2E9C-101B-9397-08002B2CF9AE}" pid="6" name="DocketNumber">
    <vt:lpwstr>060256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4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