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[Service Date January 25, 2006]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nuary 25, 200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ICE OF TIME AND LOCATION F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AL ARGUMEN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Set for January 27, 2006, 9:30 a.m.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Petition of William L. Stuth and Aqua Test, Inc., for a Declaratory Order, Docket No. A-050528</w:t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:</w:t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November 22, 2005, the Commission entered Order No. 01—Prehearing Conference Order in the above matter.  The parties agreed on a procedural schedule that includes oral argument on January 27, 2006.  Oral argument will take place on January 27 at 9:30 a.m. in Room 20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LEASE TAKE NOTICE, That oral argument is scheduled in this matter to begin at 9:30 a.m. on Friday, January 27, 2006, in Room 206 of the Commission offices, 1300 S. Evergreen Park Drive S.W., Olympia, Washington.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ROBERT WALLI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2:50:00Z</dcterms:created>
  <dc:creator>Kippi Walker</dc:creator>
  <dc:description/>
  <cp:keywords/>
  <dc:language>en-US</dc:language>
  <cp:lastModifiedBy>Kippi Walker</cp:lastModifiedBy>
  <cp:lastPrinted>2006-01-25T15:16:00Z</cp:lastPrinted>
  <dcterms:modified xsi:type="dcterms:W3CDTF">2006-01-25T23:16:00Z</dcterms:modified>
  <cp:revision>5</cp:revision>
  <dc:subject/>
  <dc:title>January 2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1-25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