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KET UT-1108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ERN WAHKIAKUM COUNTY TELEPHONE C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BA WAHKIAKUM WEST TELE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tem 3.  A “Known and Measurable” adjustment in the 2009 calendar year was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tem 4.  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DACTED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52:00Z</dcterms:created>
  <dc:creator>Carol Larson</dc:creator>
  <dc:description/>
  <cp:keywords/>
  <dc:language>en-US</dc:language>
  <cp:lastModifiedBy>Kathy McCrary</cp:lastModifiedBy>
  <cp:lastPrinted>2011-11-07T14:17:00Z</cp:lastPrinted>
  <dcterms:modified xsi:type="dcterms:W3CDTF">2011-11-07T22:17:00Z</dcterms:modified>
  <cp:revision>3</cp:revision>
  <dc:subject/>
  <dc:title>DOCKET UT-1108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08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