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ly 8,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FIRST CLASS MAIL</w:t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/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/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>
          <w:szCs w:val="24"/>
        </w:rPr>
        <w:t>Re:</w:t>
        <w:tab/>
      </w:r>
      <w:r>
        <w:rPr>
          <w:bCs/>
          <w:szCs w:val="24"/>
        </w:rPr>
        <w:t>In the Matter of the Joint Application of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  <w:t xml:space="preserve">QWEST COMMUNICATIONS INTERNATIONAL INC. AND CENTURYTEL, INC.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  <w:t>For Approval of Indirect Transfer of Control of Qwest Corporation, Qwest Communications Company LLC, and Qwest LD Corp.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. UT-1008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please find the originals and twelve (12) copies each of signature pages to Protective Order No. 1 agreements of Simon J. ffitch, Sarah Shifley, Mary Kimball, Stephanie Johnson, Lea Daeschel, Carol Williams, Mary Harper, and Sarah Zubair, for filing in the above-entitled doc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8, 2010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33:00Z</dcterms:created>
  <dc:creator>Lindab</dc:creator>
  <dc:description/>
  <cp:keywords/>
  <dc:language>en-US</dc:language>
  <cp:lastModifiedBy>carolw</cp:lastModifiedBy>
  <cp:lastPrinted>2010-07-08T08:46:00Z</cp:lastPrinted>
  <dcterms:modified xsi:type="dcterms:W3CDTF">2010-07-08T16:10:00Z</dcterms:modified>
  <cp:revision>5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7-08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