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Matter of the Petition of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CENTURYLINK COMPANIES -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WEST CORPORATION;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NTURYTEL OF WASHINGTON;          )  Docket UT-1304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ENTURYTEL OF INTERISLAND;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NTURYTEL OF COWICHE; AND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ITED TELEPHONE COMPANY OF THE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RTHWEST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 be Regulated Under an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ternative Form of Regulation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rsuant to RCW 80.36.135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HEARING ON SETTLEMENT PROPOSALS,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AGES 72-1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OCTOBER 16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ELIZABETH PATTERSON HARVEY, RPR, CCR 27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 P P E A R A N C E 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tephany A. W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O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COMMISSIONERS 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David Dan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ssioner Jeffrey Golt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Philip J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R CENTURYLINK COMPAN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isa A. Anderl         Associate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enturyL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600 Seven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Room 15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attle, Washington  981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206.345.15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isa.anderl@centurylink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FOR SPRINT NEXT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ith A. Ende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raham &amp; Du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Pier 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801 Alaskan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uite 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attle, Washington  981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206.340.96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ndejan@grahamdun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FOR INTEGRA TELECOM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Douglas Den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ntegra Tele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1201 NE Lloyd Boulevard, Suite 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ortland, Oregon  972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503.453.82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kdenney@integrateleco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Lisa W. Gafk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ublic Counsel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Office of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attle, Washington 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206.389.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isaw4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camero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FOR THE DOD/FEA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Kyle Sm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gulatory Law Office (JALS-RL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U.S. Army Legal Services Ag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9275 Gunston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Fort Belvoir, Virginia  220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703.614.39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kyle.j.smith124.civ@mail.m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* 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WITNESSES APPEARING VIA TELEPHON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Dr. Angus Ank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mes Bu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ohn Fel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ITNESSES APPEARING IN PERS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ephanie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ark Reynol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k Vasco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OLYMPIA, WASHINGTON   OCTOBER 16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1:4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KOPTA:   Let's be on the recor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cket UT-130477, captioned In the Matter of Peti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nturyLink Companies, who I will not list, to be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 an Alternative Form of Regulation Pursuant to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80.36.13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I am Gregory J. Kopta, the administrativ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dge who is presiding.  With me is Stephany Wat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The Commissioners also will be here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ll come in shor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We are gathered here today to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identiary hearing on the three settlement agre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tween CenturyLink and the other parties, most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es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And let's begin by taking appearances. 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m is fine, just name and company, beginn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NDERL:  Thank you, your Honor.  Lis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erl, inhouse attorney for CenturyLink, represe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titioning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ENDEJAN:  Judith Endejan for Sprin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m Graham &amp; Du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DENNEY:  Doug Denney,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g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THE COURT:  Lisa Gafken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neral on behalf of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CAMERON-RULKOWSKI:  Jenni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meron-Rulkowski, assistant attorney general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SMITH:  Kyle Smith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partment of Defense and all other federal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ge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KOPTA:  And is there anyon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ridge line that wishes to make an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Hearing none, that will b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So our first issue is exhibits.  Based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lloquy with counsel prior to this, I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veryone is willing to stipulate to the admiss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hibits on the exhibit list.  So I will go through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dentify them for the record and then admit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They are Exhibits MSR-1T through MSR-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s JMF-1CT through JMF-7, Exhibits JT-1T through J-2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s AHA-1T through AHA-3, Exhibits JRB-1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RB-2, Exhibit MSR-3, and Exhibit DD1-T.  All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hibits ar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One issue arises with respect to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T-5, which is the settlement agreement between CenturyL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ff, and Public Counsel.  Attachment A to that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reement is the Stipulated Plan for Alternative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g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The companies, or the settling parties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mended that Stipulated Plan for Alternative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gulation.  They have provided a red line of that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ease of reference for the Commission, bu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viding a clean copy of that document to be attach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bstituted for Attachment A in Exhibit JT-5.  But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main Exhibit JT-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ERL:  Your Honor, may I as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KOPTA:  You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NDERL:  You indicated that for the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 and exhibits, it went through JT-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KOPTA: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ERL:  My list is missing 6. 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ll me what 6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KOPTA:  That's the CV of Mark Vascon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as a late filed exhibit because Mr. Vascon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bstituting for Mr. Weinman on behalf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I revised that exhibit list once I go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cument yesterday, I believe.  So my apologies to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 did not provide an updated exhibit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But that's the only change that I hav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nce you all have seen it when I circulated it lat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ER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KOPTA:   Any other questions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Then let's be off the record while we g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(Pause in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KOPTA:   Dr. Ankum, are you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DR. ANKUM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KOPTA:   And Mr. Burt, are you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BURT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KOPTA:   And Mr. Felz we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stablished is on the 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ELZ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KOPTA:   Great.  This is ever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Why don't you go ahead and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(Pause in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&lt;&lt;&lt;&lt;&lt;&lt;  &gt;&gt;&gt;&gt;&gt;&gt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Whereupon, the witnesses were duly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on oath and gave testimony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KOPTA:   And as I recounted earli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ck on the record, by the way.  As I recounted earlier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asconi is substituting for Mr. Wein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And Ms. Cameron-Rulkowski, would you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 the introductory hon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CAMERON-RULKOWSK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ould you please state your name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ascon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VASCONI:  Yes.  My name is Mark Vascon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CAMERON-RULKOWSKI:  And where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mploy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VASCONI:  I'm employed at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tilities and Transportation Commission in the capacit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Director of Regulatory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CAMERON-RULKOWSKI:  Are you the same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asconi named in Exhibit JT-6 containing the curricul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itae of Mark Vascon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VASCONI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CAMERON-RULKOWSKI:  Are you adop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oint and individual testimony and exhibits of Willi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inman, JT-1, JT-2, JT-3, JT-4, and JT-5, which wer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is proceeding in support of a settlement am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enturyLink, Public Counsel and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VASCONI: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CAMERON-RULKOWSKI:  Are you thorou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miliar with the settlement and with the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ther exhibits that you are adop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VASCONI: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CAMERON-RULKOWSKI:  Are you aware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rections that need to be made to any of these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VASCONI:  Yes.  There's one cor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let me page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CAMERON-RULKOWSKI:  Your Honor, is i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ight for me to do the correc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KOPTA:  Yes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Two of the three Commissioners have jo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s, and I'm sure Commissioner Jones will be her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VASCONI:  I'm ready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In Exhibit JT-1, on page 22 at line 13,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WAC that is cited, after the WAC that is cited,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put "and Exception 11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KOPTA:   What page is that again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ascon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VASCONI:  Page 22 in JT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KOPTA:  I believe that's JT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But page 2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VASCONI:  Line 13.  On that line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citation to Washington Administrative Code, which is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480-120-083.  Immediately after that, please input "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ception 11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KOPTA: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CAMERON-RULKOWSKI:  Thank you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ascon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Vasconi is available to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KOPTA:   As I mentioned, all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ers have joined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And the purpose of our hearing here tod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allow the Commissioners to question the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pporting the three settlement agreements,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nturyLink and Staff and Public Counsel, one;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nturyLink and the Department of Defense and other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ecutive agencies, number two; and then between CenturyL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Sprint, number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In addition, we have the testimony of Dou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nney.  As I understand it, Integra does not formal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 position on the settlement agreements, but I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derstand Mr. Denney may have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So why don't we begin, Mr. Denney,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s so that then we can go into the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s aft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DENNEY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This question involves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reement between CenturyLink, Staff and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'd like the opinion of all three of the witness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Reynolds, start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This settlement agreement, which is JT-5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sion 2 sets the term of the AFOR for seven year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term is different than what was filed in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FOR plan on May 8, which was five years; and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FOR, as you know, from 2007 had a four-year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And as I understand your testimony, the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 on this kind of boiled down to that seven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d not seem to be unduly long.  And I wondered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pand on this, if there were other reasons that you e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a seven-year term vs. either a four- or a five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EYNOLDS:  I think, you know,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ther reasons I believe that are given in the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are that the existing Qwest AFOR has actuall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effect now for six years, going on seven years. 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esn't seem to have caused any issues, that length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And it also adds permanency, more permanenc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anning purposes for the company to assure what its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gulation is over a longer period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And it's somewhat more consist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's ruling in the Frontier case.  It was a sligh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erent venue for bringing a deregulation cas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etitively classified services is a more or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manent designation unless the Commission sees other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 some point in the future.  But there is no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sociated with competitive classification.  And so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ying to mirror that ruling a little bit by adding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it of length to the five-year -- the previous five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DENNEY:  And in your opinion, would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ars be too sh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REYNOLD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DENNEY:  Mr. Vasconi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ything to add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VASCONI:  No, I really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ything to add, other than maybe to amplify Mr. Reynold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swer, which is that the Qwest -- the current AFOR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ch Legacy Qwest operates under is over six years lo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that seems to have worked relativel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Frontier's competitive classification i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 as Mr. Reynolds had indicated, permanent.  So s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ars doesn't seem to be out of bounds, if you will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ff was satisfied with the seven-year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DENNEY:  Thank you.  Ms. Joh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JOHNSON:  I don't have anything to a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yond what they've already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DENNEY:  Thank you.  That co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gra's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HAIRMAN DANNER:  I'm just going to step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So Mr. Denney, I understand that in ad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being a lawyer today, you are also a witness toda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are sworn i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DENNEY:  That's correct.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And to be clear, I'm not an attorney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HAIRMAN DANNER:  You had me fooled. 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tting with them, you're dressed lik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DENNEY:  I read through the rules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ems like I'm just not allowed to make a legal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 that never stopped me when I was a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CHAIRMAN DANNER:  But the question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sically push back, you asked the question about the s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ears and asked, you know, if they considered whether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o short or long enough,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I guess I'd like to know your views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ven years -- in your mind, are there some risks 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angers to that length, or are there some concern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DENNEY:  I don't think -- I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cern with the seven-year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I was -- I thought there was little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ind of in the written testimony for that, for the s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ears, and wanted to get some clarification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And I think with the protections that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ace and as the AFOR is written, that seven --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an issue with the seven-year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But I wanted to understand ki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ionale for chang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CHAIRMAN DANNER:  Okay.  And did your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problems with the terms of the first AFOR that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un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DENNEY:  No, we didn't.  But we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s often with the terms of our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greements, which is part of what prompted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CHAIRMAN DANNER:  Okay.  Bu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anguage in the settlement about interconnection, and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opposed to -- you think -- does that addres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cer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DENNEY: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CHAIRMAN DANNER:  Okay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KOPTA:  I actually also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llow up on the substance of this.  And this is a some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ice legal point, and it may be something that I ne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uidance from counsel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But as I read the AFOR statute, it's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one-way ratchet.  If there are going to be any chang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AFOR, the company needs to ask for it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n't init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ompetitive classification, on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nd, if the Commission were to find that there w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ason to revisit a competitive classification,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could initiate that particular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Is it your anticipation that whil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ipulated agreement says that CenturyLink will be tre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 if it were competitively classified, which paradigm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believe will be applic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Could the Commission, if it decided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ars in that there were some issues with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perations for whatever reason, could it revisit the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is stipulation, or is it an AFOR in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would be precluded from doing anything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forcing its ter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REYNOLDS:  I believe it's our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 AFOR would govern.  And it is the vehic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re using to bring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We referred to the competitive class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sort of a structure to lay out our case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ught way back in 2007, with the original Qwest AFOR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simplified things greatly to make the statemen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be treated like a competitively classified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the following excep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And you know, it seems to have worked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structure from 2007, and we picked that up, dust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f, and used it as our structure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But to answer your question directl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lieve that the AFOR would govern.  So du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ven-year period we could petition the Com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anges, but I don't believe that the Commission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authority that they would have under a compet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assification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CHAIRMAN DANNER:  But it's your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at the end of seven years we could put you back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te of return and call you back for a rate case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nt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REYNOLD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KOPTA:  Is that your understan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o, Mr. Vasconi and Ms. Joh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VASCONI:  Yes, that is my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JOHNSON:  Can I defer to my law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KOPTA:  Ms. Gafken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thing to say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GAFKEN:  I think the witness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dressed it appropr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I will just note that there is a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ceeding that's tied to complying with the AFOR term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f the company were to run amok and not abide by the ter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n there could be a complaint proceeding.  But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re if that complaint could also be to change the A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KOPTA: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HAIRMAN DANNER:  And my last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tually was a serious question.  I mean, there's als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your understanding if a customer has issues with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service quality, what are their avenues for re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REYNOLDS:  I would say they're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 they are today.  The AFOR that is being proposed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es not change our service quality obligations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ill required to report as a Class A company,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ieve that any of the service quality standards are wa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our AFOR proposal.  So they could essentially br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laint and we would have to defend our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HAIRMAN DANNER:  Is that the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other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VASCONI:  Yes, that's clearly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Staff is also, I think, somewhat comfor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fact that this isn't the first time we've see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west -- Legacy Qwest, excuse me; has operated under an A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the bulk of their services for over six years now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nsumer protection that has been in place will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essence continue to be in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e Class A reporting is something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.  And we believe that that offers protec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therwise competitively classified companies ma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cessarily of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HAIRMAN DANNER:  Mr. Nelson or Ms. Gafk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JOHNSON:  I know my answer, but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y the question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HAIRMAN DANNER:  I've been there. 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she's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The question was basically what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venues of redress that a consumer would have if a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have problems with the service or th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a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JOHNSON:  I agree with what Mr. Vascon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Mr. Reynolds say.  And this was actually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mportant component of it for Public Counsel, t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remain in place and customers would have acc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HAIRMAN DANNER:  Is it al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derstanding that customers who are not satisfi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nturyLink's services in most cases would have alternat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the market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JOHNSON:  Well, our concern wa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re with customers who don't have alternatives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ve been getting calls at my desk, I've been getting c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m customers concerned about this.  So that was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d concerns, was if they're not regulated anymo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y going to continue to serve me, are they going to f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gs if they break, what if my service is bad.  So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en able to talk through some of thos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REYNOLDS:  I guess I would also add to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our obligations as a Class A company, ess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verall this AFOR tried to mirror the same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eedoms that our competitors have, but this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gulates.  And there is a very large competitor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does regulate as a CLEC that has the sam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ality obligations that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Initially, if you read our initial propos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wanted to report like a Class B company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gnificantly less than a Class A company has to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And in our discussions with Staff and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nsel, we agreed that we are a Class A company in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a major competitor that is also required to repor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lass A company and actually abide by the oblig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 quality.  Otherwise I think we would have s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re deregulatory freedoms along those lines.  Bu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it would have been fair to our competi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CHAIRMAN DANNER:  A question for Mr. Vasconi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you aware that we have had, when Legacy Qwest went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AFOR the first time and we've had an AFOR for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x years, have you seen any kind of spike in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ality issues or complai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VASCONI:  I'm not aware of any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ooked at statistics over the last year and a half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 seem very stable.  I'm -- on a monthly basis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eing any particular spikes.  Now that's cur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That doesn't -- I haven't seen --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ok at any data that goes back over the full six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CHAIRMAN DANNER:  Let me ask th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n, are you aware of any -- when the AFOR went into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during the term of the AFOR, were you seeing any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cklash, as it w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REYNOLDS:  No.  In fact, as you k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sumer affairs division conducts a periodic audit,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random audit of different companies.  And pre-AFOR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ducted an audit, found some violations, and ess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negotiated a settlement for penalties.  The sam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ppened during the A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But as far as trending month over mont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ar over year, you know, we do have rough spring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nters where our service quality will spike somewhat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rainy s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But other than sort of the normal cycl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end, I haven't seen, you know, anything, nor have w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m consumer affairs, which is wont to let us know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have spik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HAIRMAN DANN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JOHNSON:  I would add that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gs that I think is noteworthy about this AFOR is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west had an AFOR before, CenturyLink didn't.  And s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ese customers haven't been operating under the AFOR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think that's something that is of interest, to look a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new company performs under the A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CHAIRMAN DANNER:  And so while we're watc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, at the same time consumers who have problem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le to avail themselves of the UTC process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There's no change to the perform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surance plan in this filing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EYNOLDS:  That is correct.  I might a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e recently made a filing, in fact I think it ca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day, that takes a look at the performance assuranc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it's -- it is a filing that we worked out with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LECs.  And in fact, Integra was a leading company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rked the modifications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It's a more streamlined performance assu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an.  We filed it in Colorado; it was approved.  W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in Utah; it was approved.  We filed it in Idaho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en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And we're filing it in Washington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esterday or today.  And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HAIRMAN DANNER:  We'll look at it in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REYNOLDS:  You'll look at it in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And of course all the other CLECs can we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, but in every other state we have not had any neg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ents on the filing, primarily because we sat d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rt of negotiated what the agreement would look lik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DENNEY:  Chairman Danner, just to ad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, I negotiated that plan on behalf of Integra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new the Washington report was in progress when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ing those discussions with CenturyLink on the new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Mr. Reynolds is referr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HAIRMAN DANNER:  Thank you.  I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JONES:  Just going down th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So again, Mr. Reynolds, what were the s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have approved the new PAP, the performance assu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l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REYNOLDS:  I believe it's Colorado, Uta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Idah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It is filed now in Oregon.  It is now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Washington.  It's filed in Minneso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nd Mr. Denney and I were talking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eding, and I believe it comes up for review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next week or the week af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REYNOLDS:  There's been no oppositio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partment of Commerce or any of the other part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nnesota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COMMISSIONER JONES:  I remember the day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used to go to ROC meetings, Regional Oversight Committ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etings and spend endless hours in committe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gotiating PAPs and all this stuff.  But it seem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ing done more efficiently now state by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HAIRMAN DANNER:  Excuse me for interrup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es the ROC still exist, the Regional Overs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tt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REYNOLDS:  Not to my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Perhaps Commissioner Jones has more ins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OMMISSIONER JONES:  I think it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ists.  There were some activities that Staff -- I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becca Beaton in the audience -- Staff was doing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gs, but I think from a Commissioner standpoint, no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not going to meetings, we aren't interacting with St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avis or Mr. Reynolds or executives of CenturyLink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porate basis.  We used to do a lot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HAIRMAN DANNER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OMMISSIONER JONES:  What I'm going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k a few questions section by section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So I'll start with Attachment A, Excep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olesale Obligations.  So Mr. Reynolds, on the wholes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bligations, the agreement states that this AFOR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ffect the Commission's authority.  It refers to the TA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'96, the Telecommunications Act of 199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So which section of -- I'm most famili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ction 251 and 252.  Does this section primarily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, or are there other sections of the Tele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t that this is meant to impl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EYNOLDS:  Certainly Sections 251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52; also the obligations that were laid out in 271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have included the introduction of the Perform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surance Plan to insure against backsl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There are all kinds of other agreements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well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The merger agreement also speak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formance Assuranc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But I would say that overall any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's bestowed by the Act on the Commission an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ligations that we have, at least at this point in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untouched by this AFOR.  We leave those in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OMMISSIONER JONES:  Okay.  Now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f it's -- Judge Kopta, I don't know if it's appropri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k -- is it appropriate to ask a question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rint/CenturyLink agreement on the IP conn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KOPTA:   Absolutely.  The pan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nesses that we have are for all three of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re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OMMISSIONER JONES:  So thi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dressed both to Ms. Endejan and to CenturyLink. 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ached a separate agreem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I saw press reports o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ENDEJA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And Commissioner, we also have Jim Burt,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the witness who testified in support of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reement.  He's on the line.  He couldn't physical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COMMISSIONER JONES:  So this could be for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rt or you, primarily.  But I think it's more for you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Mr. Reynolds of CenturyL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But the agreement as I see it establish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cess for an IP interconnection workshop with some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cket where we would examine these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ENDEJAN:  That's correct. 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question is what sort of docket and how should i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oked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And I would like Mr. Burt to address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JONES:  Sure.  Mr. Burt, how would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mean my questions are -- I understand that this is te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many other states, not just with this company bu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large ILE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So what is the scope of such a worksho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We have a lot of workshops in this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w, just to warn you, especially in the months of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December.  We have a lot on our plate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And I think we need to be careful abou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scope it, when we set the timing of it, you know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sort of issues we tee up in it.  So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eliminary ideas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BURT:  Well, it would be Spri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ference that we actually have a proceeding such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et a decision on the issue of, you know, the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agreement between ILECs and competitive riders that 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erconnection is a requ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As far as the scope of a workshop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ke any workshop to be productive.  And Sprin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erience with IP interconnection with non-ILEC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we could bring and address issues that we have wo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ough with those other providers to the workshop and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w it would actually be implemented with an ILE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OMMISSIONER JONES:  So would that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haps just a single day workshop, we might br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ational experts on this issue both from the IL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spective and from the competitive perspective;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dress both the legal issues and some of the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sues that are being debated nationally on the FCC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IP interconnection and what it is and how it wor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Would that be sufficient in your 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BURT:  I think that's certainly the sc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issu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I think bringing in other industry expe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be benefic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aybe the only question would be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those issues could be worked through in on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But I guess, you know, that -- if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mitation on time, we could probably make that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ENDEJAN:  And Commissioner, if I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d on to that, to elaborate on Sprint's positio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ffers from CenturyLink's -- and they're free to advo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ir position, obviously -- but the workshop is a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But in actuality, some form of proceeding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lieve and would advocate, would be requir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to issue some sort of definitive ruling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 I understand it, workshops are good forums to deb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blic policy issues, but I don't -- I've never seen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duce, as an end product, for instance, rules or a r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And to do that, the Commission woul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tually institute some sort of formal proceeding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 what it would be, an investigation, a rule making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judicative proceeding, but I think that IP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a very serious substantive issue that will ult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quire a decision rather than just some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ree-floating, gee, this is an interesting sort of con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a worksh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KOPTA:  And just to be clear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 part of the settlement agreemen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ENDEJAN:  No.  What i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ttlement agreement, Judge Kopta, is that CenturyLin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rint have agreed that -- CenturyLink has agreed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pose any formal workshop.  And we all agree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Sprint wants to take it farther.  But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part of the settlement agreement.  We've reserv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ights to advocate our respective pos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KOPTA:  I would just caution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are here to take evidence on the settlement agre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not going to advocacy positions.  So I appreci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zeal, but let's let the witnesses talk about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tlement agreement term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HAIRMAN DANNER:  Well, if I may, I th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know, we have a workshop on this subject. 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is appropriate because that is one of the condi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So if that is not enough or if that'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n enough, then I think we should let Ms. Endejan tell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ENDEJAN:  Well, I truly was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swer Commissioner Jones' question.  I really was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ying to do an end run because not surprisingly, Ms. Ander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 have had many discussions about this particular top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KOPTA:  I'm merely trying to forest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debate which I could see co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CHAIRMAN DANNER:  I was looking forw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JONES:  We have a lot of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KOPTA:  If the Commissioners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e up a debate, that's up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OMMISSIONER JONES:  All I'm try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re is get a scope of this.  And I haven't talked to Bri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mas about this yet. 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But the scope of the hearing and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discuss, as all of you know, there's a tremend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mount of activity on this at the FCC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And I personally have been involv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CC technology transitional task force.  We have a t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ce that reports out.  We have pilot IP things go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ound the country.  So there's a lot we could talk abo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workshop, okay; not the legal issues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So I'm just trying to get a sense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print would like to see, you know, in the scope of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y it's a one-day workshop, because we could spend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 we could spend days talking about this.  It i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mportant issue, in my view, to explore.  And I'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neutral now.  I'm not coming down on one side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ther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ENDEJAN:  Sure.  Are you clear, I th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Sprint'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OMMISSIONER JONES:  I think I am. 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 a general support for kind of a one-day workshop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bring in national experts to tee up legal issu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erational issues, the network interconnection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And at the same time you're reserv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ght to -- what did you say?  -- to request that we d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a formal proceeding.  So I recognize that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So why don't we just -- I think that's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id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ENDEJ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COMMISSIONER JONES:  Unless other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Okay.  Let me see.  I'm okay on No.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On No. 5, on the accounting method,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y CenturyLink will keep its books of accounts pursu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C 48-120-355, I've been over this WAC.  It say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ounts must allow for identification of revenu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hington intrastate operations subject to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risdi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Is it fair to read this as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enturyLink still has to submit its report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parations rules to the FCC and have -- if Staff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information on what you submit to the FCC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dentification of interstate revenues that this obl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ll contin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EYNOLDS:  My understanding is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es not.  In essence, we would report on a total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sis for the State of Washington similar to the wa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etitors report today.  They don't report sepa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ults of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And what No. 5 means is that we wil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r financial results, but we will report it on a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basis in accordance with the FCC, the way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led those reports with the FC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Now I will hedge a little to the ext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f the Commission desired to see separated results 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int in time, I believe that the company would be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provid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OMMISSIONER JONES:  Okay.  But your pla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will, resulting from this AFOR will be to submit re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the FCC on a total company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REYNOLDS:  To this Commission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CC-type methodology the way that we submit our repor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FC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OMMISSIONER JONES:  Refresh my memory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that form called again, the sepa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REYNOLDS:  Part 3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COMMISSIONER JONES:  Part 3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Is there a form associated with that,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ke what we discussed the morning, the 481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EYNOLDS:  If there is,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t we could certainly find tha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OMMISSIONER JONES:  Would you p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ause I'd just like to be more precise about what go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FCC total company and what may or may not come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KOPTA:  We'll call that Bench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.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nderl,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ERL:  Yes.  I'm writing that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t me see if I can repeat it back.  And that is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quest No. 1 seeks a clarification on what methodolog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ies use in reporting to the FCC so as to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lluminate what Condition No. 5 me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KOPTA:   Does that respond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OMMISSIONER JONES: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ANDERL:  I'll phrase it more art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n we write it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KOPTA: 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OMMISSIONER JONES:  Moving on to No. 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"De-averaged Rates," does this restriction o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visions on de-averaging, does this maintain prett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-- let's talk about the high cost areas, Mr. Reynolds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es nothing with study area boundari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REYNOLD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OMMISSIONER JONES:  And I think rec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summer our staff -- and I don't know if we us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ps or Staff had its own maps, if Mr. Zawislak was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at.  But we -- I thought we had agreement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 on what the study area boundaries were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bmitted those to the FCC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REYNOLD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OMMISSIONER JONES:  Okay.  Local ca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as, I see in the agreement earlier that you'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have tariff provisions on exchange areas,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lling areas, and maps.  So this agreement does no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ffect the local calling areas in the stat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REYNOLD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OMMISSIONER JONES:  Okay.  And th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ast provision in No. 7, where it says does not modif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trict your ability to enter into individual contrac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, could you just give me a few examp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I think I know what these are.  I think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e to the open meeting on certain discounted rates, o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have a large corporate customer, is that what you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individual contrac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REYNOLDS:  I believe it is. 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anies that are -- that are not under an AFOR, Lega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west has not filed individual contracts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as a result of its past AFOR and also as a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the competitive classification proceedings that we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r business services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So we do contract with our customers. 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file those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I believe that regulated -- more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ies probably do file those -- continue to fil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r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What this says is that we will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rse and processes associated with the former Qwest A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all of our companies, and we will not fil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racts with the Commission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COMMISSIONER JONES:  Can you give m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ample of such a contr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REYNOLDS:  Could be a business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tween CenturyLink and Microsoft for DS1 service or PRI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thernet.  That's more likely the case than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racts with consumers, which would be difficult to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n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OMMISSIONER JONES:  Right.  So more lik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be a small or large commerc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REYNOLD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COMMISSIONER JONES:  Okay.  And lastl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nk No. 9 on the EIS charges and your flat-rated,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the maximum target or at least the initial targe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ing to be $16.40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EYNOLD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JONES:  So that's an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r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So just describe for me generally th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, if we approve this, how quickly you would get to 16.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 the flat-rate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REYNOLDS:  As a result of the merge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enturyLink, we have five operating companies.  And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itially sat down for our discussions with Staff and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nsel, we looked at ways -- a particular rate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posal to bring -- to normalize our rates, if you will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ring them closer together.  And what No. 9 attempts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start that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We have 21 different rate levels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idential service and our business services amongs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ies.  And those range from $8.90 for our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s all the way up to, I believe, 25-some doll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5.9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What -- as an initial step, what No. 9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that we picked -- we had some outlier exchanges, fiv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x outlier exchanges, where we had a flat rate and th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ery expensive EAS rate.  I think it's in the neighborh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a $10.00 EAS rate.  And when you added those together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rought it up to 25.9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So the first thing we wanted to do is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high ends, you know, the anomalies, out of our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read.  And so one of the first things we'll do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ain the freedoms that would be afforded us under the A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to correct that anomaly.  We would take those ex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reduce the rate down to the target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We had to pick a target rate initially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 a point of reference where we could bring our rates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especially since these were anomalous situations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luded EAS, we decided to simplify our rate structur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bining the EAS into the rate.  And so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changes, those exchanges will have $16.40 rates aft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ke our filing with the exact same EAS route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Now, there may be offsetting filing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rates as low as $8.90.  So we might be bring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tes up towards the n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By far the overriding rate that drive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venues in these areas are the Qwest rates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west access lines among the five companies for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 are about 82 percent, and for business service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lieve are around 87, 89 percent.  And so those rat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 $13.50, and I believe $30 for the business rates. 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now, those are right in the middle of those r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And over time what we've agreed to do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eate more rate levels -- and that's a commitmen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de within the AFOR agreement -- and not to create gre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fferentials than exist between the rate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So it helps us over time, with our rate pl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ring those together.  And this is not something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Public Counsel had to push on the company. 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ke to do that as well.  We would like to bring our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re into harmony across all of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And I might add one thing too, that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only a commitment we're making here, but it'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lfilling a commitment we made during our merger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all, during the merger the Commission wa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ested, during the first AFOR that we negotiated, in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tting forward a rate plan that would help bring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loser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It's going to take some time with the sp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big.  We don't want to cause rate shock fo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stomers.  And if you've read our evidence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see that we have significant line loss in virtually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our exchanges.  And so we have to be very careful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w we go about doing this so we don't push mor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 our net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COMMISSIONER JONES:  Mr. Vasconi,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ohnson, any time you change rates, rate levels ess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om lower levels to higher levels, there could be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laints.  So obviously you must have been concern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.  Could you tell us why you're comfortable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roa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VASCONI:  Well, I think there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ple things that I'd like to discuss.  Ther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umer complaints.  We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But there could likely also be a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action because in many places, in fact, a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west's/CenturyLink's operating territory,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etitive alternatives available to most subscriber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may be one way that a customer registers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laint.  They vote with their feet and they go to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eti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They could indeed call us.  But because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the customer, sort of the customer protection stil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lace, we thought that even with the likeliho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reasing rates that that was something that the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ld allow for, given the competitive landscap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I might add that Frontier has been give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ility basically to raise rates, and I don't know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've seen any customer complaints from their recent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But looking at it across the marke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ught that it was time to allow that kind of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 mov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OMMISSIONER JONES:  By compet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ternatives, you're including technologies like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p VOIP, wireless, c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VASCONI:  Yes, all of the ab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OMMISSIONER JONES:  All of the ab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In all of the exchange areas, or just in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rban focused exchange are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VASCONI:  Well, there's been line l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ross virtually all of the exchanges served by the comb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enturyL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And in looking at the Frontier order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ruck us that the relevant market was a statewide mar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that was the relevant market by which to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risons and to conduct the analysis, on a state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sis across the whole mar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Yes, we firmly believe tha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etitive alternatives available to end users tha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experiencing a price increase down the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OMMISSIONER JON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Joh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JOHNSON:  Based on the discus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ppened in the Frontier order that really coupl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veraging and the competitive classification and that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be averaged across the state, we felt like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cerned that with 21 different rates CenturyLink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 a little bit de-averaged in some ways.  Like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erating company they're averaged, but acros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'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And so that was a challenge for to us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gure out how, within the construct of 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etition from the urban areas, how do we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ustomers in the outlying areas are also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nefit from that com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And so I think part of it is this ide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 can come together and kind of work toward a state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e.  But we've asked that they -- when they change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 would file, and they would file what all of th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for all of the exchanges to see what type of prog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ing made.  And so hopefully we can monitor it s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We didn't want to be -- we're sensit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y restrictions on what prices things would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fered at for the company to be able to make enough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surv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But we did definitely want to address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eel like the rate issue for us was primarily with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se rates are de-averaged, and you need averag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der to protect those customers.  So this is w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le to come up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REYNOLDS:  I might add one mor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s. Johnson brought this to my mind.  In addi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te plan to try to gain normalization, we've also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tment here not to geographically de-average our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y further than they alread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What that means is the Legacy Qwest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s average rates.  It's very similar to the Frontie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that means is that we could not take that 13.50 rat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15.50 in the more rural areas of the state and lea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13.50 in the urban areas.  If we want to rais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s, we have to raise them uniform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And what that allows for is the compet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ssures, that the stronger competitive pressur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rban areas keep rates low throughout the entire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So I believe also in the Frontier order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a similar commitment not to geographically de-ave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at does protect, it seems to me, your rural area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ype of de-averaging appro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OMMISSIONER JONES:  And then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ffect of any of this on carrier of last resort oblig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REYNOLDS:  No, there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COMMISSIONER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So Mr. Reynolds, and maybe others can ch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as well, looking at first of all, the first provis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AFOR plan, it says that CenturyLink will be tre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f it were competitively classified subject to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ceptions and then the exceptions are listed, numbered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rough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So am I to conclude that de facto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etitively classified with eleven stated excep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EYNOLD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OMMISSIONER GOLTZ:  So one of the are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may clarify my next question.  As I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umer protections in our telecommunications statutes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gulated company, totally regulated, is exemp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umer Protection Act because the state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tection Act exempts actions or transactions -- no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tions that are otherwise permitted, prohibit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gulated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So one of the small companies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bject to AFOR or competitive classification is not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the Consumer Protection Act, but is subject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umer protection staff and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However, a company subject to an AFOR i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subject to the Consumer Protection Act.  It still f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in that exemption.  And so an AFOR regulated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bject to the Commission's consumer protection reg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A competitively classified company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ces of a competitively classified are, pursu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80.36.360, subject to both.  They're subject to our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tection regulations and the exemption from the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tection Act is exempted for them.  So they're now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bject to this CP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So how is it going forward, if we ap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, with CenturyLin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It is an alternate form of regulation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ys you will be treated as if it were competi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assified.  So it's among that treatment that you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bject to the state Consumer Protection 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REYNOLDS:  I think I'd have to d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y counsel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COMMISSIONER GOLTZ:  As an aside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other one of the perils of passive voice in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reements.  It says it will be treated.  It doesn't say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eat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NDERL:  Understood, your Hono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is language that was of course a holdove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west days.  And it was an attempt to, as opposed to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ough the many, many pages of statutes and regul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ying which ones were going to be exempted and which 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re not, the -- philosophically, they would be tre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f they were competitively class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That said, that is a condition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FOR.  And so I think the fact that the company is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der an AFOR is really what contro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Now to slice it and dice it more finely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y be that under the AFOR you no longer regulate pr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so maybe the pricing provisions that are not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riff any longer are subject to Consumer Protection 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tions.  But service quality, billing and other thing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still regulated by the Commission would no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OMMISSIONER GOLTZ:  Did you say it may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In other words, are we looking a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mbiguity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NDERL:  Excuse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OMMISSIONER GOLTZ:  Would we be approv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mbiguity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NDERL:  No, I don't think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roving an ambiguity.  I just don't think the issu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er been dec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OMMISSIONER GOLTZ:  What's the dif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ANDERL:  There may be a clear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moving the ambiguity.  I may need more time to thin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Well, no, I see what you're saying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have typically thought that for those thing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no longer regulates, either under an AFO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etitive classification, the Consumer Protection 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apply.  It's always been our thinking once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no longer tariffed, it was the tariff that exempte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Consumer Protection Act ris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OMMISSIONER GOLTZ:  Was th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templation of either Commission Staff or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nsel, whether or not the Consumer Protection Act appl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he treatment of CenturyLink as competi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lassi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CAMERON-RULKOWSKI:  Mr. Goltz, we ha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cuss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JOHNSON:  I would say I think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ening language actually came from the previous AFOR'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might be part of a cut and paste and wasn't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ough very clos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REYNOLDS:  Ms. Anderl touch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thing in suggesting that using -- I guess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cessarily a term of art, but competitive class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a service, but if you look at what we have here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ugh retail services would be price de-regulated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still be subject to all of the service quality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is Commission and service quality repor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And so to me, it's not exactly the sam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etitive classified company or a completely competi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assified service.  There are still certain, it seem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, certain rules and statutes apply that would not app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company that's completely competitively class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COMMISSIONER GOLTZ:  I might be wro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, but my view of the law has always been if you'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tally competitive classified company, you're still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our consumer protection regulations but you'r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rsuant to statute, pursuant to the Consumer Prot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So it's a question of how many sheriff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in town and what the criteria are and how tough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REYNOLD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COMMISSIONER GOLTZ:  And so competitively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've gone completely competitively classified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 you would be subject to the Consumer Protection 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know, no unfair practices and what goes along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And there would be the attorney genera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uthority to investigat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And I'm not quite sure where we are in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I think it probably is an ambiguity.  But we can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So my other set of questions has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-averaged rates.  And so I can get clear in my mind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 refer you to Exhibit JT-2.  And I have a black and wh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gray copy.  I'm sure the original was in color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e there they have different -- five shades of gr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This line of questioning wasn't inten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et to that, actually.  But it shows the different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ve operating unit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EYNOLD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GOLTZ:  Essentially CenturyT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wiche, CenturyTel of Interisland, CenturyT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hington, United Telephone, and Qwest d/b/a CenturyLin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EYNOLD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OMMISSIONER GOLTZ:  So for each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ve shades here, within each one is the residenti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REYNOLD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OMMISSIONER GOLTZ:  So there's de-avera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in th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REYNOLD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OMMISSIONER GOLTZ:  Okay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REYNOLDS:  In fact, I could give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 spread for each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OMMISSIONER GOLTZ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REYNOLDS:  As I suggested before,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s an average rate for 1FR service of 13.5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OMMISSIONER GOLTZ:  When you say "average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me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REYNOLDS:  There's the r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idential exchange service, a flat rat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And I can also give you som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That represents -- CenturyLink access lin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represents 82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On business it's $30.  That represents 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For Century, Century has a rang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$9.50 and I believe $25.10 before the adjustment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lk about in our testimony in the plan of bring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$25.10 rates down to a target rate of 16.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So this will give you an idea of the r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KOPTA:   You said just Centu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ich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REYNOLDS:  I was throwing Century Cowic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Century Northwest in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Separately, United, the Embarq company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s a range of $8.90 to $6.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COMMISSIONER GOLTZ: 16.4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REYNOLDS: 16.40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And the number of access lines for Unite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4.55 percent of the to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And for Century it's 12.18 perc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tal access lines in the state that CenturyLink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COMMISSIONER GOLTZ:  So when you say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ing back to the agreement and plan, I should say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ception 7, de-averaged rates, so CenturyLink agrees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urther geographically de-average, that means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now how many different rate geographic areas you hav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t's say there's 30.  You aren't going to create 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REYNOLDS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COMMISSIONER GOLTZ:  But you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pricing flexibility for residential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REYNOLD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COMMISSIONER GOLTZ:  So is it possible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lan for you to pick those geographic area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ural and higher cost and perhaps subject to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etition and still without de-average -- but rais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es, but leave the rates in the Legacy Qwest territor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y they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REYNOLDS:  That would be possible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In fact, it would be -- I would say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envisioned under the plan to the extent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per high cost areas where the exchange rate is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$8.90, and this morning we discussed the chang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iversal service funding and other thing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itioning and going away.  You know, it seems to m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gical that we get our services to more closely refl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Now having said that, there are prot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ilt in here for, you know, creating greater differenti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n exist today.  Essentially we will try to br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tes together, and just de-average -- or the pow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umbers of Qwest, Qwest drives everything because it's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huge percentage of our access lines and our revenue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is right in the midd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And so to the extent that we have chang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r access line rates, it seems to me that you'll se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alescence of those, where we bring rates up in some ar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bring rates down in other areas to try to achie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iformity that I think we would like to see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siness, and I think the Commission would like to se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ll, as we try to rationalize our rates and rate struct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mong the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OMMISSIONER GOLTZ:  So I think I heard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fferent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I heard on one hand, you said -- my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 was would it be possible under the plan to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es in those higher cost, more rural areas, where the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geographic area with currently an average rate of,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$20 and raise that to 25, say, and leave all the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es, the Legacy Qwest areas,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And I think you said that wa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visio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But the Exception 8, residenti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rmalization, seems to tell me that's not envisioned. 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tter of fact, just the opposite is envisioned; that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ime the rates would coalesce around a given number. 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west rates go up a little bit, maybe the Cowiche rate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wn a little bit, and eventually they're going to coales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ound 18 or some other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So which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REYNOLDS:  We agreed not to creat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e levels than we currently have.  We currently have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I previously testified, 21 of e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And this initial step of taking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umber of centers down to target rates will creat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lieve, 18 lev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And we also agreed not to exacerb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fferentials between these.  And so as we move --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st example of could we take rates in rural areas up to $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f we wanted to, it seems to me that that would viol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fferential commitment that w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OMMISSIONER GOLTZ:  Where do I se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you won't exacerbate the differential?  Where do I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Or is it implicit in the normal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agraph 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REYNOLDS:  It's actually in 8 toward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nd, where to the extent CenturyLink makes chang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lat-rated stand alone residential or business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"CenturyLink's goal will be to reduce the rate differenti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tween the rates for its ILEC operating compani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OMMISSIONER GOLTZ:  So focusing on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second, I noticed, then, over in the joint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ge 16, where you go through these exceptions one b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hen have some comment areas, in the discu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ception 8, it basically restates what you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But I wanted to focus on the last --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ntence there starting at line 12, "While Exception 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ts that rates will not become more geograph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averaged, this exception is an affirmative commit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n these rate levels change, CenturyLink will work in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aith to move toward a common rate, as market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ditions allow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nd the term "market and other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low" isn't in the actual cond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So tell me how that would work.  W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an example where you're working in good faith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ward a common rate but something wouldn't allow it,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market or other condition wouldn't allow that?  W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examples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REYNOLDS:  If we have an exchange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have a real strong presence of a cable compa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es most of our footprint, and a wireless compan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 offer rates that are either at or below our level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ems to me that market conditions probably would not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s to take those rates up at that point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I mean, essentially we would be constr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the competition that's in those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COMMISSIONER GOLTZ:  I see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EYNOLDS:  And if you've looked 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vidence, we don't have any areas that aren't like tha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fairly well constr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Now I'll be honest with you,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e have exchanges today where we have an $8.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nd-alone rate or even a $10.00 rate, there'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oom to move in those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And that's what competitive companies do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gain the regulatory freedom to be able to move; b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n only move so far, obviously, with price elasti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fore you start to lose additional ac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OMMISSIONER GOLTZ:  So see i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rpretation of this is correct.  And I'll pick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ample.  You've got Qwest, you said at 13.6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REYNOLDS:  13.5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OMMISSIONER GOLTZ:  And you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enturyTel pricing area at 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That Exception 8 would state that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rk in good faith to bring those closer together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rket or other conditions allow you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REYNOLD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OMMISSIONER GOLTZ:  I understand th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seems reaso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y question is the flip side, which is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keep you from taking the Century from 22 to 2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And I think what you said was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iolating the spirit of Exception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REYNOLDS:  It would be creating a gre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ffer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And I might also add that there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ttle economic incentive for CenturyLink to take 4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its access lines, 12 percent of its access lin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ise those rates exorbitantly, because there's no mone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s I said before, the revenue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 today are Legacy Qwest.  If we need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venues, it will be by raising the Legacy Qwest 13.50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taking the opportunity at the same time, it's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ional to maybe bring down the rates where they're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n the Legacy Q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COMMISSIONER GOLTZ:  And I think this go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Ms. Gafken was talking about earlier, I think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's a problem with implementation of the pla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medy is a complaint, I believe she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And so if this -- if you were to sort of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markets do something, you know, and rais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trary to what you just said, is the -- is a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ss a complaint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How does that work and where do I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maybe someone else can help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EYNOLDS:  I would say tha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other provision that we put into the AFOR, a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hen we make rate changes, normally a competi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lassified company does not have to notify the Commiss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ther parties of what it's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We've agreed to do that so that Staf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blic Counsel and really any other party can monit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tiv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And they not only want to see our rate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vel, but they want to see all of our rates throughou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rritory at the sam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So I envision that we will provide a gr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'll show the rates that are changing.  They can quick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ok at them to see if they fall within th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OMMISSIONER GOLTZ:  I gu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REYNOLDS:  I'm sorry, I don't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swered your --it was more of a legal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I would defer to Ms. Gafken abou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ility to bring a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COMMISSIONER GOLTZ:  Well, let me answe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wn question.  I think the answer is that you just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laint because there's a complaint statute that say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mpany violates an order, then you file a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REYNOLDS:  That's probably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COMMISSIONER GOLTZ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KOPTA:   I'd like to follow up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ple of things you just talked about with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And I draw your attention to Condition No. 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Attachment A to JT-5.  And there it says that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ise rates, but -- or modify these rates not to exce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itial target rate of $16.40.  And in the context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ntence, it's talking about the first time you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Is my reading of this correct that on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rst time you can't go beyond that $16.40, or is th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life of the agreement you're not going to go beyo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$16.4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REYNOLDS:  The firs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KOPTA:   The first time.  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bsequent rate changes it could go above $16.4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REYNOLDS:  That's correct.  Otherwi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itial target rate -- and we wrestled with how to na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-- would not serve as a rate cap because essentially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ying to achieve competitive classification.  We're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achieve pricing flex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But as an initial, you know, mov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ionalizing rates, we did pick target rates for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siness and residential services.  And our first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ssentially would help us do some cleanup of sort of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omalies where rates, we believe, are priced too high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KOPTA:   And then also on the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"initial target rate," that implies that that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re you start, but it could chang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REYNOLD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KOPTA:  And is there any mechanis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settlement agreement that determines what and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 could change that target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REYNOLDS:  We would make a filing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 I've suggested, we've agreed to file our change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and also with the other parties. 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ssentially can watch us attempt to normalize our rates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It is a little bit more difficult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n what the Commission faced in the Frontier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use you were dealing with one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We're dealing with 18 rates throughou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any.  And the best we can do is agree not to cre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reater differentials, not to geographically de-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in the company, and also use our best efforts to d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wards a common rate throughout the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And that's essentially what the A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morializes and what the parties could agree to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stricting, without really putting caps in place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don't think that's where we are right now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etitive environ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KOPTA:  So you could -- I mean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to make these filings and it will be transparen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're doing, but there's nothing in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ment by which Staff or Public Counsel can say, Wa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inute; we didn't know the target was going up to $18.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REYNOLD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KOPTA:  So you're relying on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ctors, essentially, to make sure the target rate stay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reasonable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REYNOLD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OMMISSIONER JONES:  Just to follow 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, what's your customer notification right now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e normaliz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Are you going to do mailing inse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Are you going to do a lot on the web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I would encourage you folks, because I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you, 18 different rate levels is complicated as op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Front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REYNOLD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OMMISSIONER JONES:  So what sort of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ducation outreach strategy do you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REYNOLDS:  We typically use a bill ins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 bill message when customers' rates are chang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ypically when they're increa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We don't -- I don't think we typically no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s when we're actually decreasing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ut that's our standard practice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tinue that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OMMISSIONER JONES:  I've received a f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ose myself.  I'm a customer.  I must confess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ways read them.  So I would encourage you to do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cause it could be quite confu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KOPTA:  Anything furthe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I will just remind you that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ttlement agreement also between DOD/FEA and CenturyL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 if you have any questions with respect to that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reement, now would be the time.  If we don't have 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n we don't have any.  Looks like we have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Any questions from Counsel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's questioning?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Then I believe we ar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Cameron-Rulkowski did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thing?  You just looked like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CAMERON-RULKOWSKI:  I guess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ntion, your Honor, that some of the Commissioners --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bench there were some questions about what happen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EAS additives are consolidated with rates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ppens with that first rate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And I would just draw your atten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 JT-3 and that may be inform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KOPTA:  All right.  Well, if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hing further, then I will thank all of the witness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ir testimony and counsel for your appearance.  And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KOPTA:  Let's b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We needed to take account of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fferent issues.  One is the date by which CenturyLink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pond to Bench Request No. 1.  I believe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greed to provide a response to that request by October 25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hat correct, Ms. Ander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NDER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KOPTA:  And we also hav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nsel's exhibits of the public comments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e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And Ms. Gafken, I believe you endeavo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that filed with the Commission by October 29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GAFKE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KOPTA:  We will have those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nd with that I believe we are now finis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(Whereupon, the proceeding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adjourned at 3:0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CERTIFICATE OF REPORTER)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 OF WASHINGTON    )                            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TY OF KING 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I, Elizabeth Patterson Harvey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, Registered Professional Reporter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for the State of Washington, do hereby cert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ness whose testimony appears in the foregoing de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duly sworn by me; that the testimony of said witnes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ken by me to the best of my ability and thereafter redu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ypewriting under my direction; that I am neither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, related to, nor employed by any of the parti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tion in which this deposition was taken, and furt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am not a relative or employee of any attorney or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mployed by the parties thereto, nor financiall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therwise interested in the outcome of the action.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18     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19     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20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ertified Court Repor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The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y license expires December 21, 2013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14:00Z</dcterms:created>
  <dc:creator>Denise Crawford</dc:creator>
  <dc:description/>
  <dc:language>en-US</dc:language>
  <cp:lastModifiedBy>Denise Crawford</cp:lastModifiedBy>
  <dcterms:modified xsi:type="dcterms:W3CDTF">2013-10-24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enturyTel of Washington, Inc.;CenturyTel of Inter Island, Inc.;CenturyTel of Cowiche, Inc.;United Telephone Company of the Northwest</vt:lpwstr>
  </property>
  <property fmtid="{D5CDD505-2E9C-101B-9397-08002B2CF9AE}" pid="3" name="CaseStatus">
    <vt:lpwstr>Formal</vt:lpwstr>
  </property>
  <property fmtid="{D5CDD505-2E9C-101B-9397-08002B2CF9AE}" pid="4" name="CaseType">
    <vt:lpwstr>Petition</vt:lpwstr>
  </property>
  <property fmtid="{D5CDD505-2E9C-101B-9397-08002B2CF9AE}" pid="5" name="Date1">
    <vt:lpwstr>2013-10-24T00:00:00Z</vt:lpwstr>
  </property>
  <property fmtid="{D5CDD505-2E9C-101B-9397-08002B2CF9AE}" pid="6" name="DocketNumber">
    <vt:lpwstr>13047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