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510"/>
        <w:gridCol w:w="540"/>
        <w:gridCol w:w="900"/>
        <w:gridCol w:w="5130"/>
      </w:tblGrid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#</w:t>
            </w:r>
          </w:p>
        </w:tc>
        <w:tc>
          <w:tcPr>
            <w:tcW w:w="35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ONSORING PARTY/WITNESS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1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filed Direct Testimony of Renee Albersheim (May 19, 2010) 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revised July 2, 2010</w:t>
            </w:r>
            <w:r>
              <w:rPr>
                <w:rFonts w:cs="Times New Roman" w:ascii="Times New Roman" w:hAnsi="Times New Roman"/>
                <w:bCs/>
                <w:sz w:val="24"/>
              </w:rPr>
              <w:t>)      (21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tter from Nancy Donahue to Todd Lesser re: Termination of Interconnection Agreements (July 2, 2008)       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 from Jeff Nodland to Todd Lesser (December 2, 2008)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 from Todd Lesser to Jeff Nodland (December 2, 2008)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 from Jeff Nodland to Todd Lesser (June 15, 2009)    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 from Jeff Nodland to Todd Lesser (June 25, 2009)    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7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Renee Alber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filed Rebuttal Testimony of Renee Albersheim (June 17, 2010)                                             (8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-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posed 2009 ICA – Exhibit H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* witness provided corrections at hearing (July 13, 20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-1T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Philip Lin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filed Direct Testimony of Philip Linse (May 19, 2010)                                           (17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-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/ Philip Lin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agram of Interconnection Trunk Signaling for SS7 vs MF            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-3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 / Philip Lin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filed Reply Testimony of Philip Linse (June 17, 2010)                                             (9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510"/>
        <w:gridCol w:w="540"/>
        <w:gridCol w:w="900"/>
        <w:gridCol w:w="5130"/>
      </w:tblGrid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#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ING PARTY/WITNES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-1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rth County / Todd Less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filed Direct Testimony of Todd Lesser (May 19, 2010)                                             (8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-2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rth County / Todd Less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filed Responsive Testimony of Todd Lesser (June 17, 2010)                                           (</w:t>
            </w:r>
            <w:r>
              <w:rPr>
                <w:rFonts w:cs="Times New Roman" w:ascii="Times New Roman" w:hAnsi="Times New Roman"/>
                <w:bCs/>
                <w:strike/>
                <w:sz w:val="24"/>
              </w:rPr>
              <w:t>23 pgs</w:t>
            </w:r>
            <w:r>
              <w:rPr>
                <w:rFonts w:cs="Times New Roman" w:ascii="Times New Roman" w:hAnsi="Times New Roman"/>
                <w:bCs/>
                <w:sz w:val="24"/>
              </w:rPr>
              <w:t>)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revised June 28, 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motion to strike) (19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3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CC’s responses to Qwest Data Requests   (6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4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ctober 1997 UTC Order in Docket UT-970958 Granting NCC’s Registration in WA  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5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intout of NCC’s Website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6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xcerpt of E-mails between Todd Lesser (NNC) and AnnMarie Brunk (Qwest)  (Feb 2007)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7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xcerpts from ICA between NCC and Pacific Bell                                                                       (6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8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xcerpts of Qwest’s responses to NCC Data Requests                                         (multiple page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-9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w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xcerpts from NCC’s FCC Tariff              (20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*witness read  supplemental questions into record at hearing (July 13, 20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-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nch / Arbitration Heari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7 Interconnection Agre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-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nch / Arbitration Hea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(Proposed) Interconnection Agreemen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b/>
        <w:sz w:val="32"/>
      </w:rPr>
      <w:t>Arbitration</w:t>
    </w:r>
  </w:p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b/>
        <w:sz w:val="32"/>
      </w:rPr>
    </w:r>
  </w:p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sz w:val="32"/>
      </w:rPr>
      <w:t>EXHIBIT</w:t>
    </w:r>
    <w:r>
      <w:rPr>
        <w:rFonts w:cs="Times New Roman Bold" w:ascii="Times New Roman Bold" w:hAnsi="Times New Roman Bold"/>
        <w:b/>
        <w:sz w:val="32"/>
      </w:rPr>
      <w:t xml:space="preserve"> LIST</w:t>
    </w:r>
  </w:p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b/>
        <w:sz w:val="32"/>
      </w:rPr>
    </w:r>
  </w:p>
  <w:p>
    <w:pPr>
      <w:pStyle w:val="Header"/>
      <w:jc w:val="right"/>
      <w:rPr/>
    </w:pPr>
    <w:r>
      <w:rPr>
        <w:rFonts w:cs="Times New Roman Bold" w:ascii="Times New Roman Bold" w:hAnsi="Times New Roman Bold"/>
        <w:b/>
        <w:sz w:val="22"/>
        <w:szCs w:val="22"/>
      </w:rPr>
      <w:t>Docket UT-0930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07:00Z</dcterms:created>
  <dc:creator>Information Services</dc:creator>
  <dc:description/>
  <cp:keywords/>
  <dc:language>en-US</dc:language>
  <cp:lastModifiedBy>Kippi Walker</cp:lastModifiedBy>
  <cp:lastPrinted>2010-12-07T15:06:00Z</cp:lastPrinted>
  <dcterms:modified xsi:type="dcterms:W3CDTF">2010-12-07T2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2-15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