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May 20, 2009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y 19, 200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taff and Public Counsel’s response due by Thursday, May 21, 2009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Embarq and CenturyTel’s response due by Friday, May 22, 2009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bCs/>
          <w:i/>
          <w:sz w:val="25"/>
          <w:szCs w:val="25"/>
        </w:rPr>
        <w:t>In the Matter of the Joint Application of EMBARQ CORPORATION AND CENTURYTEL, INC. For Approval of Transfer of Control of United Telephone Company of the Northwest d/b/a Embarq and Embarq Communications, Inc.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Docket UT-08211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The following bench request is directed to Commission Staff and Public Counsel.  Embarq Corporation and CenturyTel, Inc. may respond to any filing by Commission Staff and/or Public Counsel by the date specified above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NCH REQUEST NO. 3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nsidering the Commission’s authority under RCW 80.04.090, what information, in what format, would Commission Staff and Public Counsel need to initiate a complaint to set rates or establish appropriate earnings levels pursuant to RCW 80.04.110 or paragraph 12 of the Settlement Agreement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nnis J. Mos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02:00Z</dcterms:created>
  <dc:creator>Margret Kaech</dc:creator>
  <dc:description/>
  <cp:keywords/>
  <dc:language>en-US</dc:language>
  <cp:lastModifiedBy>MKaech</cp:lastModifiedBy>
  <cp:lastPrinted>2009-05-19T16:03:00Z</cp:lastPrinted>
  <dcterms:modified xsi:type="dcterms:W3CDTF">2009-05-19T23:06:00Z</dcterms:modified>
  <cp:revision>5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5-20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