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</w:rPr>
      </w:pPr>
      <w:r>
        <w:rPr>
          <w:b/>
        </w:rPr>
        <w:t>Docket No. UT-051682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b/>
          <w:i/>
        </w:rPr>
        <w:t xml:space="preserve">Qwest Motion for Summary Determination or Dismiss </w:t>
      </w:r>
      <w:r>
        <w:rPr/>
        <w:t>in this docket to the following parties by Legal Messenger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Counsel for AT&amp;T/TWT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>Gregory J. Kop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>DAVIS WRIGHT TREMAIN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>1201 Third Avenue, Suite 22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>Seattle, WA  9810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 xml:space="preserve">Phone:  </w:t>
              <w:tab/>
              <w:t>(206) 757-807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 xml:space="preserve">Fax:  </w:t>
              <w:tab/>
              <w:t>(206) 757-707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 xml:space="preserve">Email:  </w:t>
              <w:tab/>
              <w:t xml:space="preserve">gregkopta@dwt.com 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2nd day of Octo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6:00Z</dcterms:created>
  <dc:creator>U S West Legal</dc:creator>
  <dc:description/>
  <cp:keywords/>
  <dc:language>en-US</dc:language>
  <cp:lastModifiedBy>Maura Peterson</cp:lastModifiedBy>
  <cp:lastPrinted>2007-10-22T15:55:00Z</cp:lastPrinted>
  <dcterms:modified xsi:type="dcterms:W3CDTF">2007-10-22T22:56:00Z</dcterms:modified>
  <cp:revision>8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0-22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