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FORE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   COMMISS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ASHINGTON UTILITIES AND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COMMISSION,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ainant,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                     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s.                   ) DOCKET NO. UG-0000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        ) Volum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THWEST NATURAL GAS COMPANY,  ) Pages 81 - 11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ondent.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ublic hearing in the abov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held on October 12, 2000, at 6:28 p.m., at 4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theast Columbia Way, Vancouver, Washington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ministrative Law Judge KAREN M. CAILLE, Chair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ILYN SHOWALTER, Commissioners RICHARD HEMST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IAM GILLI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SHINGTON UTILITIES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MMISSION, by ROBERT D. CEDARBAUM, Assistant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, 1400 South Evergreen Park Drive South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ost Office Box 40128, Olympia, Washington  98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NORTHWEST NATURAL GAS COMPANY, by SUSAN 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KERMAN, Manager of Regulatory Affairs and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unsel, 220 Northwest Second Avenue, Portland, Oreg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2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BLIC COUNSEL, by ROBERT W. CROMWELL, JR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ssistant Attorney General, 900 Fourth Avenue,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, Seattle, Washington  98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Kathryn T. Wilson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rt Reporte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CHAIRWOMAN SHOWALTER:  Good evening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Marilyn Showalter.  I'm the chairwoma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ashington Utilities and Transportation Commis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ith me are my colleagues, Commissioners Dick Hemst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nd Bill Gillis.  We are here for a public hear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roposed rate increase of Northwest Natural Gas. 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you all for com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This is a formal hearing, a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roceeding, and that is why we have a court re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here to take all the words down.  It's also why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n administrative law judge, Karen Caille, who is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left, who will run this proceeding, so I'm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urn this over to her, and she can explain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more what the nature of the proceeding is and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an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JUDGE CAILLE:  Good evening.  I'd like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my welcome to the chairwoman's.  This is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mment hearing.  It's part of the Commission's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earing process as it considers the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greement submitted by the parties to re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ssues in the Northwest Natural Gas rate c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ommission's hearing process is one where we tak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echnical testimony from parties who formally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front of us, and then we also take public testimony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vidence from members in the public at sess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one we have to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The Washington Utilities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ommission is a state administrative agency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for regulating various public utilitie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natural gas companies.  When one of these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roposes a general rate increase,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xamines the request to determine whether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earnings are adequate, and if not, then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ill determine new rates that will give the compan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pportunity to earn revenues that are fair, j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reasonable, and sufficient.  In this case,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have reached a full settlement of the issues rai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 proceeding, and they have submitted that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the Commission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The purpose of the hearing this evening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provide the commissioners with information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an use to make a decision about wheth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ettlement is in the public interest and will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rates that are fair, just, reasonable, and su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 comments this evening will be given under o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recorded just as the testimony during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roceedings before the Commission.  Your comm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become part of the formal record, and that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basis for the Commission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I am going to ask counsel who are 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lease make your formal appearance at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lease state your name and spell it as wel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ourt reporter and whom you represent.  I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sk you to introduce any representatives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th you, and let's begin with Northwest 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S. ACKERMAN:  My name is Susan Ackerm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'm the manager of regulatory affairs and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ounsel for Northwest Natural.  With me is Ga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atterson, also an attorney for the company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re a number of Northwest Natural company executi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audience.  Would you like them introduced as we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CAILLE: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S. ACKERMAN:  I'd like to introduc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Mr. Scott Milam who is our district manager.  Wit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s Larry Walker, in charge of industrial 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lationships; Grant Yoshihara, marke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mpany; Susan Dodge, residential customer servi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ruce DeBolt our chief financial officer is here; Kev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McVay, who is a senior financial analyst and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nsultant for the company; Mr. Mike McCoy, who i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xecutive vice president for operations, and Sc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alstra, also a consumer rep in our Vancouve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MR. CEDARBAUM:  My name is Robert Cedarba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'm an assistant attorney general.  I'm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ommission staff in this case.  There are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taff members here tonight, so if anyone h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questions on the staff case, I'm certainl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swer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R. CROMWELL:  My name is Robert Crom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th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CAILLE:  Next, I believe Mr. Crom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as some comments for us.  Following Mr. Cromwel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remarks, I will swear you all in at one time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ill hear your comments.  You will be ass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ocess by Mr. Cromwell who has a list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have indicated a desire to be heard tonight. 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alls your name, we'll ask you to come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odium, and when you finish speaking, please remai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podium because Mr. Cromwell or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mmissioners or other counsel may have a ques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you.  After the opportunity for questions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xcused, and Mr. Cromwell will call the next wit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r. Crom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R. CROMWELL:  Thank you, Judge Cail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Before I begin, I was looking at the list of folk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igned in, and a couple of people didn't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hether they wished to speak or not, and I jus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larify that.  Mr. and Mrs. Dvorak, did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peak tonigh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DVORAK:  Yes, si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R. CROMWELL:  Mr. Kitzman, did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peak tonight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KITZMAN:  Not at this time,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R. CROMWELL:  As Judge Caille said earl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'm Robert Cromwell.  I'm an assistant attorney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ith the Public Counsel section of the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general's office.  Our job is to appear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ashington Utilities and Transportation Com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represent the citizens of the state, particular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ustomers of the regulated telecommun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energy utilities.  So in plain English, we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customers of Qwest, Verizon, Puget Sound Ener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acific Power and Light, Northwest Natural Ga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ther companies of that type.  We've been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articipant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To give you a bit more background of h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ase has gone, Northwest Natural Gas requested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for an increase of 6.3 million in revenues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ashington operations.  As many of you know,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Natural Gas also serves a much larger terri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regon.  During the spring and summer, the par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is case exchanged data and carefully scrutiniz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nformation produced by the company. 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economists and other experts reviewed and analyze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nformation produced by the company, and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general agreement that an increase was warranted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 number of new costs incurred and other action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ompany which are properly included in rates.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of these are updating the customer inform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o prevent Y2K problems and the development of the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torage facility known as MIST, which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mpany to purchase natural gas at time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holesale cost is low and use it at times when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s high and thereby avoiding incurring charges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therwise have to pass along to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After extensive negotiation, a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ettlement was reached the week before the case wa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o go to hearing before the Commission in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eptember.  The stipulation which encompa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arties' settlement was filed with the Commi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presented to them by a panel of the parties' expe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eptember 29th.  The parties to the case hav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o the Commission that they adopt the settlemen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just, fair, and reasonable resolution of this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is does not mean that the rate case is ov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ettlement is simply an agreement between the par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nd we are recommending to the Commission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dopt the settlement agreement.  That decision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yet been made.  In fact, that's one of the reasons wh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'm glad there is a good turnout here tonigh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is is the opportunity for the public to com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is proposed settlement and whether you think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 public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There were a couple of handouts at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f the room, and I hope you've had a chance to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m.  There is a fair bit of detail, and I won't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very point.  If you'd like to know some mor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details about the settlement, there is a couple of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o find out.  First, there are copies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full agreement in the back for you to look 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re are also members of the staff -- Mr. Cedarbau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here for the staff, myself, Ms. Ack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s. Patterson -- who can discuss the specif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ase with you as well as the representativ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mpany who have been introduced earli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Ms. Ackerman.  We'll all be here both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earing and afterwards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Just let me cover a few key provis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greement.  This rate increase will be phased i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wo years - three million the first year, 1.3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 second year.  Residential customers will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ncrease of just below seven percent this fall and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ercent in year two with no increase in year th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company's original request was for 6.3 mill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settlement provides for 4.3.  All custom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getting smaller increases than the compan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originally requested.  The basic customer char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ncrease to $4.25 from $4.00, it's current rate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October 1, 2001.  A late payment fee will b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ercent or a minimum of one dollar. 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greed not to file another general rate cas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June of 2002, so that any higher rate that might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ould not go into effect before April of 200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However, this settlement does not affect gas commo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ices which are subject to market conditions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company passes the wholesale cost along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ustomers each year to purchase gas adjustment fi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r PGA's, gas costs are still subject t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The settlement is an agreement by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at represents in their collective view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solution of the issues presented by the cas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ubstantial review and investigation by the parti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s the consensus of the parties to the settle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t is in the public interest and represents fair, j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reasonable, and sufficient rates for all custom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 parties recognize that if the settl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pproved by the Commission, it will result in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rate increase for residential and smal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ustomers.  Including the two purchase gas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Commission has approved for Northwest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n the last 12 months, the total impact to res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ustomers will be an increase in rates from Nove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last year to November of this year of 40.6 perc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re will be an additional increase on October 1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2001 of approximately four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Customers must understand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ettlement covers only the company's general rat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nd does not affect any of the existing 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future rate increases that would result from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gas adjustments, or PGA's.  The PGA's are the mechan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Commission has approved for gas companies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long charges in the wholesale cost of natural g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ir customers.  Current wholesale gas pr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higher than they've been in almost 20 years and hig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n fact, than the prices on which Northwest Natur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ugust 1st PGA cost increase was based.  Unles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sts moderate in the coming months, customers may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nother wholesale gas cost increase in the nex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All the parties to the settlement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 severe impact this kind of rate increase ca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n customers, particularly as winter approac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Residential customers should consider whether an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ayment plan, which spreads their total annual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equally over 12 months, would be in their b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nterest.  All customers should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eatherization on their homes and businesses. 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gas furnaces should be inspected, tuned up, and fi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hanged as necessary to operate at maximum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nd safety.  Further, if you qualify for low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ssistance, you should explore the option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That is an oversight of the agreemen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know that the one question on everyone's mind is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does it mean to me?  What will happen to my bill?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residential customers, your bill will go up about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ercent over current rates and another four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next October 1st.  Unfortunately, it's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redict what the outcome of the future process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be.  At this point, I'm ready to call on memb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ublic who have attended tonight and wish to spe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e other thing that has to happen before w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tarted is that Judge Caille will swear everyone i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 will pause at this moment for tha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JUDGE CAILLE:  Just before Mr. Cromwell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 witnesses to the podium, I would just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remind you to please speak slowly and distinc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court reporter, and I would also like to rem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at if you have any written materials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like to be submitted, would you please give t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Mr. Cromwell.  We will be making an exhibi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se materials, and they will be a formal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ecord, and that goes for in the future,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nything you want to add, you may see Ms. Penny Han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t the back of the room.  She's from our public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epartment, and she can tell you how to fil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mments at a later date, so with that, I will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ike over to Mr. Crom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R. CROMWELL:  Thank you, Judge Cail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Mr. Phillips?  Please state your name and spe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PHILLIPS:  Mark Phill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-h-i-l-l-i-p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CROMWELL:  Are you a custo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rthwest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PHILLIP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R. CROMWELL:  You receive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sidential service or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PHILLIPS: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R. CROMWELL:  Tonight, are you testif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our own behalf or on behalf of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R. PHILLIPS:  I'm testifying on be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Columbia River Economic Developement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R. CROMWELL:  Do you have a stateme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ke to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R. PHILLIPS:  Yes, I do.  I'll be brie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rely on the written statement in the reco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olumbia River Economic Developement Counsel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 agreement that the parties have reach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conomic Development Counsel is a public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artnership.  We are a membership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representing roughly 200 businesses in Clark Cou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nd we are in the business of economic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rovide business expansion and business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Our interest in this is to seek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equalization between the industrial rat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regon and Washington and on behalf of our indu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users here in Clark County.  We need to b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mpetitive basis to be able to work with our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ho are interested in locating and expanding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area, and we want to see Northwest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rovide gas rates at competitive prices to attra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retain industries, and we support the position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ndustrial gas rates be competitive within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ashingto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In addition, we believe the rate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based on the actual cost of service, much as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f electrical rates in the county which are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Public Utility District.  We support th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t has an industrial rate schedule of 90 and 9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equivalent to that being introduced in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Oreg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I guess in summary, we do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greement as approved and would appreci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sideration you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CROMWELL:  Thank you, Mr. Phil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CHAIRWOMAN SHOWALTER:  I'm just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terrupt for a minute.  I just want to remind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ho speaks to speak slowly enough so we can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you, but most importantly so the court reporter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ll your word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R. CROMWELL:  Mr. Achziger, would you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tate your name and spell your last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R. ACHZIGER:  My name is Curtis Achzi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last name is spelled A-c-h-z-i-g-e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R. CROMWELL:  Thank you, sir.  Ar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ustomer of Northwest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ACHZIGER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R. CROMWELL:  Do you receive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sidential service or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ACHZIGER: 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MR. CROMWELL:  Are you here tonigh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wn behalf or on the behalf of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R. ACHZIGER:  I'm on my own behalf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s the more than 6,000 residents of the Northeast H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ll Neighborhood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CROMWELL:  Do you have a stat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ke this ev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ACHZIGER:  Yes, I do.  The first 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ould like to do is to separate out the two par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 see in the rate increase.  The first one i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at deals with the actual cost of the raw materi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 natural gas.  I'm well aware of the increa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re coming.  In fact, I don't know if Northwest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Gas has received the full 50-percent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natural gas that is anticipated for this yea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because of the transfer of gas from west to e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re has been a major pipeline completed in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aking Alberta gas into the industrial Northeast. 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ay as my comments have to do with tha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ncrease, I think Northwest Natural Gas is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ake and receive increased rates to compens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ose increases that have come or that would co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What I am concerned abou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nfrastructure that I feel the second part of th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ncrease deals with.  First of all, let me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've been a customer of Northwest Natural Gas for 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years.  I've recently built a new home, which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ried to install major new technology in what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n Apollo System where I went from two burners to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nd I heat my water as well as the house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burner, so as you can see, I'm very intere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conomy that I receive from such new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But I am concerned about Northwest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Gas's aggressive, and I call it an aggressive campa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n the media about free hookups which has occurr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 number of years.  They advertise that natural ga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50 percent the cost of electricity.  They did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elevision.  They did it on radio.  They did i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multiple years.  Now, because they are probabl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inch, I suppose these rates will go through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bject to the way that we were put into a corner;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ere actually painted into a corner as consu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As other utilities -- water, electri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ewer -- raised their hookup charges from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$2,000 to over $10,000 for a new home,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Natural Gas continued to put out an aggressive campa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o sign up new customers.  I feel they should hav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nto the cost of the hookup the additional cost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at hookup was going to mean to their business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've spelled this out more in a written letter,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ill take and allow to explain in more detail that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nded to the lady 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The second part of it is that with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ncrease, we also have seen a decrease in servi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lark County.  I live here in Vancouver.  I,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years, paid my bill downtown at the local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Natural Gas office.  In fact, even during my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tated building of my home, there was a lady dow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ho very kindly was able to take my old bill and m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bill and combine it and send me out a bill tha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ay for both of them as I made the transition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ld home into my new home, and I greatly appre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t.  It was a service that was very kind.  I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t was above and beyond what was necessary, bu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omething that I would go out of my way to hel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Northwest Natural Gas also, but you have t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at with the two increases, one coming on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ther, my bill is already up 50 percent. 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ven reached cold weather yet.  I expect my bill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100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You can talk about seven percent and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ercent and so forth, but when you talk doll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ents to a resident customer, and because my ho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new and as I stated previously -- the Apollo Syste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ut in with additional cost.  I don't think i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ystem that I use.  In fact, I'm probably at maxim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fficiency.  Therefore, my bill is going to b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higher than all of the statements that are being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y the people involved at your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I'm just a citizen.  I don't hav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ll the numbers and so forth.  All I see is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at are on my bill.  My bill just went from $5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$75.  I anticipate with cold weather of going to $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r more, and if I want to talk to Northwest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Gas, I've got to get in my car and I've got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ortland because the customer service has mov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regon.  That's a hidden cost.  I was surprised to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y company officials that said I could go up on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tetson Road to their operational center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omeone with customer service, but that isn't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ell me over the telephone when you call in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hone center.  They tell me if I want to tal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omebody, I've got to go to Oregon.  Now, four perc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even percent, but the cost in time and mileage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o go to Oregon to see somebody face-to-face, tha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idden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So therefore, I oppose this increase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robably will get it.  I'm a realist.  They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acked into a corner.  They've painted themselv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 corner, but I wish the Commission would take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hard look and in the future take and make sur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sk consumers who are not the deep pocke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going to take up and pick up the costs that they go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nd advertise a free lunch with.  In fact, my econo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rofessor in college told me, there is no free lu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CROMWELL:  Thank you, sir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uestions?  Mr. Dvorak, are you going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R. DVORAK:  I'm Lawrence Dvorak.  I l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116 Southeast Zenith, Camas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R. CROMWELL:  Sir, are you a custo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orthwest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DVORAK: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CROMWELL:  Are you receiving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sidential service or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DVORAK:   Residentia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R. CROMWELL:  Are you testifying o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half or on behalf of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R. DVORAK:  I'm testifying on behalf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R. CROMWELL:  Do you have a stat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ake this ev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DVORAK:  Yes, I would like to mak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ords.  I'm a relatively newcomer of gas user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only going into my third year.  Prior to this, my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as heated with electric and wood, but I guess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ommitting a cardinal sin here.  I'm starting to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oo long and I can't cut wood too well, and I ca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 increases that they are having.  When I retire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etired at a flat rate.  There is no increases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Now, Social Security, I will admi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ne and I gladly take my Social Security chec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ith every increase that is coming along, with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ax that is increasing, and I think we just see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as in the paper of what we pay in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ashington, I think my Social Security incre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going to be very good because the federal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has said we have no inflation so we probably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going to get any.  I don't know where they are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se numbers, so I'm not anticipating -- if w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wo-dollar increase a month, I'll be happy, but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y point is this 11-percent increase you are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here, I don't know where it's going to come from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have no resources other than throw out the gas uni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ought and go back to chopping wood.  I think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be the only recourse now.  Do you want me to pu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moke in the atmosphere?  Do you want me to go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ut some trees and things of that nature?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elieve this is justified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The other thing is the previous speak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aid he had used gas for a long time, but I was,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least, lulled into a little bait and switch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ought was illegal in this state.  Natural ga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greatest thing.  I'll admit it's much ligh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arrying wood in, but they got these increases in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nd they didn't say anything about, "Boy, it'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be 40 percent increase of your natural gas and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ercent."  I think we were really led down th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ere.  So if this is allowed, I don't think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hould be doing this.  I'm all for capital,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rofit and things of that nature, but either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sts before when they were doing this adverti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lulling these people in, myself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I've done quite a bit of research befo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ut this gas in three years ago, and they sai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omparable to electricity, and it was at th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is sort of thing, but with these increases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hat I'm reading here, it don't look like there i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topping them now.  It looks like they are going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natural gas is going and going.  I really bel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nly recourse we have is just quit using it. 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like to do this, but at least if all of us would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down 30 percent, I think that would make them squir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ir seats and say, "Hey, we are not selling thi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cause they are selling off volume.  I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R. CROMWELL:  Thank you.  Any questions?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ve a Mr. or Mrs. Mosze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S. MOSZETER:  My name is Jean Mosz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M-o-s-z-e-t-e-r.  I live at 214 Southeast Yale Str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amas.  I can echo what both of these gentlemen sa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'm on a fixed income.  I'm also presid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enior citizens in Camas, Washougal, and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peaking for them tonight, but I do hear what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o say about increases.  We are all in the same bo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e are on a fixed income, and any increase is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crease to us.  It may not sound like much to some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ho is working and making $120,000 or $150,000 a 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ut to us, it's a lot of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I would love to see a budget of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Natural Gas before we went into this because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like to see what they spend for lobbyists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like to see what they spend for campaign contribu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how much of a salary increase they received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hat they pay for consultants and who they ha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nsultants and things of that nature.  I think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re things that should be made --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hould be given to the public so we can get a mo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But this proposed increase, it's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hat they are saying it is to the residential custo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because when they furnish natural gas to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ompany, that cost is passed on to us.  When they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ifferent businesses, those businesses aren't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bsorb that cost.  That comes onto the consumer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 school district uses gas for heating; we p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oo.  We are tax payers; we pay that.  Any city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r any city facility that uses gas, we pay for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o we are getting instead of just one increase,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getting five, six, maybe seven incr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And another thing I do want to men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hen I first received information about w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Northwest Natural Gas was asking for an increas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said they wanted to attract new customers. 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need this kind of increase, it would seem to me,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get more customers when you are in a deficit situatio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hy are they asking for more of the same?  Also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offer free gimmicks to people to get them to sign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nd again, information is given out how much cheap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s using gas, and I think it's at the point righ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here we can ill afford to have an increase.  I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you for listening.  That's my opinion, and I'm o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any incr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CROMWELL:  Thank you.  Any ques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COMMISSIONER HEMSTAD:  Ms. Moszeter,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ant to make a comment.  I appreciate and welco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remarks, which are entirely appropriate.  I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o make the comment, our staff and any other par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proceeding have access to the books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o review their costs.  The one cost that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an't pass onto its ratepayers are its cos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lobbying and campaign contributions.  I just wa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o understand that is not a recoverable cos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R. CROMWELL:  Mr. Hansen, did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p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R. HANSEN:  I'm Marvin Hansen, H-a-n-s-e-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720 West 36th Street, Vanc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R. CROMWELL:  Are you a custo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orthwest Natural G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HANSE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CROMWELL:  Do you receive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sidential service or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R. HANSEN:  Residential.  I have a r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R. CROMWELL:  Are you testifying ton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r own behalf or on behalf of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HANSEN:  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CROMWELL:  Thank you.  Please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R. HANSEN:  In reviewing the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document between the attorney general and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Natural Gas, I see in there that the primary 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ncrease is for the customer information services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CROMWELL:  That was one of th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HANSEN:  Did they prior 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ntracting to have the customer information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nstalled, did they seek PUC permission prio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o gain prior approval to notify the commissio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y were going to ask for a rate increas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at before they installed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R. CROMWELL:  Your best bet for ob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at sort of information would be to ask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folks here who specifically dealt with tha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e specific questions about what the company d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R. HANSEN:   -- did they go ahead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rior permission, because they may have spent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illion dollars of the State of Oregon, five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bucks on their auto licensing thing for naught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ame thing can happen to anyone else is they can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money foolishly and not be worth what they spend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even though on your accounting procedures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 depreciation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CROMWELL:  Not to cut you off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ink I understand your question.  Just so you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way the regulatory structure works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ashington, the company can incur cost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omputer information system, and the Commiss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required to preapprove those costs befor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ncurred, but if the company wants to place those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nto the rates they recover from customer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egulated operations, they then have to ge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from the Commission to do so, and that's part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is case was, and I'm sure Ms. Ackerman can correc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f I'm wrong on this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HANSEN:  It's like real e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ometimes you can pay too much and you don'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value there afterwards.  They do the same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CROMWELL:  I can't comment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alog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HANSEN:   -- it doe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R. CROMWELL:  What I can tell you thoug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n this case specifically, the computer syst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mpany requested an amount be placed into r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as substantially greater than the amount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greed upon.  Do you recall the exact fig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s. Ack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S. ACKERMAN:  We had spent 4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dollars on that investment.  We requested 37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dollars of recovery, and the settlement was 32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ollars of recovery, which doesn't translate in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2-million-dollar increase.  It translat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omething less than that, but that was the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mount we agreed was pr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CROMWELL:  If I'm getting the g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your comment, which was that they could have sp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lot more than they should have on the compute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 think that our settlement agreement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large part the findings that had been made in Ore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garding that very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R. HANSEN:  Okay.  Another thing I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noticed in this settlement agreement is that they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ll the income that don't expenses.  Is that nor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CROMWELL:  Yes, that's normal. 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e spent six or eight months going ov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ompany's expenses, which I can tell you in my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occupies a shelf about 10 feet long if I we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un it across the table.  So we had just bin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binders of spread sheets that went through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sts, and part of how these cases work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ompany comes into the Commission and as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ncrease.  In this case, I believe it was 6.3 mill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y make an initial filing that I think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as about this bi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MR. HANSEN:  If you just take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rate increase and divide it b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ustomers served in Washington, it's going to cos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ashington customer 187 bucks.  Kind of reminds me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ack in talking about the rise in prices and stu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bout a little over 20 years ago, I was manag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partment in a trust capacity for a bank, and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aying about 1.10 a therm, and all of a sudden,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notified by Northwest Natural Gas that there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arthquake up in Canada, gas was cut off, but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t was really truly amazing when that price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doubled and how that fault cured itself real qu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t's just amazing, and just like they say, Well,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rices fall, other petroleum products, et cet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I read in the paper, I think, three days 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here in the Midwest, the Department of Energy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had surveyed all the petroleum suppli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holesalers and said, Yeah, we have plenty of sup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but amazingly, about in May, the price esca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because -- that's truly amazing again, because the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rice goes up and natural gas goes up, so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onsumers sometimes take a hit, but I guess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life, so that's about all I have to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I'm aware that the gas prices are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o a certain degree by the Canadians, but yet agai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get a lot of gas from over here by the coa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-- by Northwest Natural that they have there, so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sn't all Canadian gas, and I assume that'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actored into the rate structu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CROMWELL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CHAIRWOMAN SHOWALTER:  I just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emind people that the purpose of this proceeding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ake statements from you and for the commission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hear your views.  The proceeding proper is not a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o get your questions answered, but there are ple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eople here who can answer your questions.  So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is proceeding is over, you are very welcome to a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many questions as you want, either of the company 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staff here, and if what you learned chang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opinion or adds something that you would like to con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o us, you are very welcome at that time to wri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ommunicate with us in some way, but I wan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lear that this is not a question answer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R. KITZMAN:  Julius Kitzman.  I'd lik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eard.  I will b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CROMWELL:  Please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R. KITZMAN:  Good evening.  I'm Juli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Kitzman, K-i-t-z-m-a-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CROMWELL:  Were you sworn in earl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KITZMAN: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R. CROMWELL:  Could you tell us, are you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orthwest Natural Gas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KITZMAN:  Yes,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CROMWELL:  Where do you live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KITZMAN:  2719 Southeast Spyglass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t's Cascade Park in Vanc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CROMWELL:  Do you receive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sidential service or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KITZMAN:  Residentia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CROMWELL:  Are you testifying ju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r own behalf to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KITZ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CROMWELL:  Please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KITZMAN:  The rate increase I thin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not necessary, and I cannot afford it.  The reason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t's not necessary I think is that the compan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gas companies, airlines, buy commodities on a commo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exchange -- but the gas and jet fuel is much che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months ago.  I heard two or three days ago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financial station that the airlines, they book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n the future market and then when each month co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n end, they have to buy the fuel of selling it no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 higher price so they are making money on it. 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ink that the gas company is not any less intell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an the airlines, and they are probably do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Now, I'm an Italian senior.  I worke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oil drilling company, and after Reagan got elec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arrel of oil was $43, and the money supply,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of oil dropped from $43 to $8, and I was slowly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out of work because nobody needed our oil d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quipment.  I went there.  I lost my hearing,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operated on.  One doctor was trying to improve it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killed it, and that's all I have left.  I sta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1976.  By '83, we were so much down I was laid of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 year.  When I came back, I worked for 15 month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company's policy was that if the layoff wa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n one year, you lose your seniority.  They kep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off for one year and three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When I got pushed out the door in March 19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 was 58 years old, and my pension got to be $98.4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nd there is no increases.  And then I got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ecurity, of course.  Only I don't get the full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ecurity because I didn't work too much, and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not work somewhere else because of the little hear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ad, and the doctor said I should stay away from 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s much as possible, and as a tool and die-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machinist, when you work in a machine shop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So I'm asking you that thi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ncreased.  We seniors already -- the gasoline is hi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nd medical expenses are high for us.  Peop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riving across the border to buy medicine in Canad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Mexico.  Now the gas is expensive so even that is h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By the time we drive to Vancouver, you lost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money and haven't gained very much.  So we a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inch no matter which way, and then you want to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 gas on us.  It's going to be a cold winter. 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CROMWELL:  Thank you, sir.  Wa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nyone else that wished to speak this evening?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have the names of anyone else who signed up to spe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t appears to complete the public testimony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of this hearing.  I would just like to say tha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minder, the Commission does accept written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nd further, that this agreement does not cov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regulatory issues that are before the Commission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given time, and there are other avenues for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o take up problems that they might ha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mpany.  There are avenues for customer complai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ther means by which specific problems, some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 type that have been raised here can be addr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 Commission.  At this point, I'll turn i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Judge C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JUDGE CAILLE:  I would like to thank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ho has participated tonight and thank you for comi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nd I'm sure the commissioners thank you as wel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re is nothing further from anyone, I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djourn this meet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CHAIRWOMAN SHOWALTER:  Thank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(Public hearing concluded at 7:2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