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ly 11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22 and UT-00304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pdated Exhibit A to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/>
      </w:pPr>
      <w:r>
        <w:rPr/>
        <w:t>Enclosed for filing are the original and 14 copies of Qwest Corporation's Notice of Updated Exhibit A to Statement of Generally Available Terms and Conditions and the updated Exhibit A (Fifth Amended, July 11, 2003).  Also enclosed is a diskette containing electronic versions of these document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6:00Z</dcterms:created>
  <dc:creator>LAW/Public Policy</dc:creator>
  <dc:description/>
  <dc:language>en-US</dc:language>
  <cp:lastModifiedBy>Qwest</cp:lastModifiedBy>
  <cp:lastPrinted>2003-07-11T10:43:00Z</cp:lastPrinted>
  <dcterms:modified xsi:type="dcterms:W3CDTF">2003-07-11T17:4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1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