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NW Natural’s Petition for Declaratory Rul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cp:lastPrinted>2010-03-04T14:26:00Z</cp:lastPrinted>
  <dcterms:modified xsi:type="dcterms:W3CDTF">2010-03-04T22:26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4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