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206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206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BEFORE THE WASHINGTON UTILITIES AND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6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NSPORTATION COMMI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360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Re Application of U SWEST, INC.</w:t>
        <w:tab/>
        <w:t>)</w:t>
        <w:tab/>
        <w:t>Docket No. UT-991358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nd QWEST COMMUNICATIONS</w:t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RNATIONAL, INC.</w:t>
        <w:tab/>
        <w:tab/>
        <w:t xml:space="preserve">)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r an Order Disclaiming Jurisdiction or,</w:t>
        <w:tab/>
        <w:t xml:space="preserve">)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 the Alternative, Approving the</w:t>
        <w:tab/>
        <w:tab/>
        <w:t xml:space="preserve">)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U S WEST, INC. – QWEST</w:t>
        <w:tab/>
        <w:tab/>
        <w:t xml:space="preserve">) 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MMUNICATIONS </w:t>
        <w:tab/>
        <w:tab/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NTERNATIONAL INC. Merger</w:t>
        <w:tab/>
        <w:tab/>
        <w:t>)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AT&amp;T’S NOTICE OF WITHDRAW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firstLine="72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ased upon a confidential settlement with U S WEST and Qwest, AT&amp;T Communications of the Pacific Northwest, Inc. (“AT&amp;T”) has agreed to withdraw from the captioned docket.  Accordingly, AT&amp;T hereby withdraws from participation and intervention in the captioned docket.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43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VIS WRIGHT TREMAINE LLP</w:t>
      </w:r>
    </w:p>
    <w:p>
      <w:pPr>
        <w:pStyle w:val="Normal"/>
        <w:tabs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432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ttorneys for AT&amp;T Communications of the Pacific Northwest, Inc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240" w:before="0" w:after="0"/>
        <w:ind w:left="3600" w:right="0" w:firstLine="72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y:___________________________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aniel M. Waggoner</w:t>
      </w:r>
    </w:p>
    <w:p>
      <w:pPr>
        <w:pStyle w:val="Normal"/>
        <w:tabs>
          <w:tab w:val="clear" w:pos="720"/>
          <w:tab w:val="left" w:pos="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240" w:before="0" w:after="0"/>
        <w:ind w:left="0" w:right="0" w:firstLine="504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bidi w:val="0"/>
        <w:spacing w:lineRule="auto" w:line="4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7T09:50:00Z</dcterms:created>
  <dc:creator>Greg Diamond</dc:creator>
  <dc:description/>
  <dc:language>en-US</dc:language>
  <cp:lastModifiedBy>Information Services</cp:lastModifiedBy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ve-name">
    <vt:lpwstr>Gregory J</vt:lpwstr>
  </property>
</Properties>
</file>