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4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twelve copies of Exhibit B (Confidential Information Agreement) of Glenn A. Watkins for filing in the above-referenc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4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8:00Z</dcterms:created>
  <dc:creator>maryh2</dc:creator>
  <dc:description/>
  <dc:language>en-US</dc:language>
  <cp:lastModifiedBy>carolw</cp:lastModifiedBy>
  <cp:lastPrinted>2015-04-14T09:58:00Z</cp:lastPrinted>
  <dcterms:modified xsi:type="dcterms:W3CDTF">2015-04-14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14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