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e Matter of the Petition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or Arbitration of an         )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terconnection Agreement     )  Docket UT-08304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tween                       )  Volume I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  Pages 366 - 4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HARTER FIBERLINK WA-CCVII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LC,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WEST CORPORATION,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ursuant to 47 U.S.C. Section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(b).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An oral argument in the above matter was he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n June 16, 2009, at 9:30 a.m., at 1300 South Evergre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ark Drive Southwest, Olympia, Washington, befo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dministrative Law Judge MARGUERITE FRIEDLANDER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hairman JEFFREY GOLTZ, Commissioner PATRICK OSHI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missioner PHILIP JONES.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CHARTER FIBERLINK WA-CCVII, LLC, by K.C.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ALM, Attorney at Law, Davis, Wright, Tremaine, LLP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1919 Pennsylvania Avenue Northwest, Suite 200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D.C.  20006-3402; telephone, (202) 973-428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QWEST CORPORATION, by LISA A. ANDERL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ttorney at Law, 1600 Seventh Avenue, Suite 3206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 98191; telephone, (206) 345-157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QWEST CORPORATION, by THOMAS DETHLEF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ttorney at Law, 1801 California Street, Tenth Floor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nver, Colorado  80202; telephone, (303) 383-664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Kathryn T. Wilson, CCR, Court Reporter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FRIEDLANDER:  Good morning.  My nam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arguerite Friedlander.  I'm the administrative la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judge presiding over this telecommunic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roceeding.  With me are Chairman Jeffrey Goltz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missioner Patrick Oshie, and Commissioner Phili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Jones.  We are at the offices of the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Utilities and Transportation Commission on Tuesd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June 16th, 2009, to address several disputed issu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ithin Docket UT-083041, an arbitration procee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etween Charter Fiberlink WA-CCVII, LLC, and Q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rporati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On March 30th, 2009, the arbitrator's repo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decision was entered.  Both Charter and Qwest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filed petitions for review.  Charter's petition seek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view of Issue 5 relating to limitations of liab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or directory services; Issues 13, 14 and 15 regar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exclusion of transport from the bill-and-kee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pensation scheme, and Issue 23 relating to possi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sponsibilities Qwest may have to provide Yellow P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irectory functions.  Qwest's petition seeks review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ssue 5 solely relating to the calculation of damag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tween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The purpose of the proceeding today i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ear oral arguments from both parties on the issues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or review.  Each side will have 30 minutes total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will include the time either side may wish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serve for rebuttal.  We will begin with Charter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roceed to Qwest and then go into rebuttal if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y reserved, and finally, we will have questions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After taking abbreviated appearances, le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go ahead and address preliminary administrative issu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parties may have, and then we will proceed righ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oral arguments.  Since you've already made fu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ppearances on the record, I just want to know who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ppearing for each side, and we will star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ha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HALM:  Thank you, Your Honor. 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harter, K.C. Halm, with Davis, Wright, Tremain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hington D.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FRIEDLANDER:  For Qwes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S. ANDERL:  Thank you, Your Honor.  Lis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erl, in-house attorney, on behalf of Q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DETHLEFS:  And Tom Dethlefs, in-ho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ttorney on behalf of Qwes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FRIEDLANDER:  Are there any prelimin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ocedural matters that we need to address befor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egin the oral arguments?  Hearing nothing, let's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head, and do the parties wish to reserve any tim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buttal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HALM:  Your Honor, I would lik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erve five minutes for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S. ANDERL:  Your Honor, Qwest would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ke to reserve five to ten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FRIEDLANDER:  Do you have a pre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S. ANDERL:  We expect that my port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rgument addressing Issues 5 and 23 will only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bout five minutes and that Mr. Dethlefs will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out fifteen, we'll take ten minutes for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FRIEDLANDER:  Let's go ahead and beg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Cha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HALM:  Thank you, Your Honor.  Chairm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Goltz, Commissioner Oshie, Commissioner Jones,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you for the opportunity to present additional o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rguments in the arbitration between Charter and Q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 this proceeding.  My name is K.C. Halm.  I'm couns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or the petitioner, Charter Fiberlink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I would like to begin by noting Charter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ppreciation for the efforts of Judge Friedlander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Staff in adjudicating this case in a timel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fficient manner.  The decision is on the whole a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ecision, we believe.  However, we do ask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mission to review three particular elements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ecision.  As Judge Friedlander just noted, thos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ssues 5, concerning limitation of liability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irectory listing errors, Issues 13, 14, and 1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ncerning each party's transport obligations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roper compensation method for that transpor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inally, Issue 23 concerning Qwest's Yellow P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sting oblig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Review of these three issues is necessary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wo reasons; first to insure that the decision compl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ith federal law, specifically Section 251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munications Act and the FCC regulations promulg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under that statute.  That is the standard by which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mission must review and approve that decision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econd reason to review these three reasons i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sure that the decision results in fair and equit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erms that apply reciprocally to both parties' benef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which create a level playing field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etitor, Charter, to compete with Q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If Your Honors would permit, I would lik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egin my discussion with Issues 13, 14 and 15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ransport issues, and then talk about the two direc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ssues.  As noted, Issues 13, 14 and 15 addres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pensation obligations for each parties' transpor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raffic on their network.  That traffic is traf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hich is received from the other party when delive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or calls exchanged between the two parti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Charter has proposed the bill-and-kee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pensation method whereby each party provides ink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pensation by accepting the traffic of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arty and delivering it to the called party. 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turn, the other party also accepts the first parties'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raffic and delivers it to the called party.  No bill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re rendered between the two parties becaus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ransport provided by each party is roughly equivale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d it's a form of in-kind compensation tha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rovide to one anothe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Qwest on the other hand has propos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odified form of reciprocal compensation whereby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ould impose charges for the transport that each par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ovides to the other.  The decision adopted Qwes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roposed method of compensation such that each par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ust pay the other for transporting traffic to and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point of interconnection between their network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Charter asks that this commission rever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part of the decision adopting Qwest's compens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roposal.  Reversal is necessary because the deci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s based both on factual and legal error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presents an inequitable result that is poor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olic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Before I discuss those errors, I would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take a moment to talk about some basic facts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harter's network and the exchange of traffic betw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harter's network and Qwest's network.  These fact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 the record.  First, Charter is a facilities-ba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petitive provider of telephone service.  Secon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harter does not purchase unbundled network elements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sell Qwest's servic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In fact, Charter uses the existing networ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ts cable company parent.  That network is qu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extensive.  It includes fiber and hyperfiber, coax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lines that run from the Charter headends and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entral facilities all the way to their customer zon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refore, Charter has an extensive distribu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network to most of the same homes that Qwest serv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The third fact that is reflecte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cord is that both parties' networks, Charter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Qwest networks, are currently interconnected by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ingle point of interconnection, which I will ref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s a POI, in the city of Yakima.  Therefore, we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when a Qwest customer, say, in Pasco, call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harter customer who lives in Pasco, the following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ccur:  First, Qwest will pick up the call and carry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rom the subscriber's home in Pasco up to the poi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terconnection at Yakima.  Qwest will then hand o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call to Charter at the Yakima poi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terconnection, and third, Charter will then tak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all, deliver it back to Pasco to the called part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And, of course, the same thing happen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verse.  When a Charter customer in Pasco want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all a Qwest customer in Pasco, Charter deliver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all all the way to Yakima, hands it off to Qwest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point of interconnection, and Qwest then takes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ack to Pasco and delivers it to the called party.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xample illustrates the fact that both partie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quired to carry traffic on their networks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istanc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A fourth critical fact that is reflect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record is that traffic on each party's network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etween the two networks is roughly balanced and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xpected to stay that way.  Despite the fac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raffic is balanced, that each party has extens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networks to deliver their telephone services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ach party must carry traffic on their networks rough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same distance, the decision finds that Qwest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e permitted to charge Charter to carry traffic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Qwest's network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That decision, we believe, rests on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ritical errors of fact.  The decision incorrec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ncludes that traffic and transport obligations,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istinct concepts, are not balanced.  Specifically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aragraph 110, the arbitrator concludes that Q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ovides more transport to Charter because, quo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"Qwest provides transport from Charter's POI to over 4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entral office switches," end quot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With respect to traffic, also at Paragrap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110 of the decision, the decision finds or appear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nclude that traffic is also not in balance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arbitrator states that Charter did not, quo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"...counter Qwest's assertion regarding the imbal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f traffic."  Therefore, this decision appears to r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n the conclusion the erroneous conclusion that traf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transport are not balan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With respect to traffic, Charter presen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vidence that both parties agreed that the traf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etween their two networks is roughly balanced. 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act, that agreement is memorialized in the draf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greement before the Commission today in S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7.3.4.1.2.  Therefore, the conclusion that traffic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 in balance is in err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The second factual error is that transpor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ot balanced.  In fact, transport is roughly balanc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ecause of the very nature of each party's network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calls flow between those two networks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nclusion that transport is not balanced, as I sai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ppears to rest on this assertion that Qwest provid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ransport to over 45 central office switch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Unfortunately, the decision doesn't cit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pecific record evidence to support that asser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stead, it appears to stem from the Qwest Exhi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L-9, which is attached to the rebuttal testimon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Qwest witness Mr. Phillip Lindsay.  That exhibit show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umerous Qwest central offices serving Spokan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urrounding areas.  It's a diagram showing a tandem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any other central offices in the Spokane area, b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act is, and Qwest's own witness admitted on the stan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harter does not serve any end-user subscriber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pokane.  Therefore, the relevance of the many cent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ffices that Qwest employs in Spokane is of no ut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The record shows that Charter serves only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imited number of communities in eastern Washington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asco, Waitsburg, Walla Walla, and Kennewic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refore, the decision's apparent reliance o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Qwest exhibit and the claim that Qwest provid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nsport to over 45 central offices is simply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CHAIRMAN GOLTZ:  Excuse me.  So how woul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ork then.  You used an example of calls going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asco being routed through Yakima and coming back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Yakima.  How would it work from a call to a Char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ustomer in Pasco to a Qwest customer in Spokan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HALM:  The call would begin in Pasco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Charter customer.  Charter would pick it up on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network, deliver it to Yakima where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urrently have one point of interconnection, the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oint of interconnection in that LATA, and Char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ould then hand off the call to Qwest.  Qwes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esumably have to carry that call back to Spokane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would be a long-distance call, which would lik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e carried on the separate part of the Qwest networ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 wouldn't be a local call, which is the basi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transport issue that we are talking about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The record shows, as I've just pointed ou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Charter provides the same transport that Q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oes because of the very nature of the two network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areas that they both serve.  Because there is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oint of interconnection, because they both ser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ame communities, and because calls to and from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munities necessarily travel the same distanc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oint of interconnection, we can only conclud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oth parties are providing the same amount of transpo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one an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In addition, because traffic is in balanc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t is clear that both parties have to carry traffic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ame distance, and therefore, the total amou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raffic, including the transport element,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equivalent.  We know the volume of traffic i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alance, the distances of transport are equivalent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otal call flow between the two will be roughl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When both parties provide equival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ransport at the same rates for the same volum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raffic, it's much more efficient to emplo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ill-and-keep compensation method.  Otherwise, the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arties will be billing one another for roughl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ame charges.  Those charges would simply cancel ea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ther out.  There is no reason for the administra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xpense of charging another party when you expect bill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be coming back to you in roughly the same am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With respect to the errors of law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ecision correctly affirms Charter's right to a sing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oint of interconnection.  However, the decision ru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Charter may only utilize that single POI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terconnection if it agrees to pay for Qwest's cos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f transporting traffic to and from the area wher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oint of interconnection is located.  At Paragraph 99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arbitrator states, "Charter must be prepared to p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or Qwest's additional transport costs if Char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hooses a POI outside of the local calling area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exchange is local traffic reques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In other words, the right to use a single PO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s conditioned, conditioned on Charter's willingnes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ay those transport costs.  That is an error of la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ecause the FCC has affirmed competitor's right 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ingle point of interconnection without condition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ecision doesn't say any authority that a single POI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nditioned on an obligation to pay for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arty's transport costs.  Had the FCC wan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ndition that single POI right on a payme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ransport costs, they would have done so, bu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d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FRIEDLANDER:  Mr. Halm, I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question.  In the FCC's local compensation order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elieve at Paragraph 209, the FCC states tha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levant part, Section 251(c)(2) -- "to competi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ntry for carriers that have not declared ubiquito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networks by permitting them to select the points in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LEC's network at which they wish to deliver traffic,"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hich does support your point that Charter can sel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location of its PO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However, the FCC goes on to say, "Moreov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ecause competing carriers must usually compens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LEC's for the additional costs incurred by provi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terconnections, the competitors have an incenti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ake economically efficient decisions about wher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terconnect."  Can you address that statement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CC and how it relates to the decision that you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ave to pay for the additional transport based on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cation cho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HALM:  The FCC orders to which you re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, Judge Friedlander, is the 1996 report and order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local compensation, which set the basic framework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terconnection between two LECs, the competitive LEC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d the incumbent LECs like Qwest.  In so doing,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expressly affirm the right of a single poi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terconnection for the competitive LECs, and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 reference to the potential that charges may apply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ink the language you just cited to us was "m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usually pay the incumbent for transport."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Interestingly, the FCC did not specific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tate that competitors must pay incumbent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ransport.  They seem to be referring to exi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rrangements where the competitor has agreed to pay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ransport in return for the right to a single poi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terconnection.  So they simply refer to the fac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harges may be in place, and we know that exists tod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any of Qwest's contracts with CLEC's still in fa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quire the CLEC's to pay for transport, but nowher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first report and order or the specific rules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451 that were implemented in conjunction with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rder is there a specific rule that says a competit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ust pay for transport when it uses a single poi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terconnection.  So we read that paragraph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ferring to the potential that charges may apply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ikely in the instance where both parties agre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harges will ap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CHAIRMAN GOLTZ:  But you are saying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atter of law though that Charter can pick any poi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terconnection anywhere it wants and there can be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harges for transport under any factual circumstan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what you are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HALM:  Charter may pick any poi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terconnection conditioned on the point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echnically feasible and within a LATA.  Other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ose two limitations, that's right.  The FCC has ne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aid that when it does so it is required to pay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ans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CHAIRMAN GOLTZ:  Does the economics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Qwest's point of view vary among various possi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oints of interconnection?  If you had connect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asco, would that be more economical for Qwest, or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ome other place, would that be more economical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Qwes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HALM:  I believe that is certainly tru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uring negotiations between parties prior to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oceeding, Qwest told Charter, Look, if you don't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o pay these transport costs, all you have to do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terconnect with us in Yakima and Pasco and Wall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lla and Waitsbu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CHAIRMAN GOLTZ:  That's not my ques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Just between the one point, is there a differenc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economics to Qwest, and I guess to Charter,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icked Yakima or Pasco or someplace else, doe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conomics change depending on the point or is it alwa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HALM:  I think the economics could chan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epending on the point, depending on whe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petitor has a nucleus of subscribers, and depe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n where the majority of those calls are direc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incumbent's net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CHAIRMAN GOLTZ:  Perhaps the language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rder is getting at because the competitor has a r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 a single point of interconnection, it ha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centive to make economically efficient decis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where to interconn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HALM:  Absolutely, and I think the FC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as explaining that they had to choose betw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cumbents and competitors.  The whole purpos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elecommunications Act of 1996 was to open up the lo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elephone networks to competition.  They impos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eries of duties upon the incumbents, one of which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obligation to interconnect at a single poin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petitors, and they clearly understood that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 be some cost consequences to that cho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Now, given that the FCC was imposing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se obligations upon incumbents, favo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petitors, and they specifically said competito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ave the right to a single point of interconnec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ut they did not specifically say that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nditioned upon paying the transport charges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ollows that the FCC was making a choice.  They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aying, We are going to allow competitors to choos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ingle point.  We know that that will reduc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petitors' costs, and that may increas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cumbents' costs, but that was the basic formula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Telecommunications Act of 1996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Incumbents will pay some costs.  They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ear some additional burdens because they a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cumbents.  We are the competitors, and in ord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alance the playing field, the incumbents must b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 additional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COMMISSIONER OSHIE:  Before you go 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r. Halm, just to explore that point a bit, are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y other charges with regard to a poi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terconnection that Charter believes to be an unlawfu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mposition of a condition?  That's your argumen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gard to transport.  I'm sure there is more charg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ith regard to a POI than just transpor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So are there any charges that are allow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ith regard to the point of interconnection, in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pinion, or Charter's opinion, or all charges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gard to the POI that may be imposed by Qwest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stitute an unlawful condition under 25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HALM:  I would say that 251(b)(5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ntemplates reciprocal compensation obligation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oth parties.  Both parties will incur cost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ransporting and terminating the other person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raffic, and they can recover those costs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ciprocal compensation provisions of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terconnection agreement, and that's what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alking about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So it's without question that ther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tatutory right to a reciprocal compens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rrangement, and Qwest has a statutory right. 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rgument here is that the method of compens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pposed by Charter is more efficient and more equit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ecause both parties are providing roughly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ransport for each side.  I'm not sure if that answ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COMMISSIONER OSHIE:  That's fine, Mr. Hal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f that's your answer, that's your answe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HALM:  Let me move quickly to the seco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rror of law that we see in this decision, and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the decision fails to follow the precedent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mission and the Ninth Circuit in impos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ill-and-keep arrangement between Qwest's predecess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US West and another competitor, MCI Metr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munication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In the Ninth Circuit decision, MC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elecommunications Corp., versus US West, the Nin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ircuit affirmed that this commission's deci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rdering Qwest's predecessor to enter in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ill-and-keep arrangement with MCI Metro, and in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oing, the Ninth Circuit explained that bill and kee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presents an equitable arrangement, a sort of, quo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"rough justice approach," and that the adoption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rrangement was appropriate given the Washington UTC'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quote, "general policy favoring bill-and-kee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rrangements."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The same considerations apply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stance and demand the same result as that order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mmission and the Ninth Circuit several year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FRIEDLANDER:  Mr. Halm, that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ough, wasn't it a different set of fact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ircumstances than what we have before us toda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HALM:  It certainly occurred in a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here competition was just beginning, and I would no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 the Commission's decision didn't have en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cord evidence to determine whether or not traffic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alanced or would be balanced between US West, Qwe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MCI, the competitor, and I believe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d the arbitrator in that case assumed that traf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ould be balanced, and based upon that assumption,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mposed the bill-and-keep regime,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ill-and-keep regime was later affirmed by the distri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urt and the Ninth Circuit because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's general policy favoring bill and ke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It was a different time.  There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ifferent circumstances, but I think the key fact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same here.  Here we know that traffic is balanc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re, there was an assumption the traffic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alanced.  Whether or not that bore out, we don't k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ut because traffic is balanced here, apply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ame policy makes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FRIEDLANDER:  I just wanted to le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know that you have five minutes left, and also to a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you, because you have mentioned it several tim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parties have agreed that the traffic is in balanc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d yet I think that that's the reason we are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oday because Qwest has not agreed to that fa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utside of the section that you mentioned, Qwest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tated that there is a differential between the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lling responses, so maybe you could addres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HAL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CHAIRMAN GOLTZ:  I think it would be oka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 a little over if we give time to Qwes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HALM:  Thank you.  There may be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nfusion over the concepts of traffic and transpor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rom our perspective, traffic is the equivalen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otal volume of calls exchanged between the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networks, and again, if you look at the languag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ection 7.3.4.1.2, the draft contract contemplat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oth parties understand that traffic, the total volu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f calls, will be balanced.  Charter serves primari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sidential subscribers.  Charter's subscriber bas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growing; therefore, the parties understand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mount of calls going back and forth will be rough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sam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I think the issue here is the length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acilities upon which each party provides, quo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"Transport." The total distance by which each par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arries these calls from the point of interconn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ack to the different call areas, and so that'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istinction that I think may be missing from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ecision.  Volume of calls, i.e., traffic, as opp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the distance that calls are carried, i.e.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ns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CHAIRMAN GOLTZ:  How big of a deal is thi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al terms for you?  Can you give us some indic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magnitude of the transport charges that you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e basing if the arbitrator's decision is affirme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hat that means to your busines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HALM:  I could tell you it would be ma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any thousands of dollars each month.  I can't giv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 specific number.  The charges that Qwest propos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mpose upon Charter would be billed on a month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curring basis and would be billed according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tal miles for which this transport is provided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re is two different variables.  We know ther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e monthly charges, and there would be -- I think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distance is cited in Qwest papers, are 60, 70, 8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iles of trans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CHAIRMAN GOLTZ:  Is this a flat charge o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t based on the call volum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HALM:  It's based on the distances,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all volume, so there is a shorter charge for shor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tances and a greater charge for longer di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COMMISSIONER JONES:  Would it b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trastate special access tariff rate or interstat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hat charge would Qwest us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HALM:  It would be a charge identifi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rate sheet of the draft interconnection agreeme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d I'll defer to my colleagues here to poi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pecifics.  Generally lower than an interstate acc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ate, but still significant enough for Charter to p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lawyers to put o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Let me see if I can move quickly on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ther two issues, the directory issues.  The fir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irectory issue is Issue 5.  It concerns the limit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f liability language for directory errors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rbitrator's holding with respect to Section 10.4.2.6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ncerning limitation of liability for direc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listing errors, was the adoption of Qwest's languag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hich would limit liability to an arbitrary amou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unrelated to any harm that is incurre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We would ask that you reverse that par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decision permitting Qwest to limit liability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ts directory listing errors to insure that Qwest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roper incentives to guard against directory error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o conform the limitation of liability languag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greement and the decision itself with the gen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mitation of liability provisions in Section 5.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As to general limitation of liability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rbitrator correctly rejected Qwest's languag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ection 5.8, and the decision does so becaus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cognizes that Qwest language would not permit ei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arty to recover actual damages.  In fact, i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liminate incentives for either party to a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ationally.  As noted in Paragraph 41 of the deci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here there is, quote, "no rational relationshi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etween the injury experience and the damag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stituted, the parties have little to no incenti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t with care," end quo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The decision does not require that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inciple with respect to directory listing erro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stead, the decision adopts Qwest's language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corporates Qwest tariff provisions.  Those tari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visions out of the Qwest local exchange tari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generally limit damages to either an amount pai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specific directory listing or an amount pai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general telephone servic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Thereby, Qwest's language limits liabili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mounts charged and is completely unrelated to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otential damages that might be incurred by Charter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ts subscribers if there is a directory listing erro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d as applied to Charter, that may mean that Charter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otential damages could be zero.  Charter doesn't p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Qwest for telephone services, which is on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limitations in the Qwest tariff, and therefor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not be permitted to recover any damages if the Q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anguage is allowed to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The decision also rests upon the incorr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nclusion that Charter would not appear to b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jured party in a directory listing error situ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ut that fails to recognize that Charter is likel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e an injured party because it has obligations to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wn end-user subscribers with respect to getting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stings into the directory accurately and cor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FRIEDLANDER:  Mr. Halm, could I sto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you for another question?  So you are telling me if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m a Charter customer, and let's say you spell my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name wrong, I can then come back and do what?  I gu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ile some kind of an action against you or recover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amages because you spelled my last name wrong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irector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HALM:  I guess theoretically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e possible.  I don't think practically tha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likely, but let's say that you owned a pizza deli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ervice, and it's not that we got your name wrong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just didn't get your number in the book correctly or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idn't get your number in the book at all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refore, you can't rely upon your listing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irectory and the potential for new customers to c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you for delivery of pizzas.  That could be a pot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rror that could be action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FRIEDLANDER:  Are you talking abou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aid listing, a listing of a business where i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 listing that the business actually is advertising,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hich case they could recover the fees that they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aid for that advertisement; correc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HALM:  There is a difference betw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dvertisements in the Yellow Pages and simpl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listing of your business in the pages itself, so yes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ink they could recover for charges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dvertisement, but if a business is improperly list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y could suffer damages, unable to recover reven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they would expect to receive, had the listing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perly inclu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aybe a better example is an underco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oliceman.  Those persons often request not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isted in the directory at all.  They want to maint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ivacy for obvious reasons.  There have been occas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 the past where these people's listings, their h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ddress, their telephone number, is include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ublished directory, and that could result in real ha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e could easily fore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FRIEDLANDER:  If this person i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undercover police officer, how would anyone know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dentity any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HALM:  They may know their name. 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as actually occurred -- I'm aware of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ircumstances occurring in the past where peopl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anted their identity withheld were includ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blished directories, and that causes real probl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FRIEDLANDER:  Can I ask you how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ould calculate damages for that?  Because wha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es down to is how are you going to quantify a dam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 that case?  I have a problem with that.  I guess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n't wrap my mind arou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For a downed pole -- you were spea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arlier of Section 5.8, I believe, and the deci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the arbitrator made with regard to actual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irect damages.  When a pole is downed, it's very eas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o calculate either a repair or replacement co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consequential damages being set aside becaus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anguage of the agreement already covers those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is one is a lot more difficult for me.  Maybe you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go into how you calculate actual and direct damage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directory li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HALM:  I will acknowledge that it is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ifficult to do so than an occasion where equipmen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amaged, and I can't give you a specific example he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ut I don't think that's a reason for us to arbitrari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limit damages in a way that you properly recognize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appropriate to do in other circumstanc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As I said, there could be any other numb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ircumstances where a person's listing is inaccurat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ublished or is inappropriately published or a busi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oesn't get their telephone number or name correctly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book, and that has ramifications for the pot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venue that they would earn.  I think I've hit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25-minute limit, so I will reserve my final f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nute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FRIEDLANDER:  Thank you.  Let's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head and hear from Qwest, and you have 20 minut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believe you are reserving ten for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DETHLEFS:  Thank you.  I'm Tom Dethlef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'm going to speak to Issues 13 and 15, and Ms. Ander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ill speak to the other two issues.  We sh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r. Halm's initial comments about the efficient w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is arbitration was handled, and we sha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ratitude for the opportunity to speak to you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Let me just first describe the differen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etween the two parties' proposals.  Both parti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is proceeding have proposed a bill-and-keep proposa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harter's proposal is bill-and-keep for all usage-ba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harges and all transport, including direct-tru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ransport.  Qwest's bill-and-keep proposal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ill-and-keep for all the usage-based charges, so tha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ould include end-office switching, tandem switch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andem transmission, with a carve-out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clude direct-trunk transport from bill-and-ke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Qwest's bill-and-keep proposal is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ill-and-keep proposal as negotiated with Comcas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ashington and was explicitly authorized by the FCC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local competition order the FCC issued back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1996; in particular, Paragraph 1096 of that lo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petition order.  The cite for that is 11 FC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eived, 15499, Paragraph 109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So with that as an introduction, let me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ddress Mr. Halm's first two arguments about error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law.  His first argument was that the arbitrator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port somehow conditions their choices in a sing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oint of interconnection by requiring them to pay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ransport costs.  That's not actually w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rbitrator's report does.  It recognizes that Char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gets to choose as few as a single poi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terconnection in the LATA and that it gets to cho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point within Qwest's network if that poin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echnically feasibl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What the arbitrator's report then recogniz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owever, is that when Charter makes a choic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auses Qwest's interconnection costs to increase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ill have consequences for Charter.  In other words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ays that Charter has to take that into account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y choose their single point of interconnection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elieve that is what Paragraph 209 of the lo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petition order said.  Let me read that agai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aragraph 209 says, "Because competing carriers m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usually compensate incumbent LEC's for the add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sts incurred by providing interconnec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petitors have an incentive to make economic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fficient decisions about where to interconnect."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So for example, if they choose a poi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terconnection on one end of the LATA, and that mea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Qwest has to transport traffic from a lo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alling area on the other end of the LATA all the w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 that point of interconnection and back,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omething that Charter should take into account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y choose their point of interconnection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nly way that happens is if they somehow accoun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west's cost in that type of arran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CHAIRMAN GOLTZ:  So what would have bee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ore economic point of interconnection from Qwes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oint of view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DETHLEFS:  The fact that Charter choo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 single point of interconnection in the LATA is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 mean there are going to be circumstances where Q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as to transport traffic from one local calling area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other local calling area, which it would not norm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o for a local call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If a Qwest customer in Pasco called a Q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ustomer in Pasco, we wouldn't transport it ou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ocal calling area.  That's something that's dri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lmost entirely by Charter's choice of a single p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f interconnection in a local calling area other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local calling area where traffic is exchange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This would be a good point for m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troduce another aspect of Qwest's bill-and-kee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oposal, and that is that the direct-trunk transpo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s split based on relative use, so Charter isn't e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going to pay for all the direct-trunk transport. 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re going to pay for it to the extent that it's us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ake Charter's traffic from the poi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terconnection to the local calling areas in whic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ustomers are located.  So they don't even pay for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direct-trunk transport if the traffic i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lance.  They will pay for roughly 50 percent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CHAIRMAN GOLTZ:  So they wouldn't pay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all from a Charter customer in Pasco to a Q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ustomer in Pasco.  They would pay for the rever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DETHLEFS:  They wouldn't pay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xample you gave where their customer is plac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CHAIRMAN GOLTZ:  But when their custom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eiving the call, they would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DETHLEFS:  Exactly right.  So we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elieve the arbitrator's report conditions their sing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hoice of interconnection.  We think it just recogniz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at that choice has consequences for the cost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Qwest in that Charter has to take that into accou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d the way that happens is they are required to p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or some of the transport, and that's why we requi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direct-trunk trans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CHAIRMAN GOLTZ:  So what you are saying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hen the same hypothetical that Charter has prop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here you have one scenario where there is a call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 Qwest customer in Pasco to a Charter customer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asco, you are saying that you pay the transpor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call from the Qwest customer, and Charter pay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ransport to you for the call from the Char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DETHLEFS:  For the direct-tru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ransport.  If it's another type of transport,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andem transmission or tandem switching, that's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ill-and-keep, so it's just a piece of the transpor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we believe it's an equitable arrangement becaus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cognizes that we are having to provide transpor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e wouldn't otherwise have to provide for local call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ecause we have to take it out of the local cal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rea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In this particular case, we've had th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local calling areas that are at issue.  We've g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Yakima, Kennewick, and Pasco, and you've got Wall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alla and Waitsburg, and there are scenarios wher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ould have to provide 40 miles, up to 70 mil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ransport that we wouldn't otherwise have to prov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or local call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So let me turn to the second point.  Mr. Hal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rgued that the arbitrator's report is inconsist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ith Ninth Circuit precedent.  That's not true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Ninth Circuit merely affirmed the Commission deci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rdering a bill-and-keep arrangement.  It didn't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y decision about what types of bill-and-kee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rrangements are permissible and which aren't, and as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entioned earlier, in Paragraph 1096 of the FCC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itial order implementing the Act, they recogniz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Qwest's bill-and-keep proposal as a permissi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ran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So let me turn to the second area, alleg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rrors of fact.  There is a little bit of confu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bout what Qwest has argued is in balance.  We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ispute that presently the traffic going in ea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irection is roughly balanced in terms of the minu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going in each direction.  What we disputed w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mount of transport that we each provide wa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alance.  Transport is a defined term in the FCC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gulations.  It's the transmission path from the p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f interconnection to the end-office switch that serv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called part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Charter has an advantage in Washington an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ther states.  Because it's a new entrant, it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nfigure its network differently than Qwest's network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d as a result, what it's chosen to do is use a sing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witch.  So the transport that Charter provides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FCC's regulations is from that poi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terconnection to its switch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Now, Qwest has multiple switches, and s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mount of transport, as the FCC has defined transpo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 its regulations, that Qwest provides is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ubstantial, and whether it's 45 end offices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unt Spokane, or a smaller number of four, it's st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 fact that we provide more transport as the FCC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fined that te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I would add that even if Charter does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resently provide service in Spokane, it's at le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oretically possible that they could, so we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ink about this agreement in terms of what other kin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f carriers could opt into the Charter agreement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o, and there are scenarios where Qwest would prov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ubstantially more transport than another carrier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ould not get compensated fo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ill-and-keep-covers-everything type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One point that Mr. Halm made on the amou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ransport being in balance is he wants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istance from Pasco, for example, to Yakima for us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t is for Qwest, and our point about that is yeah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re is a difference in the networks.  Charter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gained an advantage by pulling a single switch, b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nsequence of that decision, as Mr. Easton our wit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estified, is that they had longer loops, an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CC's first report and order and reaffirmed in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cent -- rule-making, loop costs are not considered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dditional cost of terminating the call.  They ar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verable or reciprocal compens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So for example, if the parties had gon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traight reciprocal compensation with no bill-and-keep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harter would not have been allowed to set off its loo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sts against Qwest's transport costs, and we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same kind of rule should carry over in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ill-and-keep proposal and that Qwest's proposal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ill-and-keep just for usage-based charges and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irect-trunk transport takes that into accoun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Charter knew the rules when it designed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network.  It could have employed more switches, bu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gained an advantage by having fewer switches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rade-off that that entails is that they don't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ight to recover reciprocal compensation for the loo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sts.  So the amount of transport is not in bal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ecause the amount of our network that constitu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ransport is different than the amount of network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ir network that constitutes trans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The last thing I would add on this issu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the arbitrator in Minnesota recently issu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ame day as the arbitrator's report in this proceed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t adopted Qwest's language on Issues 13 and 15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innesota Commission a week and a half ago vo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pprove the arbitrator's report in Minnesota.  Tha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new development that I thought I should let you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day.  With that, I turn ove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CHAIRMAN GOLTZ:  Just one other ques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ne of the things that surprises me is maybe up to 5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tate commissions have been doing this for 14 years, 13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years.  You would think that this issue would ha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olved somew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DETHLEFS:  For the most part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greements that were negotiated with bill-and-keep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ur region have had bill-and-keep for usage-ba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harges.  The Comcast agreement in Washington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ay.  The Commission approved that negotiated agre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 2005, roughly February, of the amendment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riginal agreement that Comcast had.  This is the fir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ime it's come up that I'm aware of in our region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n't able to find any cases in other commis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CHAIRMAN GOLTZ:  Did I hear you say that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existing agreement in this state with Comcast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anguage similar to what you've propo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DETHLEFS:  It has the bill-and-keep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usage-based charges.  It's the first amendment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terconnection agreement with Comcast, and I can g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you the sections, Section 7.3.4.1.1 of that amend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as bill-and-keep brand office termination, an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ection 7.3.1.2.1 of that agreement has bill-and-kee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or tandem switching and tandem transmission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underlying agreement has payments for direct-tru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CHAIRMAN GOLTZ:  Is that actually analogo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 this situati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DETHLEFS:  I think that Comcast probab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as a larger area of service than Charter does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ot that familiar with Comcast operation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FRIEDLANDER:  Ms. Ander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S. ANDERL:  Good morning, commission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Lisa Anderl representing Qwest.  I will be addres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ssue 5, which is the limitation of liability langu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 general, and also with regard to directory list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 particular, and Issue 23, which is an is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ncerning publication of Yellow Pages and white pag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rec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With regard to Issue No. 5, Charter and Q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re split.  Qwest thinks that the arbitrator go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limitation of liability regarding directory list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rrect but incorrectly expanded the limit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liability for general damages, and let me talk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limitation of liability for directory list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The limitation that Qwest proposes is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is consistent with Qwest's tariffs, and that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ignificantly limit liability for errors or omiss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 directory publications.  That limitation has a l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consistent history of being in place in the 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f Washington with regard to how Qwest and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arriers limit their liability to their end-user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ir tariff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It is consistent with how Qwest limits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iability in all of its other interconn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greements with CLEC's, and it's consistent with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harter limits its liability to its own end-user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ts tariff when it provides a service to end-user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ashington, and for all of those reasons, we believ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s appropriate.  I think that it is difficul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ublish a perfect directory.  I think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nsistent with good public policy consideration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ncourage having the directory out there and not ha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everely onerous penalties for an error or omissio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 directory, and that the amount of damages, if a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ould be extremely difficult to prov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There is also a question about wheth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amages would, in fact, even be Charter's damages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 were an error in Charter's own business li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CHAIRMAN GOLTZ:  So let me ask, und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ypothetical that we raised earlier, so let's assum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, that you misspelled Ms. Friedlander's nam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hite pages; B, you have listed the wrong phone nu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or the pizza delivery service in the business wh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ages, and C, you erroneously list that number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Yellow Pages, and this is all a Qwest customer 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Qwest service area in the Yellow Pages or in the 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ook.  What are the remedies in each of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cenario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S. ANDERL:  For the free listings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ustomer does not get any monetary compensation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amages; although, I do believe it is our practice,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not our written policy, to direct customers to ei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, This number has been changed, or, The new number 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ome sort of a recording if possible, if in publis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Judge Friedlander's number incorrectly, we have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ctually published another person's number for her. 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can route it to a recording, I think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If it's paid advertising in the Yellow Pag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individual's damages would be capped at the amou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f the advertising paid for, and no consequ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amages or lost profits or losses to business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mitted to be recov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CHAIRMAN GOLTZ:  I don't know if Charter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ellow pages, probab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S. ANDERL:  No, but Charter in ta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sponsibility for its customers' listings an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ransmitting its customers' listing to a Yellow Pag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ublisher, if they do that, has a tariff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imit its liability to its end-user customer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ame way that Qwest had limited its liability to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wn end-user customers in the way it wants to limit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ability to Cha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CHAIRMAN GOLTZ:  So the only issue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s whether -- because we are having two compan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ngaged in this business, somehow this limit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liability system we have is open up and subjec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harter to some greater liability than it would have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t was running its own show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S. ANDERL:  I think that what Charter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like to do is subject Qwest to a greater liability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hether that's because Charter thinks they might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greater liability or not, I don't know.  As I sai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ased on Charter's tariff, which limits its liab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o its end-users or its price list or its catalog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oesn't look like there would be any increa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liability for Charter, which also kind of asks why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y weren't going to have increased liability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ir end-users why they would feel the need to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roader or greater recourse against Q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Similarly, we believe that the languag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general limitation of liability section, 5.8.1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hould be limited consistent for other types of damag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etween the companies should be limited in the way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as been in every other interconnection agreemen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state between Qwest and another carrier,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s a limitation to the amount of the charges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ervice affected on a monthly or annual basi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Charter has proposed to expand the limit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f liability provision in the ICA to allow for reco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f actual and direct damages.  Judge Friedlander agr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ith that and gave some rationale in her decision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hy she agreed with that, and Qwest simply respectfu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sagrees that that's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We believe that the rationale articulat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Minnesota decision, which Mr. Dethlefs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entioned, is sound and consistent with the indust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ractice that has been in place for nearly 14 yea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the purpose of the limitation of liability s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s proposed by Qwest, and this is Minnesota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alking, and as approved by the Commission in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CA's, which is also true here in Washington, i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limit liability for all claims arising und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ntract except those claims due to gross negligence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illful misconduc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Qwest's language achieves this purpo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harter's proposed language is fundament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consistent with this purpose because it doe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imit liability in any meaningful way.  Charter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oposal to permit recovery of actual direct dam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ould permit essentially unlimited liability for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ype of damage, which Charter maintains is essenti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quivalent to the expectation damages available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ntract law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However, the Minnesota Commission goes 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ay that imposing contractual limitations on liab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or breach of contract or negligence is a commerci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asonable approach for large companies to h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bility to absorb some potentially uncompensated los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rising in the ordinary course of business. 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olicy matter, such clauses serve the purpos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imiting disputes and reserving litigation for larg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ssues involving more reprehensible conduct.  Char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uses such a clause in its own tariffs, and that's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rue here in Washington for end-users for the purp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f limiting disputes and avoiding litigation. 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ddition, the Commission has approved the use of s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limitations on liability in all of Qwest's ICA'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innesota; again, also true here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I do not have a more compelling rationa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ffer you other than what I have just stated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ritten arguments that we've already presented t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 our petitions for review, and so I won't repe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ose, but we would ask you to modify Section 5.8.1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consistent with Qwest's langu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With regard to Issue 23 -- I don't know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Halm had a chance to addres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HALM:  I did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S. ANDERL:  I'm also happy to rest on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apers on Issue 23.  It's a fairly straightforw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spute, but I could answer any questions if you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FRIEDLANDER:  Are there any qu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rom the Bench on Issue 23?  Okay.  I guess then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 go to -- if you were finished, Ms. Ander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S. ANDER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FRIEDLANDER:  We will go to Charter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HALM:  Thank you, Your Honor.  I'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gnizant of the time here.  With respect to Issue 23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 won't go into the arguments that I've prepared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ther than to note that the decision is based up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ceived impracticalities or deficiencies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harter's proposed language, which Charter has agr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o withdraw in our petition for review.  Other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, the decision does not discuss applicable law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pecifically Section 251(b)(3) of the Act, or fed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urt precedence applying that statute, and we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t's an error of law because it does not address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uthor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Going back to the transport issues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riefly, Chairman Goltz, you asked the ques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hether or not this issue has ever been resolv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se 50 states in the last 13 years.  I would subm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this issue has been resolved by this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ack in '95, '96, when you adopted bill-and-kee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etween Qwest's predecessor, US West, and MCI Metr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now Verizon Business.  That decision was affirm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Ninth Circuit, as we've note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There is another authority that is not ci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 our papers but which I will share with you 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Western District of Washington affirmed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mposition of bill-and-keep in that case in US 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munications versus AT&amp;T Communication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acific Northwest.  It's a West Law cite, 1998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L-1806670; again, Western District of Washington 1998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o I would argue that this commission has, in fac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solved that question.  It's been affirmed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inth Circuit and district cou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One other point, Mr. Dethlefs noted that 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cent NPRM notice of proposed rule-making, the FCC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affirmed a point about quote, unquote, "long loops."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 the 2005 intercarrier compensation notic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oposed rule-making, the FCC asked a lot of qu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bout what it could do to change its current ru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ncerning interconnection and traffic exchan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pensation, and one of the questions it asked wa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hould we require competitive LECs to pay for transpo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hen they use a single point of interconnecti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By implication, by raising that ques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sking if they should impose such a rule, it's cl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there was no rule prior to that time, and in fac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y've never acted on this 2005 NPRM, and again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ould assert that there is no rule that requires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LECs to pay compensation for transport when they 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same point of interconn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FRIEDLANDER:  So there is no ru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quiring it, but there is also no rule that sa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arriers cannot be required.  Do you see what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aying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HALM:  I would acknowledge that, and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ne further point, and that would be that it may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ppropriate to require compensation in a circumst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here a competitive LEC has a small network or serv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nly a limited type of customers, but whe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petitive LEC serves residential subscribers, h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network that is generally equivalent to the incumb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network, and carries traffic the same distances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ould be inappropriate to impose charges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ircumstance, and with that, I have no fur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gument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FRIEDLANDER:  I did have one add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question, and this relates to Issue 5 and some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Qwest had noted.  Charter's tariff does limit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wn liability to its end-use customers for direc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rrors or omissions.  Can you address how then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liability would be greater than what has been adop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d the language that was adopted limiting damag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Qwest's tariff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HALM:  I would acknowledge that the pr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list -- it's not a tariff.  It's a Washington law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t's a price list -- does attempt to limit liab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or certain types of damages arising out of direc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rrors.  Arguably, if the damage incurred is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ignificant that courts could find it unconscionab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pply that principle or that provision, if the ha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aused is so significant, it's possible that liab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ld exceed what is provided in that prov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CHAIRMAN GOLTZ:  So your concern is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izza delivery guy in Pasco -- Qwest goes to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pany, and your concern is if you in sending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hone number to Qwest for inclusion in the director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f you make a mistake with that number, and yet assu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t's a Yellow Pages issue, than you're covered probab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y your price list limitation and liability. 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ncern is that someone in the Qwest office is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ay, This is one of Charter's customers.  Let's jus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vert those last two numbers for fun and see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ppe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HALM:  Not necessarily they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tentionally do so, but as Ms. Anderl noted, i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plicated process to get directories publish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ithout any errors, and when you've got two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petitors, Charter compiling the information an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oviding it to Qwest, it's natural to expec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re will be errors in that process, and if the err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ccurs because of Qwest's employees lack of due ca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n we want some recourse other than the limi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amages available under their local exchang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CHAIRMAN GOLTZ:  This is all d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lectronically, I assume.  You just send a fil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ll the Charter customers and phone number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how they just botch i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HALM:  Right.  Maybe there is not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numbers transposed.  Maybe a listing is complet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mitted from the direc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FRIEDLANDER:  Were there any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questions from the Bench?  Okay.  Qwest does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buttal time reserved.  Did you want to go ahea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ake advantage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DETHLEFS:  Just very briefly.  Just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Commission has the information, the issu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tercarrier NPRM is whether a CLEC should be requi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o compensate an ILEC for the cost that the ILEC incu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o take its own traffic to the poi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terconnection.  The issue that we have 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hether the CLEC should compensate the ILEC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arrying the CLEC's traffic from that poi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terconnection to the called part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So the issue before the NPRM is actually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narrow than Mr. Halm indicated.  It's direc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pecifically at whether the CLEC should be requir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pensate the ILEC for carrying the ILEC's traffic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point of interconnection.  Let me read you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articular statement that the FCC has put in issu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is is in their intercarrier compensation NPRM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ite is 16 FCC received 9610, and it's in Paragrap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112.  It says, "In particular, carriers have rais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question whether a CLEC establishing a single PO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ithin a LATA should pay the ILEC transport cos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pensate the ILEC for the greater transport burden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ears in carrying the traffic outside a particu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local calling area to the distant single poi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terconnecti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That's in Paragraph 112.  The discu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ntinues into Paragraph 113, and then it was rai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gain in 2005 in the further notice of prop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ule-making.  That cite is 20 FCC received 4685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t's at Paragraph 87.  So I think where Mr. Halm lef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is is there is no rule prohibiting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rom requiring Charter to pay Qwest for direct-tru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ransport to the extent that it's used to car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harter's traffic.  I believe that's complet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ermissible; that that was authorized by the FCC in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cal competition order back in 199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S. ANDERL:  Nothing further on my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FRIEDLANDER:  Thank you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COMMISSIONER JONES:  I have a few quest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'll start with Qwest.  Mr. Dethlefs, since you brou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up the NPRM on intercarrier compensation, what's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understanding of Qwest's position?  My understanding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docket is it's been going on 10 years, numero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pinions, very complicated, and you are just pic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ut one little strand of that.  Qwest's over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sition is for bill-and-keep at the edge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DETHLEFS:  I believe that is corre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'm not an expert on the nuances.  I will say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ason Qwest has supported that position is becaus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ave all these disputes about intercarrier comp. 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re circumstances in which we pay intercarrier comp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re are circumstances in which we coll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ercarrier com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If you change the whole system, which is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issue is there, probably is a wash and saves 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ome disputes, but as long as a set of rules exis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here there is not bill-and-keep to the edge for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raffic, then we take the position as we have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 should be sever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COMMISSIONER JONES:  So my question 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your advocacy of the FCC for bill-and-keep at the e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nsistent with your advocacy for bill-and-keep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irect-trunk transport in this cas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DETHLEFS:  What we are arguing befo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CC is that they should change all the rul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tercarrier.  Here, we have a situation where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o wash for us.  If Charter's bill-and-keep proposal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dopted, we are going to bear a greater direct-tru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ransport burden than we otherwise would, and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no offsetting gain to us.  So I believe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nsistent in that respect.  If Charter's proposal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art of an overall change, then we might actu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ppor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COMMISSIONER JONES:  This is for Ms. Ander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r Mr. Dethlefs.  In response to what Mr. Halm said, 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aid thousands of dollars are at stake.  I would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o hear Qwest on the record.  Of the economic impac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is, have you done any traffic studies in the st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ashington for these four end-offices that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ference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DETHLEFS:  I don't have the actu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numbers.  I would agree that it's probably thousan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er month.  The bigger issue for Qwest though is o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is agreement is approved, whatever its terms are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an be opted in by other carriers.  So when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nsider the possible implications for other carrie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t's going to be much more than just thousands a mon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or us.  Across our region, it might actually b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veral million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COMMISSIONER JONES:  So one of your point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you are not especially concerned about the econom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mpact of this particular proposed interconn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greement amendment, but you are more opposed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pt-in possibility and the fact that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petitive-based carriers could opt into these ter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the future for a bill-and-keep arran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DETHLEFS:  I think that's probably a fa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COMMISSIONER JONES:  Ms. Anderl, is it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understanding that this commission approv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nfidential settlement agreement in release with MC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Network Services in the last year that propos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ill-and-keep arrangement?  Are you familiar with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t all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S. ANDERL:  If you are referring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terconnection agreement amendment that was rol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o the VNXX docke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COMMISSIONER JONES:  No, I don't think I a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 think I'm referring to UT-063038.  I think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pproved it at an open meeting, and it was describ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Bench as kind of a straight bill-and-kee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rangement, and the two parties agreed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S. ANDERL:  When you reference Dock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No. 063038, I think that was a Qwest complaint again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ine carriers on VNXX issues, and consolidated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 was the MCI interconnection agreement amendme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d that was -- I don't think it was stra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ill-and-keep on everything.  I think it was limi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usage based, and I think there was an actual -- an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ettled issues with regard to VNXX traffic too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e believe not to be local and compensable, and you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know our advocacy on that, but if I recall correct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did not include transport in the bill-and-kee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ponent of it.  I could be wrong.  Since it is now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pproved interconnection agreement amendment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ponent of it would be public.  If there was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nfidential settlement associated with it, it may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the confidentiality is in terms of other th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were settled, but the interconnection term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ubl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COMMISSIONER JONES:  I just want to confi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o both parties that there is an agreement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raffic, not transport, that traffic is roughly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alance, and that particular section of the prop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terconnection agreement I think is cited at 73412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ites that, and Qwest agrees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HALM:  That's our position.  I would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hear from Mr. Dethl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DETHLEFS:  We agree that presentl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mount of local traffic is in balance.  I think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relevant traffic for purposes of recipro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ens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COMMISSIONER JONES:  My last question i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r. Halm, and I read your brief in the petitio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dministrative review, and I think I underst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ssue at Spokane.  Spokane now, I think one of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petitors, Comcast, is a cable coax provider is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ctive in that market both in the residential spac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enterprise space, so is it your intention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near future to enter the Spokane marke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HALM:  I don't think so, Your Honor, n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cable networks that Charter has deploy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ashington are largely built out at this poin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rankly, I think that the communities that are cit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record, which I described to you earlier today,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ose which Charter will be serving now and in the n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COMMISSIONER JONES:  I think also in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rief you cite that you do have an unconditioned r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under 251(c)(3) at the single point of interconn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's technically feasible that shouldn'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nditioned by anything else, but you also stat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your brief that perhaps in the future if suffici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raffic volumes build up with your residential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usiness subscribers in these four areas, Kennewick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Yakima, Waitsburg, Walla Walla, that you may build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acilities in those local calling areas in the futur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I would like to confirm that point. 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rue that if you do have sufficient volume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uture in traffic that Charter could not serve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reas through a single POI but could serve it with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ultiple point of interconnecti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HALM:  It is certainly true that Char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uld serve those areas by establishing add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oints of interconnection.  Largely, the model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harter and other cable-based providers has bee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everage the existing cable network which larg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erves residential subscribers at this time, to en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market, obtain subscribers, obtain a bas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ubscribers, and it is only now that some c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perators, including Charter, are now expanding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hone service offering to small and medium-siz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usinesses, so I believe they are doing so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ashington today, and it's likely they c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uilding out facilities in those areas to ser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sinesses in those ar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COMMISSIONER JONES:  Thank you.  That's all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FRIEDLANDER:  Thank you both for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ere, and as noted in the arbitrator's report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mission will enter an order on the petitions by Ju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16th, 2009.  So if there is nothing further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ies, than this proceeding is adjourn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(Oral arguments adjourned at 10:50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18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7-01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harter Fiberlink WA - CCVII, LLC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9-06-30T00:00:00Z</vt:lpwstr>
  </property>
  <property fmtid="{D5CDD505-2E9C-101B-9397-08002B2CF9AE}" pid="6" name="DocketNumber">
    <vt:lpwstr>08304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8-08-08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