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anuary 6, 201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Freedom 2000, LLC and Points – Applications for Solid Waste Certificate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s TG-081576 and TG-09168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please find an original and six copies of the public comments as well as a summary of the public comments received in each of the dockets referenced above.  Also enclosed is the Certificate of Service associated with this filing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26:00Z</dcterms:created>
  <dc:creator>Information Services</dc:creator>
  <dc:description/>
  <cp:keywords/>
  <dc:language>en-US</dc:language>
  <cp:lastModifiedBy>BDeMarco</cp:lastModifiedBy>
  <cp:lastPrinted>2009-12-31T08:10:00Z</cp:lastPrinted>
  <dcterms:modified xsi:type="dcterms:W3CDTF">2010-01-06T22:17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06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