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Issues List in Cascade Natural Gas Corporation’s General Rate Case Filing (UG-152286) by emailing an electronic copy and by mailing a copy thereof, postage prepaid to the following parties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okes, Chad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hearer, Brett</w:t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Bshearer@utc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O'Connell, Andrew</w:t>
              <w:br/>
              <w:t>Assistant Attorney General</w:t>
              <w:br/>
              <w:t>WUTC</w:t>
              <w:br/>
              <w:t>P.O. Box 40128</w:t>
              <w:br/>
              <w:t>Olympia, WA 98504</w:t>
              <w:br/>
              <w:t>AOConnel@utc.wa.gov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Brooks, Tommy A</w:t>
              <w:br/>
              <w:t>Attorney</w:t>
              <w:br/>
              <w:t>Cable Huston Benedick Haagensen &amp; Lloyd, LLP</w:t>
              <w:br/>
              <w:t>1001 SW 5th Avenue</w:t>
              <w:br/>
              <w:t>Portland, OR 97204-1136</w:t>
              <w:br/>
              <w:t>tbrooks@cablehuston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ffitch, Simon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Gafken, Lisa W</w:t>
              <w:br/>
              <w:t>Office of the Attorney General</w:t>
              <w:br/>
              <w:t>800 Fifth Avenue</w:t>
              <w:br/>
              <w:t>Seattle, WA 98104-3188</w:t>
              <w:br/>
              <w:t>Lisa.gafken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Rackner, Lisa</w:t>
              <w:br/>
              <w:t>McDowell Rackner &amp; Gibson PC</w:t>
              <w:br/>
              <w:t>419 SW 11th Avenue</w:t>
              <w:br/>
              <w:t>Portland, OR 97205</w:t>
              <w:br/>
              <w:t>lisa@mcd-law.co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Finklea, Edward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Northwest Industrial Gas User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545 Grandview Driv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shland, OR 975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finklea@nwigu.or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Northwest Industrial Gas User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326 Fifth Street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ake Oswego, OR 9703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eastAsia="Arial" w:cs="Times New Roman"/>
                <w:color w:val="000000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he Energy Project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3406 Redwood Avenu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Bellingham, WA 9822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Brad Purdy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019 N. 17th Street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Boise, ID 8370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bmpurdy@hotmail.com</w:t>
            </w:r>
          </w:p>
          <w:p>
            <w:pPr>
              <w:pStyle w:val="Normal"/>
              <w:widowControl w:val="false"/>
              <w:autoSpaceDE w:val="false"/>
              <w:ind w:left="27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Kennewick, Washington this 9th day of March, 2016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3600" w:firstLine="720"/>
        <w:jc w:val="left"/>
        <w:rPr/>
      </w:pPr>
      <w:r>
        <w:rPr>
          <w:rFonts w:eastAsia="Times" w:cs="Times"/>
          <w:b w:val="false"/>
        </w:rPr>
        <w:t xml:space="preserve">       </w:t>
      </w:r>
      <w:r>
        <w:rPr>
          <w:b w:val="false"/>
          <w:sz w:val="24"/>
          <w:szCs w:val="24"/>
        </w:rPr>
        <w:t xml:space="preserve">/s/ </w:t>
      </w:r>
      <w:r>
        <w:rPr>
          <w:b w:val="false"/>
          <w:i/>
          <w:sz w:val="24"/>
          <w:szCs w:val="24"/>
        </w:rPr>
        <w:t xml:space="preserve">Maryalice Rosales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>Maryalice Rosales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>Regulatory Analyst II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>Cascade Natural Gas Corporation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2:01:00Z</dcterms:created>
  <dc:creator>rates</dc:creator>
  <dc:description/>
  <cp:keywords/>
  <dc:language>en-US</dc:language>
  <cp:lastModifiedBy>Cascade Natural Gas</cp:lastModifiedBy>
  <cp:lastPrinted>2015-12-01T15:51:00Z</cp:lastPrinted>
  <dcterms:modified xsi:type="dcterms:W3CDTF">2016-03-10T00:04:00Z</dcterms:modified>
  <cp:revision>5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ascade Natural Gas Corporation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Date1">
    <vt:lpwstr>2016-03-09T00:00:00Z</vt:lpwstr>
  </property>
  <property fmtid="{D5CDD505-2E9C-101B-9397-08002B2CF9AE}" pid="7" name="DelegatedOrder">
    <vt:lpwstr>0</vt:lpwstr>
  </property>
  <property fmtid="{D5CDD505-2E9C-101B-9397-08002B2CF9AE}" pid="8" name="DocketNumber">
    <vt:lpwstr>152286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12-01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