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180"/>
        <w:gridCol w:w="530"/>
        <w:gridCol w:w="2440"/>
        <w:gridCol w:w="720"/>
        <w:gridCol w:w="1170"/>
        <w:gridCol w:w="5130"/>
      </w:tblGrid>
      <w:tr>
        <w:trPr/>
        <w:tc>
          <w:tcPr>
            <w:tcW w:w="15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4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TTLEMENT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9/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int Testimon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All Part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9/0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pulation filed January 20, 2005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 and 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/9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e to Bench Requests 1-4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pplicants’ Witnesses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E. Ab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A-1T:  Prefiled Direct Testimon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egory E. Ab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A-2:  MECH/PacifiCorp New Commitments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3H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Highly Confidential - Excerpt of MEHC Due Diligence Memorandum, “Valuation Summary for PacifiCorp,” May 19, 2005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4H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Highly Confidential - MEHC Due Diligence Memorandum, “Project ‘Apollo’ Transmission Review,” May 24, 2005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5H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Highly Confidential – Excerpt of “Project Apollo Management Presentation,” May 23, 2005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s of PacifiCorp 2004 IRP and 2004 IRP update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</w:rPr>
            </w:pPr>
            <w:r>
              <w:rPr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dAmerican Energy Company - Non-traditional Pricing Discussion</w:t>
            </w:r>
          </w:p>
        </w:tc>
      </w:tr>
      <w:tr>
        <w:trPr>
          <w:trHeight w:val="280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8C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Confidential – Response to ICNU DR 1.25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Brent E. Ga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2:  MEHC Adoption of Prior Commitm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3:  Combined System Map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4:  MEC Base Load Pla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5: MEC Facts and Figures</w:t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6:  MEC Energy Efficiency Comparisons</w:t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7:  Letters from Communiti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8:  Public Power Entities Ma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8T: Prefiled Rebuttal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9: MEHC Commitments—Revenue Requirement Impac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ent E. G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G-10: Utah Stipulation and Consolidated List of Commitments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egon Statutory and Administrative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ule Provis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rporate Credit Rating for MidAmerican Energy Holdings Co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ponse to Staff Data Request 3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ponse to Staff Data Request 39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1T:  Prefiled Direct Testimon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2:  Scottish Power Organizational Char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3:  MEHC Organizational Char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4:  MEHC Form 10-K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5T: Prefiled Rebuttal Testimony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6: MEHC Credit Rating Repor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7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7: PacifiCorp Credit Rating Report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trick J. Good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JG-8: NNGC Acquisition, LLC Company Agreements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9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ottish Power's Balance Sheets Annual Dat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esponse to Staff Request 38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J. Gus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J. Gu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G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effrey J. Gu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JG-2:  Joint Operating Agreement by and between MidAmerican Energy Company and PacifiCorp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di A. Johanse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di A. Jo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JAJ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Judi A. Johan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J-2T: Prefiled Rebuttal Testimony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ranscript of Remarks of Judi A. Johansen, Oral Presentations to OPUC, October 25, 2005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Direct Testimony of Donald N. Fur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5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PUC Docket No. UM 1209, Rebuttal Testimony of Judi A. Johan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150"/>
        <w:gridCol w:w="720"/>
        <w:gridCol w:w="1170"/>
        <w:gridCol w:w="5130"/>
      </w:tblGrid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66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lightGray"/>
              </w:rPr>
              <w:t>Confidential – Minutes of Meeting of PacifiCorp Board of Directors, May 27, 2005, and July 14,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PacifiCorp Mar. 31, 2005 10-K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cerpt of Hearing Transcript – WUTC Docket No. U-87-1338-A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acifiCorp, Form 10-K, page 69, March 31, 200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B. Specketer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B. Specke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S-1T:  Prefiled Direct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B. Specke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S-2:  Intercompany Administrative Services Agre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B. Specke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S-3:  Analysis of Shared Services Cos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omas B. Specke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BS-4T: Prefiled Rebuttal Testimony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CNU Witness</w:t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coln Wolvert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coln Wolve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W-1T: 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incoln Wolve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W-2:  Witness Qualification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3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2: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3: Excerpts from Standard &amp; Poor’s and Moody’s Resports on MEH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4: Standard &amp; Poor’s Report on PacifiCorp and MidAmerican Regarding Acquisition Announcemen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 P. Go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PG-5: Excerpts from Moody’s and Fitch Ratings Reports on Berkshire Hathaway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Exhibit No. ___ (MPG-1T) Direct Testimony of Michael P. Gorma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Exhibit No. ___ (MPG-4) Capital Struc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Exhibit No. ___ (MPG-17) PacifiCorp Response to Staff Data Request No. 87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 Can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 Can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C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 Can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C-2: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 Can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C-3: Excerpt from Office of Ratepayer Advocates’ Report on the Proposed Acquisition of PacifiCorp by MEHC (10/19/05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 Can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C-4: PacifiCorp Responses to OPUC Staff Data Request No. 9 and Citizens’ Utility Board Data Request No. 5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6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 ENERGY PROJECT WITNES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T [Docket No. UE-050684]: Direct testimony of Charles Ebert in WUTC Docket No. UE-05068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2: Median Household Income Estimates by County: 1989-2004 and 2005 projec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3: Distressed Areas List for 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4: 2005 HHS Poverty Guideline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5: HUD Fair Market Rents for PacifiCorp Service Territor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6: Increasing Rate of Disconn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7: 2000 Census County Population Data by Income to Poverty Lev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8: Comparison of Federal Poverty Level to the Self-Sufficiency Standard, Washington State, 2001, Summary Statistic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9: Budgeting Povert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0: LIHEAP 2005 Statewide Energy Assistance Statistic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1: WUTC Workshop on Providing Assistance to Low-Income Customers of Energy Utilities, 9/6/2005: Comparison of Bill Assistance Program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2: Net Benefit from Outside Collec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13: Howat, John and others, “Tracking the Home Energy Needs of Low-Income Households Through Trend Data on Arrearages and Disconnections,” National Energy Assistance Directors’ Association (May 2004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3 [A]: 2000 Census Data-Population by Income Leve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E-4 [A]: State FY 2005 Percent of Poverty Guidelines for LIHEAP Componen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arles M. Eberd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  <w:t xml:space="preserve">CME-5 [A]: 2000 Census County Population Data by Income to Poverty Level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trike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[DUPLICATE of CME-7, Supra – See Exhibit 138]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 COUNSEL WITNES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ephen G. Hil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2: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GH-3: Capital Structure and Return Data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Exhibit No. ___(SGH-1T) Direct Testimony of Stephen G. Hil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Exhibit No. ___(SGH-17) PacifiCorp Ratemaking Capital Structure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R. Dittm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R. Ditt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ames R. Ditt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RD-2: Witness Qualification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2.11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MISSION STAFF WITNESS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1T: Prefiled Response Testimony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2: Witness qualification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3: MEHC and Subsidiaries Consolidated Balance Shee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4 PacifiCorp and Subsidiaries Consolidated Balance Shee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5: MECH Capitalization at 3/31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6: MECH Pro forma capitalization at 3/31/200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7: Calculation of double leverage for MECH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LE-8: “Taking Utilities Private: Return of the Barbarians,” Public Utilities Fortnightly (February 2004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4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8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19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2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1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2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5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esponse to </w:t>
            </w: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Request 1.36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50684, PacifiCorp Response to Staff Data Request No. 87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xcerpts from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he Regulation of Public Utilities Theory and Practic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by Charles F. Phillips, Jr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WUTC Docket No. U-87-1338-AT, PacifiCorp/UP&amp;L Merger, Second Supplemental Order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-89-3524-AT, Pacific Northwest Bell Merger, Excerpts from Second Supplemental Order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981627, PacifiCorp/ ScottishPower Merger, Excerpts from Fifth Supplemental Order Accepting Stipulations, Approving Transaction, and Granting Securities Issuance Exemp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T-981367, GTE/Bell Atlantic Merger, Excerpts from Third Supplemental Order Approving and Adopting Settlement Agreement, Granting Application, Subject to Condi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3150"/>
        <w:gridCol w:w="720"/>
        <w:gridCol w:w="1170"/>
        <w:gridCol w:w="5130"/>
      </w:tblGrid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T-991358, US West/Qwest Merger, Excerpts from Ninth Supplemental Order Approving and Adopting Settlement Agreements and Granting Application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40641, Exhibit No. ___ (SGH-1T) Excerpts from Direct Testimony of Stephen G. Hil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E-040641, Exhibit No. ___ (SGH-7) Puget Sound Energy, Inc. Recent Historical Capital Structur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G-040640, WUTC v. Puget Sound Energy, Inc., Excerpts from Order No. 6:  Final Order Rejecting Tariff Sheets; Authorizing and Requiring Compliance Filing; Requiring Subsequent Filing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lica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27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 w:before="20" w:after="4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UTC Docket No. UT-040788, Exhibit No. ___ (JAR-1T) Excerpts from Testimony of James A. Rothschil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51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9:00Z</dcterms:created>
  <dc:creator>Dennis Moss</dc:creator>
  <dc:description/>
  <cp:keywords/>
  <dc:language>en-US</dc:language>
  <cp:lastModifiedBy>Kippi Walker</cp:lastModifiedBy>
  <cp:lastPrinted>2006-04-05T13:44:00Z</cp:lastPrinted>
  <dcterms:modified xsi:type="dcterms:W3CDTF">2006-04-05T2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4-05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