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Seco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-Month Review of           )  DOCKET NO. UT-043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S'S          )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42 to 2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ance Assurance Plan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vember 18, 2004, from 9:35 a.m to 11:4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QWEST CORPORATION, by DOUGLAS N. OWE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8028 Crest Drive Northeast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98115, Telephone (206) 748-0367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8-0369, E-Mail dnowens@qwest.net; and by LAUREL BUR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torney at Law, 1801 California Street, Suite 49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OMAS L. SPI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Trautman                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Owens                    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 Examination by Mr. Trautman             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ARK S.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rect Examination by Mr. Owens                  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Trautman                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Owens                 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OMAS L. SPI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T                         146                 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146                 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146                 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4                          146                 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5                          146                 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6                          146                 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7                          147                 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8                          147                 1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9RT                        147                 2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ARK S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0T                         147                 2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're her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ursday, November the 18th, 2004, for a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 Number UT-043007, captioned in the Matt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 Six-Month Review of Qwest Corpora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ormance Assurance Plan.  We're here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aining issue in the Six-Month Review Procee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second Six-Month Review Proceeding, and we'll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nd cross-examination from Mr. Spink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 and Mr. Reynolds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efore we go any fa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ances from counsel beginning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OWENS:  Thank you, Your Honor, Douglas 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wens, Attorney at Law, business address Post Off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Well, you don't -- si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lready stated an official appeara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erous prehearings we have had in this case so fa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's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WENS:  Appearing on behalf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nk you.  And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 here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WENS:  Laurel Burke, in-house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Qwest Corporation of Denver, 1801 California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nver, Colorado 802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od morning, Ms. Bur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BURKE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nd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Greg Trautman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while we were off the record, w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ew exhibits that we hav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d as Exhibit 1 is the direct testimony of Thomas 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inks, which is Exhibit TLS-1T.  Then there ar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to that direct testimony.  Marked as Exhibit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s TLS-2, is Mr. Spinks' qualifications. 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Exhibit 3 is Exhibit TLS to Mr. Spinks'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which is labeled Observation 3086 -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al Response, this is from the Qwest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aluation.  Marked as Exhibit 4 or TLS-4 is a on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 titled Steering Committee Comm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servation 3086.  Marked as Exhibit 5 or TLS-5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ven page document titled Qwest Manual Order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ance Indicator Description, Adequacy Stud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PMG Consulting, dated June 11th, 2002.  Exhibit 6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LS-6 to Mr. Spinks' direct testimony is a 12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 captioned Qwest's Response to KPMG's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Entry PID Adequacy Study of April 30th,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d May 24th, 2002.  Exhibit 7 identified as TLS-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three page letter dated August 9th, 2002, from Ya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ri of Hogan &amp; Hartson to Marlene H. Dortch, wh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retary of the FCC.  Marked as Exhibit 8 or TLS-8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page excerpt from Qwest's Performance Result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tember 21st, 2004, concerning PID PO-20 Expand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14 State or Regional Results.  Marked as Exhibit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reply testimony of Mr. Spinks.  And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0 -- I'm sorry, marked as Exhibit 9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pinks' reply testimony, and marked as Exhibit 10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response testimony of Mark S. Reynolds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kay, so with that, having taken c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dministrative details, Mr. Trautma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y to take care of the preliminaries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AUTMA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Has the witness been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No, I didn't swear hi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pinks, can you state your full n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and your work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PINKS:  I'm Thomas L. Spinks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address is 1300 South Evergreen Park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thwest, P.O. Box 47250, Olympia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, would you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right ha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Witness Thomas L. Spinks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please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THOMAS L. SPIN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morning,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uld you please give your name and spe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y name is Thomas Spinks, S-P-I-N-K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hat is your posi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a regulatory consul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For the case before us today, have you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hibits that have been marked as T1 through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T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,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to Exhibits T1 and RT9, we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pared by you or under your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ave you also prepared the Exhibits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8 that are attached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ere those prepared by you or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Exhibits T1 through RT9,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mpanying exhibits, are they true and corr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re there any changes or addition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make to that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Your Honor, I would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T1 through RT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WENS:  A couple of point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 I correct in assuming that that offer exclu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 that was stricken in Order 12 on page 7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T1, the sentence beginning line 14 and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line 16 and the sentence on page 5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T9 beginning, the portion of the sentence begin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4 with the word and and ending on line 5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d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Trautman, wa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Well, Staff is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ing of the Administrative Law Judge, so yes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 is to be consistent with the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WEN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do have a couple of objections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ortions of Exhibit RT9.  On page 4 beginning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9, the sentence beginning, in the 30th and e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tence, page 5, line 2, and the ground of t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not responsive.  The question ask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Reynolds' testimony that none of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or exhibits of Mr. Spinks provide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ing documentation or rationale regarding any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payment designation for PO-20 expanded, whethe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s nothing in Mr. Reynolds' pre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ntions the 30th Supplemental Order or PO-2B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portion of that answer is not respo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also would like you to reserve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terial on page 5 beginning at line 9 and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line 20 on the basis that in Qwest's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ike we indicated that Qwest would not be off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rtion of Mr. Reynolds' testimony to which this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rts to respond.  In the event that the offer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use me, that the motion described is grant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d not to offer that, and we ask that you with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uling until after Mr. Reynolds takes the stand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is offered.  And the basis of the objec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oint would be that it is not prope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t responds to testimony that doesn't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finally, I object to on page 6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line 8 the sentence concluding at line 11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s that it states what the CLECs believ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s of the objection is that Mr. Spink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ent to testify as to what the CLECs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AUTMAN:  Well, as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, it's simply a -- certainly a 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0th Supplemental Order.  The 30th Supplemental Or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atter of public record.  It could be cited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by the parties, and it does relate to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to which Mr. Spinks has testified to and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Reynolds has responded, which is the CLECs'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ompete.  That issue is the essence of Mr. Spink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as to the -- now the -- as to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 on page 6, Mr. Spinks had referred to --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red earlier on page 2 that the CLECs had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ier II payments were still an ope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Ms. Clauson of Eschelon had said so, sh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on the record in a prehearing conference a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Owens attended, so that statement i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your other objection was on pag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I believe it'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stimony beginning on line 9 of page 5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Mr. Reynolds' testimony that responds to Staff'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do you see that point,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 guess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Qwest chooses to remove that from its off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and consistent with the motion to strik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 need to have that in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Well, how much are you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trike,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WENS:  Well, the entire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beginning at line 9 and ending, I'm sorry,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ning at line 9 and ending at line 20.  And thi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se, is an artifact of the way we present thes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direct and the rebuttal being offer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time rather than the direct being offered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witness responding to that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buttal coming after that.  I'm just ask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hold ruling on accepting that part of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such time as Mr. Reynolds' testimony is conclu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you will then have a record of what Qwest of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this responsive testimony would be di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Well, Your Hono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iculty with this is that Mr. Spinks is ra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her large policy questions, and I have --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 with Mr. Owens that it is not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whether an issue that might be relevant f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 is or is not relevant for all 137 CLECs a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 policy matter the Tier II measur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d for those broad policy reasons. 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r. Owens is saying that that's not prop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 in the context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Your Honor, that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apprehends the nature of the objec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is it's not proper response when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hich it purports to respond doesn't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.  It represents in effect a reope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well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ssue, Mr. Owens, is that you would like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hold ruling on that portion of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RT9 until after Mr. Reynolds has testifie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whether there is actually an issu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WENS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.  At the ti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was responded to, there was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Reynolds' testimony, but the issue i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OWENS:  That's correct, Your Hono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Mr. Reynolds' testimony, the prefiled, he st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had filed an objection and that he's offe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in essence in the event that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ustained.  We did not want to be sil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t that the Commission admitted the testimon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objection.  But once the Commission agre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should be stricken, we stated in our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would consent to the withdrawal of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responded, because we don't want to testif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negotiations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id you wish to respond to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Trautman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WENS:  Yes, Your Honor. 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bjection again on page 4 line 19 and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 onto page 5, it isn't a question of relevanc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, it's a question that it's not responsiv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specifically directs the witness wheth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s with the statement attributed to Mr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one of his testimony or exhibits provi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rting documentation or rationale.  N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pinks's testimony or supporting exhibi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Reynolds' testimony mentions the 30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or PO-2B.  If counsel wants to cite the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lemental Order in his brief, he can certain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  The ground of the objection is that the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responsive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similarly the objection on page 6 als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as to whether or not the earlier quote by Mr. Spi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transcript of the prehearing conferen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urate, it is as to his statement of what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.  I don't believe he has the compet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y to what they believe.  He can say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, well, at this poin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allow you to inquire -- I'm not going to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portions from the testimony at this tim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allow you to inquire with Mr. Spink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statements, and I will withhold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of the testimony on page 5 starting at line 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ing at line 20 until after Mr. Reynolds has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t the end of the proceeding.  But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not persuaded that they should be remov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why don't I withhold ruling on Exhibit RT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 whole until after Mr. Reynolds has testifi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is point you don't have any object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marked as T1 through 8 subject to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ike, I mean subject to the order on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WENS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, well,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hy don't you go ahead and inqui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ood morning,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recting your attention to Exhibit 2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Owens, just one th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tton on your microphone up or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OWENS:  It's up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nd if you can mo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r, that will be helpfu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WEN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notice, Mr. Spinks, your educ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ory experience and your expert Staff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but I don't notice any employment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a CLEC.  Is that because there isn't 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, I have never operated a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r operated as an employee of a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in your direct testimony on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That's referring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Exhibit T1, yes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eginning on line 13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s late as January 2002, KPMG and H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ntinued to identify observ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xceptions that related to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dditional training for service deli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ordinated personnel and interconn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ervic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you're referring there to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 as Exhibit 3, the observation 3086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when you say as early as January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referring to the initial release d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s on what's marked as page 1 of 18, January 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ou used the word as early as Janua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as late as Jan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s late as, thank you for the correc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the date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sure I understand, are you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o observation 3086,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is that what you had in mind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owever, as late as January 2002,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HP continued to identify O&amp;E'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escribing corrective actions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ake in respon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-- continued to identify O&amp;E'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related to the need fo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r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at wha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it correct that the date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each page of this document that is Exhibit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-17-2004 represents the date you apparently pr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from some electronic sour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re are events describ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that occurred even later than January 29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was in January 2002 that they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bservation initially.  Qwest then responds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respond back.  If you page through the his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bservation, you can see it's a process tha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time.  But they had again in January of 2002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oint where they issued the observation explici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ing this what I would say is a new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we weren't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o over this period of two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s or so in early 2002, it's fair to say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changes in its training and added proces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the concerns that were identified by KPM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P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had been attempting to address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sed by the testers in the I would say at least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s prior to that.  I didn't follow that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tory of other observations and exception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d which related to in part -- part of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being raised was this issue of training, and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others, the other observations and excep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d up to this one where they had identified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 with these prior ones being the training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t had been going on before January, and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ir, that wasn't my question. 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, is it true that during the two and a half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 between January 29, 2002, and the date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page 1 of the second supplemental response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ril 12th, that Qwest made changes in its trai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es to address the concerns raised by KPMG and H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observation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certain.  They were making 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were telling the vendors that they we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s in terms of providing additional training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at, and I believe they continued to provide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rances that the training was given once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086 got under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o the extent that what is print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indicates a finding by KPMG that Qwest d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 make changes to its training and proces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 the concerns that KPMG and HP had identified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any knowledge that those find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s there a finding in the observ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re are several, but I'm asking you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t that the document that you have introduc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in this case indicates that KPMG and H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d that Qwest had made changes in its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processes to address the concerns rai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 by your previous answ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that those statements are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would like to know which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referring to.  As a general matter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-- when Qwest issued a supplemental respons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aid we're providing additional training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do A, B, C, on top of that, that Qwest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it said.  I'm not sure what you'r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, in fact, on page 18, isn't it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PMG indicates in its summary paragraph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ducted interviews with Qwest training staff and IS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agers and verified that the training and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rance procedures described by Qwest are in pla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followed, and based on that they found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dures sufficiently addressed the concerns rai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observ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on page 2 of your direct testimo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10,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need for training was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 remedy for errors that occu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anual handling of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is that a statement that you attrib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PMG in Exhibit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Can you direct me t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referring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WENS:  Thank you, Your Honor, it'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0 on page 2 of the direct, that is Exhibit T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hy don't you re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is statement where you say,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ining was identified as a remedy for err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ccur in the manual handling of orders,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that you attribute to KPMG in Exhibit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directly.  The subject of Exhibit 3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with the errors that personnel were mak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delivery, interconnect service cent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delivery coordinator areas of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processed orders as well as other matter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n't strictly orders.  Again, some of the erro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involved in this that led to this observat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o with matters that weren't orders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, in fact, it included things s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lp desk and erroneous LSR rejection; would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neither of those have anyth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surements undertaken by expanded PO-20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, in fact, the statement that you qu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ice in your testimony on page 2 of 18 under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refers to the inadequacy of Qwest's IS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DC personnel training may impede a CLEC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tain consistent and effective assistance, thereb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he portion that you quote, negatively imp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ability to conduct business operation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3 of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OWENS:  I'm referring to that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7, lin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observation 3086 encompassed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 of manual service order entry.  It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with human error generally, and encompass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cope of that was errors made in manu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e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's your conclusion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id the KPM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Was that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Is there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your conclusion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based on my re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s we on the steering committee had with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nature of observation 30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see.  But none of these discuss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morialized in the document that you includ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ce in this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that the exhibit that the st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ttee sent to Qwest may have discussed explici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 about -- let me review tha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which exhibit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, Mr. Spi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e one page lette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ering committee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believe it's Exhibit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Exhibit 4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Could I have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I believe the question was,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your statement that KPMG had established o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d that its statement here in the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agraph on page 2 applied to manual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rrors that I asked you if that was your conclu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aid you thought that it was discusse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mbers of the steering committee and KPMG.  And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if any of those discussions were memorializ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s that you had introduced in evide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, and you asked to refer to Exhibit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, well, there's something in Exhibit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explicitly refers to the manual service order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  And, in fact, isn't it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in Exhibit 3 explicitly makes a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manual service order errors and any impedi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 CLEC's ability to obtain consistent and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gain in observation 36 subsum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re a whole series of different sorts of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WENS:  Your Honor, this question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ed yes o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ay I have the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n't it true that nothing in Exhibit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icitly makes a connection between manu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errors and any impediment to a CLEC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tain consistent and effective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t does not include an explic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I think the observation language spea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elf.  If you read through it, there's languag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LSR's being rejected as a measure that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t in.  I don't believe that the observation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ual service order entry.  It was the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brought to the attention of the steering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was an issue with manual transactions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rts that Qwest was -- that Qwest personnel we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as a general matter they were being cor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trai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agree that the help desk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lace where a CLEC would look to obtain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effective assistance from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help desk was where they went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ed assistance.  If that had been consist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ive, I don't think observation 3086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directing your attention to Exhibit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a number in the upper left corner that's 2/1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intended to mean that this document was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February 12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assum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it may have been draft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e.  I would have to go back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 juxtaposing the time of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range that we previously discussed of ev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3, it's fair to say that this docu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ed about two weeks after the initial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about two months before the end of the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lminated in the document that's been introduc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3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directing your attention to Exhibit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on page 1, paragraph 4 or the 4th paragraph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numbed but the 4th paragraph down under backg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However, due to a decision take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OC steering committee, no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retesting was performed on th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mprovements made by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would the Commission correctly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that statement that the steering committee ref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opportunity to have the vendors test by sub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w transactions to see whether the concern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identified with regard to manual order proces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any, had been corr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n't think that's a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retation.  What we d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's fine, if it wasn't, I will ask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-up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re you saying that there wa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presented to the ROC steering committ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e vendors perform transaction retes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whether the changes and improv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had made with regard to manual transaction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ed the concer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re was a -- at this point of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it was coming to a close and there was a enor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 of pressure on all the parties I think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ate the completion of the testing, we,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hold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WENS:  Your Honor, again,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be answered yes or no without say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were engaged in.  I simply asked wheth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n opportuni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WENS:  -- to presen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-- the witness is allow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ain hi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WENS:  But he wasn't, he didn't g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and then explain it.  He went into a digr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indicating whether it was true or untrue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rtunity for retesting was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Mr. Spinks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 an answer to the question and then gi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re may have been an opportunity to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retest and -- but we felt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necessarily impede the completion of the tes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ead chose to pursue the issue through this adequ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recting your attention to page 5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1, you make reference to an August 9, 2002, ex par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ing with the FCC and this Commission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roduced in evidence as Exhibit 7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t's true, isn't it, that on August 9,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did not have the capability to meas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l PO-20 on a state or CLEC specific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the only alternative by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iginal PO-20 could have been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assurance plan was as a Tier II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ment i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a Tier II aggregate measure.  Or ye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eant aggregate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s opposed to per occur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terminology is correct, you use aggre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opposed to per occur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that was the only option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Qwest in order to obtain some recognition in the P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manual service order accuracy measur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then submitted as original PO-20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on page 6 of Exhibit T1, you stat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beginning at line 16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Qwest and the CLECs subsequ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solved all of the PO-20 issues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or the matter of whether the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hould be subject to Tier II pay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o the extent that the Commission f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10th Order that the settlement specifically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no Tier II assignment for the expanded PO-20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disagree with the Commission's finding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not being an attorney, I don't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render an opinion about the mea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orders in terms of what they acce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just asking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Your Honor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ence that you could give to the witness and to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t's on page 6, bullet point starting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5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Qwest will in all states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ocal service region except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ile to add expanded PID PO-20 to Ti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edium, in Minnesota Tier I(b)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ithout a Tier II assign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ttachment 1 to Exhibit 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 described the settle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fashion; are you saying that the Commiss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r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n page 7 of the direct, Exhibit T1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beginning at line 11, you include a qu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 where you say, negatively impacting a CLE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ility to conduct business operations. 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onfirm that that's simply a portion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ntence that you quoted on page 3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would have to go back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 to confirm that, bu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please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So, Mr. Owens,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whether the statement on page 7, line 13 and 14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T1 was the same as that on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WENS:  Page 3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--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WENS:  That it's simply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entence and is not intended to refer to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tion of the document that's been introduc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ey appear to be --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I was paraphrasing.  I quoted it, s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otes around it, so I am thinking that both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 out of observation 30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y question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, and it would be the same, yes, I se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say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similarly when you, and it's o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, quote a sentence from the Department of Justic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aluation, that's also a sentence that you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oted in the long quote on page 5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is question and answer summar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 have previously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on page 8, actually beginn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ttom of page 7 when you say, Qwest itself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with the FCC believed it necessary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-20 to the QPAP as a Tier II measure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me determination we discussed a few moments ag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 to Exhibit 7 where you agreed that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ernative at the time based on the in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sure the original PO-20 on other than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 to adding that as a Tier II measur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we're talking about the same add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-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you also refer in this same answer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w on page 8, to a statement by the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43rd Supplemental Order, and the 43rd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was served September 26th of 2002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refore the state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refers to when it indicates that it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CC give lesser weight to performance data for 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in reference to Qwest's first applic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LATA relief that was filed in the spring of 200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Qwest filed more tha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 for 271 relief that would apply to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recall that Qwest filed a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, I don't believe Washington was includ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which I believe was withdrawn and then sub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iled and shortly after that was approved.  I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cond batch which included Washington.  Now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can't think of a reason wh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would request the FCC to give lesser w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erformance data for OP-4 if the appl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filed did not involve Washingt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 statement is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tion that included Washington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can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filed an application in approximately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ring of 2002 and withdrew that application on 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tember of 2002 and then filed another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involving Washington in December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n't it true that this Commission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submit a comment in response to the seco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tion that affected Washington referring to ma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order accuracy or asking the FCC to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ight given to any PID on account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I'm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let's see if we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hy don't you rephra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maybe in a little bit shorter pie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t might assi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WENS:  Thank you, Your Honor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ain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have agreed to accept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west filed two applications, one in the spr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2 and one in December of 2002, affecting reque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71 relief for Washing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service date of the 43rd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that you refer to was in between the f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application and the filing of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ould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 Commission could only then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ing in the statement that you refer to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bout causing the Commission to requ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CC to give lesser weight to performance data for 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application that was then pending or at lea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filed in the spring of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my question to you is, di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in response to Qwest's second applic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about December of 2002 file any comments with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any requests to the FCC similar to what you re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your testimony with regard to manual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ra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simply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an you accept subject to chec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did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r. Owens, just as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ence, I think the FCC approved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 in December 2002.  That triggered th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 review proceedings.  My understanding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ember 23rd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WEN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Was when the FCC appr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WENS:  I think it was approv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rly short calendar, Your Honor.  I think it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early part of the month and approved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month, because there was already a good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ation on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t could very well b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wanted to make sure that we understood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WEN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t's true, isn't it, that th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Justice submitted comments in response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 application that affected Washingt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cated that conditions had changed favorab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ard to the issue of manual service order accur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ed to the conditions that existed at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rst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recting your attention now to Exhibit RT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2, the answer beginning on line 3, you say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gree with Mr. Reynolds' statement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ason why the CLECs agreed to settle with no T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I payment designation for expanded PO-20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e CLECs did not consider the ques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er II payment designation to be their iss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vocate for or against in the context of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s. 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see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n't it true, and I would ask at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ial notice be taken of the final issues lis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, that in the final issues list the CLECs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regard to this issue, that is what tier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gned to this new P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treatment of the PO-20 meas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PAP needs to be changed to Ti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igh and Tier II medium to be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ith the treatment of the compa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easure OP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 will show you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While we were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onfirmed that the joint issues list that Mr. Ow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referring to and has handed to the witnes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that was filed with the Commission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5th.  It's in the Commission's records in the fi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's referring to page 9 of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pinks, have you found that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nd I consider thi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ding in the proceeding and therefore can be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.  It doesn't need to be made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agr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AUTMAN:  Could you repeat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I just asked Mr. Spink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as true that the CLECs in the final issues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d their position as I read it to him an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was that the treatment of PO-20 should be T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high and Tier II medium to conform to the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ion measure OP-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my response is yes, it does say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ssues list at that time was being prepar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ext of filing testimony to litigate the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my sentence here -- what my statement says h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nd says in the context of settlement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you weren't a party to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taff could not attend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s on the date that Qwest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o your belief is based on your i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regard to the CLECs' position that you draw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tement you quote out of the transcrip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hearing conference that appears on page 2, line 1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rebuttal testimon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not entirely based on that, but in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else is it based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had discussions with the CLEC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ttlement to understand what had been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the CLECs ask you to pursue Tier 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gnation for PO-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as Qwest invited to any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t wasn't a -- it wasn't a meeting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.  It was my own individual effort to underst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LECs' perspective what had transpire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recting your attention now to page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rebuttal, have you presented any evidence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in reference to your testimony beginning on line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gard to what Staff is pursuing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ed any evidence that the local market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ain open without Tier II payments for PO-20 expan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n't it true that no other state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ion has sought to impose Tier II payment obli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expanded PO-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of any that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since the measure was just recently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place and brought before other state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my understanding according t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, I don't think there's probably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 for other states to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t wasn't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re you aware of any that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I already answer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WENS:  Well, Your Honor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 was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 heard the witness say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not know, that was my understanding of his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went on to ex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pinks, is that what you st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t was my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inquired as to whether any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an Washington has sought to impose Tier 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ligations on PO-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eginning on page 4 on line 2 of page 4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tate what you believe the DOJ was express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 to the ability to detect and sanction p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as it occurs, it's true, isn't it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provides for a sanction for poor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errors measured by PO-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sorry, I didn't quite get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sorry.  It's true, isn't it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that assigns a Tier I medium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ligation to the CLECs for the errors measu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anded PO-20 provides a sanction against p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for the efforts measured by that P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provides some sanc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have you presented any evidenc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nction that's presented or that is provided by Ti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dium is insufficiently strong to deter p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formance by Qwest with regard to the manu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accura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that's -- there is -- well, I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ve it at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t the bottom of page 4 of Exhibit RT9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ite the 30th Supplemental Order, and this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to a question that asks whether any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r exhibits provides any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ation or rationale regarding any type of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ignation for PO-20 expanded.  It's true, isn'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didn't mention the 30th Supplemental Or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-2B in your direct testimony or in Exhibits 2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but that wa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the Commission didn't fi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AUTMAN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Can the witness fini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responding to Mr. Reynolds' stat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ded to it in -- up through line 19 direct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-- and I'm trying to explain here 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supporting documentation or rationa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not a process that is -- that there's not a si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ula for determining when a paymen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ignated for Tier II or not.  And by way of expl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I provide an example that in the case of the PO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e that there wasn't -- the Commission didn't 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ula in its order, you know, it was a --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ption of the importance of a CLEC's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e.  And so I think it's respons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Reynolds' statement that there is no suppor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ionale while there isn't support or rationale per 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respect to PO-2B either beyond the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important to a CLEC's ability to comp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're saying the Commission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ation in the 30th Supplemental Order withou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at's not what I'm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Commission didn't in the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lemental Order say that all PO measur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er II measures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t said when a measure is importan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's ability to compete it should be a Tier 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t didn't say that all Tier II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important to a CLEC's ability to compete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the selection of measures for Tier I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subjective process, reasonable peopl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agree on whether a particular measure sh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er II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t's fair to say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nsus between the parties with regard to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regard to PO-20 in this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why we're here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WENS:  Your Honor, I have reac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in my cross where I'm going to ask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 to the material that we have objected to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which you have indicated you would withhold r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til Mr. Reynolds' testimony is concluded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er these questions subject to being strick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t that you sustain the objection to that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this is in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estimony on page 7 beginning on line 9 of RT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OWENS:  Page 5 beginning on line 9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'm sorry,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WENS: 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h, I'm looking at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, that would be th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es, okay, page 5, lin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WEN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you say at page 5 beginning at line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taff's knowledge, Eschelon is the only CLE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that has such a process, and you'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preorder review process in Mr. Reynold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my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that reference intended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s known as the PSON or pending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ifica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knowledge is gained from liste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s between Qwest and CLECs about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es, and through listening to those discussions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I'm simply saying the only one I'm aware o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chelon, who appears to have created, as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iscussions, a specific preorder or pre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 process in order to preclude problem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nection date for their customers.  But I did no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f the other CLECs indicate that they had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how many CLECs have you talked t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they have or do not have such a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'm referring to the CLEC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ed in the LTP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which ones are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would be Covad, MCI, Eschelon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if there is a fourth one, another one,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n't it true -- oh, I'm sorry, ha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n't it true that at the requ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s and particularly Eschelon, Qwest cre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nding service order notification proces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LECs with information constituting an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ison of their local service request or LS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formation that Qwest was inputting to its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ose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wouldn't it make a differe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a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n't it make a differenc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with regard to the burden and co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s if Qwest was responsible for creating tha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not the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 -- my understanding from liste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discussions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WENS:  Your Honor, that isn'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  I asked him if it would make a dif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s testimony about the burden if it turned ou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Qwest that was responsible for creating that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not the CLECs, and he's testifying as to w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of the facts are.  I asked hi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Well, Mr. Spinks had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question, and he was proceeding to explain i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 was interrupted by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OWENS:  He di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ll, I'm not sure I hear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answer before he gave the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, Mr. Spinks, can you give your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uestion pleas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Certainly.  Could I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reread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 answer is no, and the reas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-- my understanding of the proces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ated was to make available information that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to create such that a CLEC had to create a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its own end to avail itself of the no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h, so you are aware that it is Qw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ated the system that makes the information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LECs with regard to potential problem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SR information and the pending order inform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'm not aware explicitly of how i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-- I am recalling that there we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s about who does what on that.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ly pay a lot of attention to it as thes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, and so what I'm saying here is what I did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licitly about Eschelon in particular describ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ha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inquire of Qwest before writ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whether there was, in fact, another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sides Eschelon that subscribes to that pro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and I don't believe that that's a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referring to.  I mean that's Qwest's end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I'm referring to here is CLECs can't av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selves of it to the extent whatever it i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do without incurring additional cost on their p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assume that not all CLECs were willing --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ing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my question was not w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ed.  My question was, did you inquire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any CLEC besides Eschelon avails itse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 you described, that is of Qwest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to the CLECs about their ord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 problems with the LSR's and the manu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it surprise you to know that 21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cribe to that servic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  I was only aware of the one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ask any CLECs besides Esche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y used that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  Again, as I stated earlier,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my understanding was the LTPA discussions tha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d thre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 didn't attempt to determine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s in Washington actually use the proces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cribe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Let's try to avoid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on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agree that Qwest has an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void making Tier I payments to its competi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would have s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 has an incentive to minimize erro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ually handled orders so as to minimize those pay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its competitors under PO-2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don't believe it ha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entive, it has some incen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WENS:  That wasn't my ques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  I asked him if Qwest has an incen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nimize errors in order to avoid making payments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titors under Tier I of PO-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nd, Mr. Spinks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, and then you can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o the extent that there is a Tier I pay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medium payment in place, Qwest has some incen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hough it may not be adequate, to avoid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, if the economic benefit of not l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would exceed the incentive, for instance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n't have adequate incentive to not make the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ve you presented any evidence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thematical studies or determinations of any kin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fact the Tier I medium payment opportunity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 incentive to minimize errors in man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led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haven't, but I would point ou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of setting the Tier I and Tier II design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PIDs wasn't one that involved any mathema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 either.  It was a before the fact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knowing what performance was going to be lik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one outside of any actual perform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your answer a moment ago as to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-- that you qualified that Qwest may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fficient incentive to minimize its error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benefit relationship of losing or not l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, that's a mathematical determination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would be, but that's only one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you don't have adequate incen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presented no evidence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 that you gave in that answer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 under which Qwest's incentive to minim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rrors might not be suffici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 page 6 of your rebuttal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T9, beginning at line 8 you state, the CLECs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 was not addressed in the settlement a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ll an open issue.  And is that based on the hear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that you referred to previous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what hear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asked you previously whether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CLECs' position on whether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vered Tier II was based on the transcript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prehearing conference, and you said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ly, it was based on conversations you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ECs to which Qwest wasn't invited.  And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here of what the CLECs believe based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me convers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t -- well, the cite there i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cript, Ms. Clauson, and that's -- it relies o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their statement in the -- at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erence as well as my earlier understand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ght to get from them as to wh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had encompa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aware of the CLECs that you tal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sing the issue of including PO-20 in Tier II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dn't understand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you just referred in your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conversations with the CLECs as to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d about the issue not being settled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ing you, those CLECs that you talked to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any of them have raised in any of Qwest'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s the issue of including PO-20 in Tier 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 know, and I would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n't, because the settlement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agreed to, they agreed to not pursue the Tier I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WENS:  Thank you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 redirect,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AUTMAN:  I do want, yes, I do wa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 the question Mr. Owens raised fir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junction with your testimony at the top of page 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T9, and this is the question or this is your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believe the CLECs did not consider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Tier II payment designation to be their iss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ocate for or against in the context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s,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s I recall, you -- first of a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hasized that that was in the context of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s and not in the context of litigat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Mr. Owens then also asked you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versations with the CLECs on this issue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 this -- and that those conversations wer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basis for your conclusion on thi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id the CLECs tell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WENS:  Your Honor, I'm going to ob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hearsay and we can't cross examine the CLEC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 out what they said in its entirety.  Hearsay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ble, but it's not the kind of informati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pecially as it relates to settlement negoti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rudent people use in the conduct of thei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affai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Well, Your Honor,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that Mr. Owens raised himself directly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specific questions about the convers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pinks had with the CLECs, and I am simply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ong that same line of questioning, and I'm ask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the CLECs tell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WENS:  The only question I aske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Qwest was invited to the discussions.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any substantive questions about what was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Mr. Owens indeed di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about what the CLECs told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ell, as I indicat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on Qwest's motion, I am quite wary about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the issue of what was in fact discu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discussions other than what we hav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from the prehearing conference which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ttlement itself.  That was discu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order on the settlement,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of what happened in the settleme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n some ways it's a bit of a red herr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.  I mean the issue here is a policy issu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or not PO-20 ought to be a Tier II issu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I'm going to sustain the objection, and mayb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rephrase your question.  I do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Owens did ask some particular questions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pinks inquired into, but I don't think h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 CLECs said, so that might be the distin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t doesn't get into hearsay as to what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d.  So maybe you can rephrase your question in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way to get the information that you wan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ing to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Well, my understand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had asked questions about whether the CLEC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ed him certain things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 think the transcrip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bear that out.  But as I stated,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 sense, you know, certain testimony on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lready been stricken, I really don't want to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of a morass in this record as to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icken and what's been not, it makes it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gure out, so I'm loathe to strike more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testimony.  So why don't you try agai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ll see if this bears any fr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ask the CLECs about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in your discussions about the settlement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being the Tier II pay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based on their responses to you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your conclusion that this remained an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 other basis for your conclu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tement of counsel on the record in the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ence on the matt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it also based on the CLECs'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f Staff, that notwithstanding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could continue to pursue the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WENS:  This is leading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Well, I think in th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ime I'm going to allow it.  I think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vered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ut, Mr. Spi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re was a statement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, I believe a footnote indicating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had agreed that if Staff pursued the PO-20 T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I designation that the rest of the settlement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as agreed to.  And that, of course, w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understanding too of the positions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ing out of that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All right,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WENS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 that when I said I didn't ask any question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ask one question about whether the CLECs in es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ed to subvert the settlement. 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don't recall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at way, but as I stated, I really am loath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ike more from the recor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OWENS:  That's fine,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, to the extent Mr. Trautman said that I ask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I did ask a question, but only to that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 you have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WEN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for the witness, but I am prepare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 objections you had, Mr. Owens, to RT9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d to do I understand on page 4 of RT9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line 19, the reference to the 13th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.  In reviewing Exhibit T1, if you look at page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ginning at line 1, I believe Mr. Spinks addres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s testimony the circumstances for subj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ance measures to Tier II payment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hough his answer addresses PO-2B in RT9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sufficient basis in his testimony for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reference in the reply, and so I'm going to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se deny your objection as to that statemen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ppropriate.  And so as to that one issu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resolve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s there anything fur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to do before we move on to Mr. Reynolds'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why don't we take a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ute break at this point, and then we will b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re any objection to moving through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ishing Mr. Reynolds and then just co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WENS:  I have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'll take a ten minute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come back and finish with Mr. Reynolds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done.  We will be off the record until 11: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r. Reynolds, coul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full name and work address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es, my name is Mark Reynol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work address is 1600 Seventh Avenue, Room 32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ttle, Washington 98166, I'm sorry, 981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ank you.  And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se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Witness Mark S. Reynolds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,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MARK S. REYNOL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morning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Please state your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ark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the same Mark Reynolds who has ca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prefiled the document entit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Mark S. Reynolds, Qwest Corporation, October 25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4, that's been marked for identification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as this document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your direction and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any additions, change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ions to make to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s filed, are the statements in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e and correct to the best of your knowle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Your Honor, I would offer Exhibit 10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Reynolds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are you offer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ll, or are you offering it with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WENS:  Oh, I'm sorry, Your Honor, y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-- with the cond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discussed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OWENS:  -- except for the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ning on page 11, line 10, through page 12, line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AUTMAN:  No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, I'm going to 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ing on the exhibit although you both agree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because of the issue of the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sort of weighing in the balance, and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WENS:  I understand, Your Honor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So I will withhold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xhibit as well as Exhibit RT9 just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alize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kay, go ahead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morning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believe that if Qwest performs poo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respect to manual service order entry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ects the CLEC's ability to comp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actually yes and no.  It's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it with either a yes or a no, because i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ends on whether any errors that occur in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entry on a manual basis actually impact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ir relationship with their customer.  I belie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xtent that those errors impact th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ir customer, then they could impede the CLE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comp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turning to page 13 of Exhibit 10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14 to 16 you state that you believe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tled to pursue an issue if it has a distinc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ch as a public policy concern tha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ed by a settlement agreement betwee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the goal of ensuring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incentive to continue meeting it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ligations once it receives Section 271 approva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policy conc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would agree with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believe the State has an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suring the development of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o among the settlement parties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terests of the State of Washingt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discus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say to the extent it was represen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probably represented by Staff. 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taff was not available during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otiations however, the issues that I think are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is proceeding were settled out between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ECs, and I believe that the one narrow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discussing now, and that is whether Qwest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incentive to perform which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hat you just referenced, it's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 can't think of anyone that would be in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to determine that than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're not -- are you saying that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ed the interests of the State of Washingt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saying that by representing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lf interests, they represented the intere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on, which I believe is the pursuit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also in this proceeding.  And I think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licy issue of fostering competition, I can't thi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arty better suited to represent that issue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s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are you saying that the CLECs'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exactly aligned with the interests of Staff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s the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aying in this narrow issue, which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to do with providing Qwest incentive to perfor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erformance that we're talking about is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ance in serving CLECs and subsequentl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definitely is a CLEC interest, but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of the State's responsibility under 271 to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Qwest continues to perform in accordance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71 obligations.  The point of my testimony is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of a better party to argue what they requi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to compete than the CLECs themselv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they were party to the settlement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had and that we reached conclusion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many CLECs particip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re wer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they represent necessarily the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ll 137 CLECs in the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ou know, I can't -- I don't have an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ledge that they represent all the other CLECs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 in these matters after attending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dockets and seeing a limited number of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participate and others not is tha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LECs know what the other CLECs want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s that are represented in the particular docket 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present the consensus view of the CLECs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whole.  That's my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you said you don't know for a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, I do not know for a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Trautm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Reynolds, if you will both wait until the oth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ished it will create a clearer record and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sier for the court reporter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urning back to page 3 of your Exhibit 10,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correct that you indicated that -- that you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the reasons for filing the initial PO-20 PI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Tier II measurement was because it wasn't suit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Tier I pa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  We did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ftware in our systems to be able to track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s on a CLEC by CLEC basis, and so a samp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 was used, and by the very nature of a samp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 we couldn't ascribe performance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 CLEC, rather we had to do it on a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 stat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o am I correct that it's your 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ce you can establish Tier I payments, onc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those types of payments, in your view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emoves the need to have a Tier II pa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that was not my logic, nor do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at's what's presented in my testimony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asis for not needing a Tier II in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is really multifold.  First, I believe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performing exemplary in this area. 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taff has proven that there's any need at all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er II matric in this area, and so that's one res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ther one I just addressed a minute ago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to do with the CLECs themselves, and they wer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willing to settle for a higher Tier I matric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er I medium payment rather than to have Qwes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low Tier I and a medium or a low Tier II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ght that that would be more incentive to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 than having a Tier II as well.  And lik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 said, I think the CLECs are probably in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 to know what will foster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e presence of Tier II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ignations in the QPAP one of the ways that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ensure that Qwest continues to provide CLEC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vel of service comparable to the level of servi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s to its own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that it is a tool that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use.  I would not argue with that.  I think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gument here is, is the tool requir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case, and I don't believe that it 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believe that there's been any showing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that in the QPAP in Exhibit 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would you accept subject to check that of the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ments that have per occurrence payment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luding PO-20, that of those 24, 16, so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24 that have Tier I payments per occur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you accept subject to check that 16 of them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ier II pay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ould you also accept that 4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s also have Tier II high pay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would accept that.  I might ad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, that the initial calibration of levels of t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ignation for PIDs took into account the very sa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ess policy issues that we're taking into accoun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 is to give Qwest incentive to perform and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bility to compete.  In the workshops that led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eloping whether these measures indeed would be Ti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Tier II, those were taken into account.  And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that you just asked me, you know,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answered in the context of those worksho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working collaboratively with the CLECs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taffs from around the region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would be the most appropriate designa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ment, Tier I or Tier II.  I think in this ca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t's important to note that we di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aboratively with the CLECs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s that we had, and we came to a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ier II was not requir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were referring to the initial worksh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PO-20 was not a part of tha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That's all I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Mr. Owens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 for your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WENS:  Briefly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Reynolds, you were asked whether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orms poorly with regard to manual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ry that that could affect a CLEC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te, and you said that yes and no, it coul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t that the error had an effect on the C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.  Is there a PID that captures manu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entries that have an effect on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mari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know that there are --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 PIDs that measure whether Qwest deliver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within a specified interval and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livers the service by the due date. 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the nature of your question, bu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Ds that measure virtually all aspects of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livery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es OP-5 capture manual service order err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customer or CLEC customer affec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my understanding that it do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es OP-5 already carry a Tier I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ig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re you through,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OWENS:  Just a mo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re was a question that you answe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 to your testimony that the original PO-20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itable for Tier I, and you said that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do a sampling process the calculation ha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 by state.  Did you mean by state or something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the results reported on a stat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a good question, they ma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ed on a regional basis.  I honestly don'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it seems to me that they probabl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ional given that we have regional servi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ing cen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WENS:  Thank you,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Trautman, any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nk you, Mr. Reynolds, you can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the only remaining issue today is 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with Exhibits RT9 and 10T, and having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Owens' objections to portions of RT9 and the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Mr. Reynolds' testimony Exhibit 10T,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order on the motion to strike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to strike the portion of the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0T on page 11 beginning on line 9 through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2 ending on line 19 and for that reason also to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ortion of Mr. Spinks' testimony in Exhibit 9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inning on page 5, line 9, and ending on lin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ncerning the testimony that was giv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hearing on that portion, I guess I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ike the questions and answers with the exce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very end of your questioning, Mr. Owen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some questions of Mr. Spinks concern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er I assignment that has been giv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anded PO-20 is sufficient and why or why no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, and I believe those questions and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remain in the record, but everything els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stricken.  Is that an acceptable ruling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AUTMA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WENS:  Yes, Your Honor.  I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draw only the questions that related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and answers that responded to Mr. Reynold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and not to the sufficienc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it sort of seg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of the last sentence there in Exhibit 9R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st few lines address whether there is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entive, and so I wanted to make clear that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was enough of a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and answers made today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made in the testimony that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 to includ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WEN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so the only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was your objection, Mr. Owens, to a statemen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page 6 of 9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WENS:  I will withdraw tha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asis of the objection was that at the time I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bjection it appeared that the statemen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on the basis of an interpretation of th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prehearing conference and that the witnes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based on hearsay statements, and I assume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LECs told him what they believe that that's a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e can testify as to what they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Well, I was going to de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objection, because I thought there wa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record to explain the basis for his stat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didn't find it objectionable, and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ed in brief, which I'm assuming you all will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with that, is there any other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?  I will admit, with the changes we had no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cord, I will admit Exhibits 9RT and 10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, is there anything further we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and the schedule we ha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ef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WENS:  December 7th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Yes, I will expect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itial briefs on December 7th, and then the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s are on December 17th, and we will endeav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n order out by the end of the year or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of the year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So thank you all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this morning, and we're done before lunch, so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11:4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43:00Z</dcterms:created>
  <dc:creator>Joni Carlson, Customer Service Specialist 1</dc:creator>
  <dc:description/>
  <dc:language>en-US</dc:language>
  <cp:lastModifiedBy>Joni Carlson, Customer Service Specialist 1</cp:lastModifiedBy>
  <cp:lastPrinted>2004-11-30T08:44:00Z</cp:lastPrinted>
  <dcterms:modified xsi:type="dcterms:W3CDTF">2004-11-30T16:45:00Z</dcterms:modified>
  <cp:revision>4</cp:revision>
  <dc:subject/>
  <dc:title>0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1-30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