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E-MAIL &amp; FIRST CLASS MAIL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ab/>
        <w:t>Re:</w:t>
        <w:tab/>
      </w:r>
      <w:r>
        <w:rPr>
          <w:b/>
          <w:i/>
        </w:rPr>
        <w:t xml:space="preserve">AT&amp;T Communications of The Pacific Northwest, Inc. v. Verizon </w:t>
        <w:tab/>
        <w:tab/>
        <w:tab/>
        <w:tab/>
        <w:t>Northwest, Inc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ab/>
        <w:tab/>
        <w:t>Docket No:  UT-02040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Dear Ms. Washburn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nclosed please find the original and fourteen copies of the Motion to Strike Surrebuttal Testimony of Terry R. Dye and Carl R. Danner and For A Limiting Instruction and the certificate of service for filing in the above-entitled case.  For confirmation of receipt, I have enclosed a copy to be date-stamped and sent back to us in the enclosed self-addressed, stamped envelope.   Also enclosed is a diskette containing the documen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ROBERT W. CROMWELL, JR.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Assistant Attorney General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 xml:space="preserve">Public Counsel Section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(206) 464-659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RWC:cjw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cc:  Service List (first class mail &amp;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1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R TO WASHBURN re M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8:21:00Z</dcterms:created>
  <dc:creator>Attorney General's Office</dc:creator>
  <dc:description/>
  <dc:language>en-US</dc:language>
  <cp:lastModifiedBy>Carol Williams</cp:lastModifiedBy>
  <cp:lastPrinted>2003-02-26T10:21:00Z</cp:lastPrinted>
  <dcterms:modified xsi:type="dcterms:W3CDTF">2003-02-26T18:21:00Z</dcterms:modified>
  <cp:revision>3</cp:revision>
  <dc:subject/>
  <dc:title>April 3, 1998</dc:title>
</cp:coreProperties>
</file>