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213360</wp:posOffset>
                </wp:positionV>
                <wp:extent cx="182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ri Dunningt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rogatory Manage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01 California Street, Suite 51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nver, Colorado  8020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303) 672-280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16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rri Dunnington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rogatory Manager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01 California Street, Suite 5100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nver, Colorado  80202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303) 672-2808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  <w:t>January 25, 2001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i/>
          <w:i/>
        </w:rPr>
      </w:pPr>
      <w:r>
        <w:rPr>
          <w:i/>
        </w:rPr>
        <w:t>OVERNIGHT DELIVER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i/>
          <w:i/>
        </w:rPr>
      </w:pPr>
      <w:r>
        <w:rPr>
          <w:i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arole Washbur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ashington Utilities and Transportation Commiss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1300 S. Evergreen Park Dr. S.W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Olympia, Washington  98504-725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ind w:left="2160" w:hanging="2160"/>
        <w:rPr/>
      </w:pPr>
      <w:r>
        <w:rPr/>
        <w:tab/>
      </w:r>
      <w:r>
        <w:rPr>
          <w:b/>
        </w:rPr>
        <w:t>Re:</w:t>
        <w:tab/>
      </w:r>
      <w:r>
        <w:rPr/>
        <w:t>Docket No. UT-003022 and UT-00304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ind w:left="2160" w:hanging="2160"/>
        <w:rPr/>
      </w:pPr>
      <w:r>
        <w:rPr>
          <w:b/>
        </w:rPr>
        <w:tab/>
        <w:tab/>
      </w:r>
      <w:r>
        <w:rPr/>
        <w:t xml:space="preserve">Qwest’s Responses to Notice of Issuance of Commission Bench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ind w:left="2160" w:hanging="2160"/>
        <w:rPr/>
      </w:pPr>
      <w:r>
        <w:rPr/>
        <w:tab/>
        <w:tab/>
        <w:t>Request Nos. 028 through 03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rPr/>
      </w:pPr>
      <w:r>
        <w:rPr/>
        <w:t>Dear Ms. Washbur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are an original and nineteen copies of Qwest’s Responses to Notice of Issuance of Commission Bench Request Nos. 028 through 031 in the above-mentioned docket.  We have also included two CDs, one with the non-confidential information and the other with the confidential documents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I can be reached at (303) 672-2808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 Dunnington</w:t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ogatory Coordin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Attached Servic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360" w:top="864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Closing">
    <w:name w:val="Closing"/>
    <w:basedOn w:val="Normal"/>
    <w:qFormat/>
    <w:pPr>
      <w:tabs>
        <w:tab w:val="clear" w:pos="720"/>
        <w:tab w:val="left" w:pos="1440" w:leader="none"/>
      </w:tabs>
      <w:ind w:left="5040" w:hanging="0"/>
    </w:pPr>
    <w:rPr>
      <w:rFonts w:ascii="Century Schoolbook" w:hAnsi="Century Schoolbook" w:cs="Century Schoolboo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1:33:00Z</dcterms:created>
  <dc:creator>Steve Hammack</dc:creator>
  <dc:description/>
  <dc:language>en-US</dc:language>
  <cp:lastModifiedBy>LAW/PP/HR</cp:lastModifiedBy>
  <cp:lastPrinted>2001-01-25T16:12:00Z</cp:lastPrinted>
  <dcterms:modified xsi:type="dcterms:W3CDTF">2001-01-25T23:12:00Z</dcterms:modified>
  <cp:revision>3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1-2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