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venth Revision of Sheet No. 40.2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nceling Tenth Revision of Sheet No. 40.2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nceling Fifth Revision of Sheet No. 40.3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200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GRICULTURAL PUMPING SERVI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MONTHLY KW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thly kW is the measured kW shown by or computed from the readings of Company's meter, or by appropriate test, for the 15-minute period of Customer's greatest takings during the billing month; provided, however, that for motors 10 hp or less, the Monthly kW may, subject to confirmation by test, be determined from the nameplate hp rating and the following table:</w:t>
            </w:r>
          </w:p>
          <w:p>
            <w:pPr>
              <w:pStyle w:val="Normal"/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ind w:left="1440" w:hanging="0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If Motor Size is</w:t>
            </w:r>
            <w:r>
              <w:rPr>
                <w:rFonts w:cs="Courier New" w:ascii="Courier New" w:hAnsi="Courier New"/>
              </w:rPr>
              <w:t>:</w:t>
              <w:tab/>
            </w:r>
            <w:r>
              <w:rPr>
                <w:rFonts w:cs="Courier New" w:ascii="Courier New" w:hAnsi="Courier New"/>
                <w:u w:val="single"/>
              </w:rPr>
              <w:t>Monthly kW is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HP or less</w:t>
              <w:tab/>
              <w:t>2 kW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ver 2   through   3   HP</w:t>
              <w:tab/>
              <w:t>3 kW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ver 3   through   5   HP</w:t>
              <w:tab/>
              <w:t>5 kW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ver 5   through   7.5 HP</w:t>
              <w:tab/>
              <w:t>7 kW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ver 7.5 through  10   HP</w:t>
              <w:tab/>
              <w:t>9 kW</w:t>
            </w:r>
          </w:p>
          <w:p>
            <w:pPr>
              <w:pStyle w:val="Normal"/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no case shall the kW of Monthly kW be less than the average kW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termined as: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20" w:hanging="0"/>
              <w:jc w:val="both"/>
              <w:rPr/>
            </w:pPr>
            <w:r>
              <w:rPr>
                <w:rFonts w:cs="Courier New" w:ascii="Courier New" w:hAnsi="Courier New"/>
              </w:rPr>
              <w:t>Average kW =</w:t>
              <w:tab/>
            </w:r>
            <w:r>
              <w:rPr>
                <w:rFonts w:cs="Courier New" w:ascii="Courier New" w:hAnsi="Courier New"/>
                <w:u w:val="single"/>
              </w:rPr>
              <w:t xml:space="preserve">kWh for billing month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hours in billing mont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REACTIVE POWER CHARG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The maximum 15-minute reactive takings for the billing month in kilovolt-amperes in excess of 40% of the Monthly kW will be billed at 45¢ per kvar of such excess reactive taking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SPECIAL CONDITIONS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)</w:t>
              <w:tab/>
              <w:t>For new or terminating service, the Load Size Charge shall be prorated based upon the length of time the account is active during the 12-month period December through November; provided, however, that proration of the Load Size Charge will be available on termination only if a full Load Size Charge was paid for the delivery point for the preceding year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2)</w:t>
              <w:tab/>
              <w:t>For new service or for reestablishment of service, Company will require a written contract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3)</w:t>
              <w:tab/>
              <w:t>In the absence of a Customer or Applicant willing to contract for service, Company may remove its facilitie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4)</w:t>
              <w:tab/>
              <w:t>Energy use may be carried forward and be billed in a subsequent billing month; provided, however, that energy will not be carried forward and be charged for at a higher rate than was applicable for the billing months during which the energy was use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TERM OF CONTRACT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Company may require the Customer to sign a written contract which shall have a term of not less than one year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RULES AND REGULATIONS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Service under this Schedule is subject to the General Rules and Regulations contained in the tariff of which this Schedule is a part and to those prescribed by regulatory authorities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80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vember 24, 1999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nuary 1, 2000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e E. Eak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40.2PC1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Rule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6:26:00Z</dcterms:created>
  <dc:creator>Valued Gateway Customer</dc:creator>
  <dc:description/>
  <dc:language>en-US</dc:language>
  <cp:lastModifiedBy>PacifiCorp</cp:lastModifiedBy>
  <cp:lastPrinted>1999-11-23T10:48:00Z</cp:lastPrinted>
  <dcterms:modified xsi:type="dcterms:W3CDTF">1999-11-23T21:10:00Z</dcterms:modified>
  <cp:revision>45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9-11-24T00:00:00Z</vt:lpwstr>
  </property>
  <property fmtid="{D5CDD505-2E9C-101B-9397-08002B2CF9AE}" pid="6" name="DocketNumber">
    <vt:lpwstr>99183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11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