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BEFORE THE</w:t>
      </w:r>
    </w:p>
    <w:p>
      <w:pPr>
        <w:pStyle w:val="Normal"/>
        <w:jc w:val="center"/>
        <w:rPr/>
      </w:pPr>
      <w:r>
        <w:rPr/>
        <w:t>WASHINGTON UTILITIES AND TRANSPORTATION COMMISSION</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bottom w:val="single" w:sz="6" w:space="1" w:color="000000"/>
          <w:right w:val="single" w:sz="6" w:space="1" w:color="000000"/>
        </w:pBdr>
        <w:rPr/>
      </w:pPr>
      <w:r>
        <w:rPr/>
        <w:t>In the Matter of the Application of:</w:t>
      </w:r>
    </w:p>
    <w:p>
      <w:pPr>
        <w:pStyle w:val="Normal"/>
        <w:pBdr>
          <w:bottom w:val="single" w:sz="6" w:space="1" w:color="000000"/>
          <w:right w:val="single" w:sz="6" w:space="1" w:color="000000"/>
        </w:pBdr>
        <w:rPr/>
      </w:pPr>
      <w:r>
        <w:rPr/>
      </w:r>
    </w:p>
    <w:p>
      <w:pPr>
        <w:pStyle w:val="Normal"/>
        <w:pBdr>
          <w:bottom w:val="single" w:sz="6" w:space="1" w:color="000000"/>
          <w:right w:val="single" w:sz="6" w:space="1" w:color="000000"/>
        </w:pBdr>
        <w:rPr/>
      </w:pPr>
      <w:r>
        <w:rPr/>
        <w:t>PUGET SOUND ENERGY</w:t>
      </w:r>
    </w:p>
    <w:p>
      <w:pPr>
        <w:pStyle w:val="Normal"/>
        <w:pBdr>
          <w:bottom w:val="single" w:sz="6" w:space="1" w:color="000000"/>
          <w:right w:val="single" w:sz="6" w:space="1" w:color="000000"/>
        </w:pBdr>
        <w:rPr/>
      </w:pPr>
      <w:r>
        <w:rPr/>
      </w:r>
    </w:p>
    <w:p>
      <w:pPr>
        <w:pStyle w:val="Normal"/>
        <w:pBdr>
          <w:bottom w:val="single" w:sz="6" w:space="1" w:color="000000"/>
          <w:right w:val="single" w:sz="6" w:space="1" w:color="000000"/>
        </w:pBdr>
        <w:rPr/>
      </w:pPr>
      <w:r>
        <w:rPr/>
        <w:t xml:space="preserve">For Revision of Schedule 80 Pursuant to </w:t>
      </w:r>
    </w:p>
    <w:p>
      <w:pPr>
        <w:pStyle w:val="Normal"/>
        <w:pBdr>
          <w:bottom w:val="single" w:sz="6" w:space="1" w:color="000000"/>
          <w:right w:val="single" w:sz="6" w:space="1" w:color="000000"/>
        </w:pBdr>
        <w:rPr/>
      </w:pPr>
      <w:r>
        <w:rPr/>
        <w:t>Conservation Asset Transaction</w:t>
      </w:r>
    </w:p>
    <w:p>
      <w:pPr>
        <w:pStyle w:val="Normal"/>
        <w:pBdr>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950195</w:t>
      </w:r>
    </w:p>
    <w:p>
      <w:pPr>
        <w:pStyle w:val="Normal"/>
        <w:rPr/>
      </w:pPr>
      <w:r>
        <w:rPr/>
      </w:r>
    </w:p>
    <w:p>
      <w:pPr>
        <w:pStyle w:val="Normal"/>
        <w:rPr/>
      </w:pPr>
      <w:r>
        <w:rPr/>
        <w:t xml:space="preserve">PERIODIC ADJUSTMENT </w:t>
      </w:r>
    </w:p>
    <w:p>
      <w:pPr>
        <w:pStyle w:val="Normal"/>
        <w:rPr/>
      </w:pPr>
      <w:r>
        <w:rPr/>
        <w:t>APPLICATION</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left="360" w:hanging="0"/>
        <w:rPr/>
      </w:pPr>
      <w:r>
        <w:rPr/>
        <w:t>By this Application, Puget Sound Energy (“PSE” or “the Company”):</w:t>
      </w:r>
    </w:p>
    <w:p>
      <w:pPr>
        <w:pStyle w:val="Normal"/>
        <w:rPr/>
      </w:pPr>
      <w:r>
        <w:rPr/>
      </w:r>
    </w:p>
    <w:p>
      <w:pPr>
        <w:pStyle w:val="Normal"/>
        <w:numPr>
          <w:ilvl w:val="0"/>
          <w:numId w:val="2"/>
        </w:numPr>
        <w:spacing w:lineRule="auto" w:line="480"/>
        <w:rPr/>
      </w:pPr>
      <w:r>
        <w:rPr/>
        <w:t>Refers to Commission Order in Docket No. UE-950195 (the “Initial Commission Order”) issued in connection with the Pooling and Servicing Agreement dated as of June 8, 1995, which was approved by the Initial Commission Order (the “Agreement”)</w:t>
      </w:r>
      <w:r>
        <w:rPr>
          <w:rStyle w:val="FootnoteCharacters"/>
          <w:rStyle w:val="FootnoteAnchor"/>
        </w:rPr>
        <w:footnoteReference w:id="2"/>
      </w:r>
      <w:r>
        <w:rPr/>
        <w:t>, and declares that a Variance exists under the Agreement;</w:t>
      </w:r>
    </w:p>
    <w:p>
      <w:pPr>
        <w:pStyle w:val="Normal"/>
        <w:numPr>
          <w:ilvl w:val="0"/>
          <w:numId w:val="2"/>
        </w:numPr>
        <w:spacing w:lineRule="auto" w:line="480"/>
        <w:rPr/>
      </w:pPr>
      <w:r>
        <w:rPr/>
        <w:t>As Servicer under the Agreement, seeks a Revised Tariff in an amount equal to the Revised Tariff Amount;</w:t>
      </w:r>
    </w:p>
    <w:p>
      <w:pPr>
        <w:pStyle w:val="Normal"/>
        <w:numPr>
          <w:ilvl w:val="0"/>
          <w:numId w:val="2"/>
        </w:numPr>
        <w:spacing w:lineRule="auto" w:line="480"/>
        <w:rPr/>
      </w:pPr>
      <w:r>
        <w:rPr/>
        <w:t>Has determined that the Revised Tariff Amount is $</w:t>
      </w:r>
      <w:del w:id="0" w:author="Lynn F. Logen" w:date="2002-10-04T12:40:00Z">
        <w:r>
          <w:rPr/>
          <w:delText>30,511,282</w:delText>
        </w:r>
      </w:del>
      <w:ins w:id="1" w:author="Lynn F. Logen" w:date="2002-10-28T15:28:00Z">
        <w:r>
          <w:rPr/>
          <w:t>17,977,248</w:t>
        </w:r>
      </w:ins>
      <w:r>
        <w:rPr/>
        <w:t>, requiring a revision to Schedule 80, on the terms set forth immediately below, such Revised Tariff to remain in effect until the earlier of (a) the next Rate Adjustment, at which time the allocation amounts set forth in a subsequent Revised Tariff shall take effect, or (b) September 30, 2004:</w:t>
      </w:r>
    </w:p>
    <w:p>
      <w:pPr>
        <w:pStyle w:val="Normal"/>
        <w:spacing w:lineRule="auto" w:line="480"/>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sz w:val="22"/>
          <w:u w:val="single"/>
          <w:del w:id="7" w:author="Lynn F. Logen" w:date="2002-10-29T14:06:00Z"/>
        </w:rPr>
      </w:pPr>
      <w:r>
        <w:rPr>
          <w:sz w:val="22"/>
        </w:rPr>
        <w:tab/>
        <w:tab/>
      </w:r>
      <w:ins w:id="2" w:author="Lynn F. Logen" w:date="2002-10-28T15:56:00Z">
        <w:r>
          <w:rPr>
            <w:sz w:val="22"/>
          </w:rPr>
          <w:tab/>
        </w:r>
      </w:ins>
      <w:del w:id="3" w:author="Lynn F. Logen" w:date="2002-10-29T14:06:00Z">
        <w:r>
          <w:rPr>
            <w:sz w:val="22"/>
            <w:u w:val="single"/>
          </w:rPr>
          <w:tab/>
          <w:delText xml:space="preserve">     </w:delText>
          <w:tab/>
          <w:delText>Monthly Allocation Amount</w:delText>
        </w:r>
      </w:del>
      <w:del w:id="4" w:author="Lynn F. Logen" w:date="2002-10-29T14:06:00Z">
        <w:r>
          <w:rPr>
            <w:sz w:val="16"/>
            <w:u w:val="single"/>
            <w:vertAlign w:val="superscript"/>
          </w:rPr>
          <w:delText xml:space="preserve">2 </w:delText>
        </w:r>
      </w:del>
      <w:del w:id="5" w:author="Lynn F. Logen" w:date="2002-10-29T14:06:00Z">
        <w:r>
          <w:rPr>
            <w:sz w:val="16"/>
          </w:rPr>
          <w:delText>_____________</w:delText>
        </w:r>
      </w:del>
      <w:del w:id="6" w:author="Lynn F. Logen" w:date="2002-10-29T14:06:00Z">
        <w:r>
          <w:rPr>
            <w:sz w:val="16"/>
            <w:u w:val="single"/>
            <w:vertAlign w:val="superscript"/>
          </w:rPr>
          <w:delText xml:space="preserve">         </w:delText>
        </w:r>
      </w:del>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del w:id="11" w:author="Lynn F. Logen" w:date="2002-10-29T14:06:00Z"/>
        </w:rPr>
      </w:pPr>
      <w:del w:id="8" w:author="Lynn F. Logen" w:date="2002-10-29T14:06:00Z">
        <w:r>
          <w:rPr>
            <w:sz w:val="22"/>
          </w:rPr>
          <w:tab/>
          <w:tab/>
        </w:r>
      </w:del>
      <w:del w:id="9" w:author="Lynn F. Logen" w:date="2002-10-04T12:40:00Z">
        <w:r>
          <w:rPr>
            <w:sz w:val="22"/>
          </w:rPr>
          <w:delText>Dec 1, 2001</w:delText>
        </w:r>
      </w:del>
      <w:del w:id="10" w:author="Lynn F. Logen" w:date="2002-10-29T14:06:00Z">
        <w:r>
          <w:rPr>
            <w:sz w:val="22"/>
          </w:rPr>
          <w:tab/>
          <w:delText>Oct 1, 2002</w:delText>
          <w:tab/>
          <w:delText>Oct 1, 2003</w:delText>
          <w:tab/>
          <w:delText>Apr 1, 2004</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sz w:val="22"/>
          <w:del w:id="27" w:author="Lynn F. Logen" w:date="2002-10-29T14:06:00Z"/>
        </w:rPr>
      </w:pPr>
      <w:del w:id="12" w:author="Lynn F. Logen" w:date="2002-10-29T14:06:00Z">
        <w:r>
          <w:rPr>
            <w:sz w:val="22"/>
            <w:u w:val="single"/>
          </w:rPr>
          <w:delText>Customer</w:delText>
        </w:r>
      </w:del>
      <w:del w:id="13" w:author="Lynn F. Logen" w:date="2002-10-29T14:06:00Z">
        <w:r>
          <w:rPr>
            <w:sz w:val="22"/>
          </w:rPr>
          <w:tab/>
        </w:r>
      </w:del>
      <w:del w:id="14" w:author="Lynn F. Logen" w:date="2002-10-29T14:06:00Z">
        <w:r>
          <w:rPr>
            <w:sz w:val="22"/>
            <w:u w:val="single"/>
          </w:rPr>
          <w:delText>Schedule</w:delText>
        </w:r>
      </w:del>
      <w:del w:id="15" w:author="Lynn F. Logen" w:date="2002-10-29T14:06:00Z">
        <w:r>
          <w:rPr>
            <w:sz w:val="22"/>
          </w:rPr>
          <w:tab/>
        </w:r>
      </w:del>
      <w:del w:id="16" w:author="Lynn F. Logen" w:date="2002-10-04T12:40:00Z">
        <w:r>
          <w:rPr>
            <w:sz w:val="22"/>
            <w:u w:val="single"/>
          </w:rPr>
          <w:delText>Sep 30, 2002</w:delText>
        </w:r>
      </w:del>
      <w:del w:id="17" w:author="Lynn F. Logen" w:date="2002-10-29T14:06:00Z">
        <w:r>
          <w:rPr>
            <w:sz w:val="22"/>
          </w:rPr>
          <w:tab/>
        </w:r>
      </w:del>
      <w:del w:id="18" w:author="Lynn F. Logen" w:date="2002-10-04T12:41:00Z">
        <w:r>
          <w:rPr>
            <w:sz w:val="22"/>
            <w:u w:val="single"/>
          </w:rPr>
          <w:delText>Sep</w:delText>
        </w:r>
      </w:del>
      <w:del w:id="19" w:author="Lynn F. Logen" w:date="2002-10-29T14:06:00Z">
        <w:r>
          <w:rPr>
            <w:sz w:val="22"/>
            <w:u w:val="single"/>
          </w:rPr>
          <w:delText xml:space="preserve"> </w:delText>
        </w:r>
      </w:del>
      <w:del w:id="20" w:author="Lynn F. Logen" w:date="2002-10-28T15:42:00Z">
        <w:r>
          <w:rPr>
            <w:sz w:val="22"/>
            <w:u w:val="single"/>
          </w:rPr>
          <w:delText>30</w:delText>
        </w:r>
      </w:del>
      <w:del w:id="21" w:author="Lynn F. Logen" w:date="2002-10-29T14:06:00Z">
        <w:r>
          <w:rPr>
            <w:sz w:val="22"/>
            <w:u w:val="single"/>
          </w:rPr>
          <w:delText>, 200</w:delText>
        </w:r>
      </w:del>
      <w:del w:id="22" w:author="Lynn F. Logen" w:date="2002-10-04T12:41:00Z">
        <w:r>
          <w:rPr>
            <w:sz w:val="22"/>
            <w:u w:val="single"/>
          </w:rPr>
          <w:delText>3</w:delText>
        </w:r>
      </w:del>
      <w:del w:id="23" w:author="Lynn F. Logen" w:date="2002-10-29T14:06:00Z">
        <w:r>
          <w:rPr>
            <w:sz w:val="22"/>
          </w:rPr>
          <w:tab/>
        </w:r>
      </w:del>
      <w:del w:id="24" w:author="Lynn F. Logen" w:date="2002-10-29T14:06:00Z">
        <w:r>
          <w:rPr>
            <w:sz w:val="22"/>
            <w:u w:val="single"/>
          </w:rPr>
          <w:delText>Mar 31, 2004</w:delText>
        </w:r>
      </w:del>
      <w:del w:id="25" w:author="Lynn F. Logen" w:date="2002-10-29T14:06:00Z">
        <w:r>
          <w:rPr>
            <w:sz w:val="22"/>
          </w:rPr>
          <w:tab/>
        </w:r>
      </w:del>
      <w:del w:id="26" w:author="Lynn F. Logen" w:date="2002-10-29T14:06:00Z">
        <w:r>
          <w:rPr>
            <w:sz w:val="22"/>
            <w:u w:val="single"/>
          </w:rPr>
          <w:delText>Sep 30, 2004</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sz w:val="22"/>
          <w:del w:id="38" w:author="Lynn F. Logen" w:date="2002-10-29T14:06:00Z"/>
        </w:rPr>
      </w:pPr>
      <w:del w:id="28" w:author="Lynn F. Logen" w:date="2002-10-29T14:06:00Z">
        <w:r>
          <w:rPr>
            <w:sz w:val="22"/>
          </w:rPr>
          <w:delText>Residential</w:delText>
          <w:tab/>
          <w:delText>Schedule 7</w:delText>
          <w:tab/>
          <w:tab/>
        </w:r>
      </w:del>
      <w:del w:id="29" w:author="Lynn F. Logen" w:date="2002-10-04T12:40:00Z">
        <w:r>
          <w:rPr>
            <w:sz w:val="22"/>
          </w:rPr>
          <w:delText>$0.56</w:delText>
        </w:r>
      </w:del>
      <w:del w:id="30" w:author="Lynn F. Logen" w:date="2002-10-28T15:29:00Z">
        <w:r>
          <w:rPr>
            <w:sz w:val="22"/>
          </w:rPr>
          <w:tab/>
        </w:r>
      </w:del>
      <w:del w:id="31" w:author="Lynn F. Logen" w:date="2002-10-28T15:43:00Z">
        <w:r>
          <w:rPr>
            <w:sz w:val="22"/>
          </w:rPr>
          <w:tab/>
        </w:r>
      </w:del>
      <w:del w:id="32" w:author="Lynn F. Logen" w:date="2002-10-29T14:06:00Z">
        <w:r>
          <w:rPr>
            <w:sz w:val="22"/>
          </w:rPr>
          <w:delText>$0.52</w:delText>
          <w:tab/>
          <w:tab/>
        </w:r>
      </w:del>
      <w:del w:id="33" w:author="Lynn F. Logen" w:date="2002-10-28T15:43:00Z">
        <w:r>
          <w:rPr>
            <w:sz w:val="22"/>
          </w:rPr>
          <w:tab/>
        </w:r>
      </w:del>
      <w:del w:id="34" w:author="Lynn F. Logen" w:date="2002-10-29T14:06:00Z">
        <w:r>
          <w:rPr>
            <w:sz w:val="22"/>
          </w:rPr>
          <w:delText>$0.</w:delText>
        </w:r>
      </w:del>
      <w:del w:id="35" w:author="Lynn F. Logen" w:date="2002-10-04T12:41:00Z">
        <w:r>
          <w:rPr>
            <w:sz w:val="22"/>
          </w:rPr>
          <w:delText>21</w:delText>
        </w:r>
      </w:del>
      <w:del w:id="36" w:author="Lynn F. Logen" w:date="2002-10-29T14:06:00Z">
        <w:r>
          <w:rPr>
            <w:sz w:val="22"/>
          </w:rPr>
          <w:tab/>
          <w:tab/>
          <w:delText>$0.</w:delText>
        </w:r>
      </w:del>
      <w:del w:id="37" w:author="Lynn F. Logen" w:date="2002-10-04T12:41:00Z">
        <w:r>
          <w:rPr>
            <w:sz w:val="22"/>
          </w:rPr>
          <w:delText>24</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sz w:val="22"/>
          <w:del w:id="46" w:author="Lynn F. Logen" w:date="2002-10-29T14:06:00Z"/>
        </w:rPr>
      </w:pPr>
      <w:del w:id="39" w:author="Lynn F. Logen" w:date="2002-10-29T14:06:00Z">
        <w:r>
          <w:rPr>
            <w:sz w:val="22"/>
          </w:rPr>
          <w:delText xml:space="preserve">Secondary Service </w:delText>
          <w:tab/>
          <w:delText>Schedule 24</w:delText>
          <w:tab/>
          <w:tab/>
        </w:r>
      </w:del>
      <w:del w:id="40" w:author="Lynn F. Logen" w:date="2002-10-04T12:40:00Z">
        <w:r>
          <w:rPr>
            <w:sz w:val="22"/>
          </w:rPr>
          <w:delText>$1.06</w:delText>
        </w:r>
      </w:del>
      <w:del w:id="41" w:author="Lynn F. Logen" w:date="2002-10-28T15:44:00Z">
        <w:r>
          <w:rPr>
            <w:sz w:val="22"/>
          </w:rPr>
          <w:tab/>
          <w:tab/>
        </w:r>
      </w:del>
      <w:del w:id="42" w:author="Lynn F. Logen" w:date="2002-10-29T14:06:00Z">
        <w:r>
          <w:rPr>
            <w:sz w:val="22"/>
          </w:rPr>
          <w:delText>$0.98</w:delText>
          <w:tab/>
          <w:tab/>
          <w:tab/>
          <w:delText>$0.</w:delText>
        </w:r>
      </w:del>
      <w:del w:id="43" w:author="Lynn F. Logen" w:date="2002-10-04T12:41:00Z">
        <w:r>
          <w:rPr>
            <w:sz w:val="22"/>
          </w:rPr>
          <w:delText>39</w:delText>
        </w:r>
      </w:del>
      <w:del w:id="44" w:author="Lynn F. Logen" w:date="2002-10-29T14:06:00Z">
        <w:r>
          <w:rPr>
            <w:sz w:val="22"/>
          </w:rPr>
          <w:tab/>
          <w:tab/>
          <w:delText>$0.</w:delText>
        </w:r>
      </w:del>
      <w:del w:id="45" w:author="Lynn F. Logen" w:date="2002-10-04T12:41:00Z">
        <w:r>
          <w:rPr>
            <w:sz w:val="22"/>
          </w:rPr>
          <w:delText>45</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sz w:val="22"/>
          <w:del w:id="54" w:author="Lynn F. Logen" w:date="2002-10-29T14:06:00Z"/>
        </w:rPr>
      </w:pPr>
      <w:del w:id="47" w:author="Lynn F. Logen" w:date="2002-10-29T14:06:00Z">
        <w:r>
          <w:rPr>
            <w:sz w:val="22"/>
          </w:rPr>
          <w:delText>Secondary Service</w:delText>
          <w:tab/>
          <w:delText>Schedule 25 &amp; 29</w:delText>
          <w:tab/>
          <w:tab/>
        </w:r>
      </w:del>
      <w:del w:id="48" w:author="Lynn F. Logen" w:date="2002-10-04T12:40:00Z">
        <w:r>
          <w:rPr>
            <w:sz w:val="22"/>
          </w:rPr>
          <w:delText>$14.89</w:delText>
        </w:r>
      </w:del>
      <w:del w:id="49" w:author="Lynn F. Logen" w:date="2002-10-28T15:44:00Z">
        <w:r>
          <w:rPr>
            <w:sz w:val="22"/>
          </w:rPr>
          <w:tab/>
          <w:tab/>
        </w:r>
      </w:del>
      <w:del w:id="50" w:author="Lynn F. Logen" w:date="2002-10-29T14:06:00Z">
        <w:r>
          <w:rPr>
            <w:sz w:val="22"/>
          </w:rPr>
          <w:delText>$13.82</w:delText>
          <w:tab/>
          <w:tab/>
          <w:delText>$</w:delText>
        </w:r>
      </w:del>
      <w:del w:id="51" w:author="Lynn F. Logen" w:date="2002-10-04T12:41:00Z">
        <w:r>
          <w:rPr>
            <w:sz w:val="22"/>
          </w:rPr>
          <w:delText>5.47</w:delText>
        </w:r>
      </w:del>
      <w:del w:id="52" w:author="Lynn F. Logen" w:date="2002-10-29T14:06:00Z">
        <w:r>
          <w:rPr>
            <w:sz w:val="22"/>
          </w:rPr>
          <w:tab/>
          <w:tab/>
          <w:delText>$</w:delText>
        </w:r>
      </w:del>
      <w:del w:id="53" w:author="Lynn F. Logen" w:date="2002-10-04T12:41:00Z">
        <w:r>
          <w:rPr>
            <w:sz w:val="22"/>
          </w:rPr>
          <w:delText>6.32</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sz w:val="22"/>
          <w:del w:id="62" w:author="Lynn F. Logen" w:date="2002-10-29T14:06:00Z"/>
        </w:rPr>
      </w:pPr>
      <w:del w:id="55" w:author="Lynn F. Logen" w:date="2002-10-29T14:06:00Z">
        <w:r>
          <w:rPr>
            <w:sz w:val="22"/>
          </w:rPr>
          <w:delText>Secondary Service</w:delText>
          <w:tab/>
          <w:delText>Schedule 26</w:delText>
          <w:tab/>
          <w:tab/>
        </w:r>
      </w:del>
      <w:del w:id="56" w:author="Lynn F. Logen" w:date="2002-10-04T12:40:00Z">
        <w:r>
          <w:rPr>
            <w:sz w:val="22"/>
          </w:rPr>
          <w:delText>$104.58</w:delText>
        </w:r>
      </w:del>
      <w:del w:id="57" w:author="Lynn F. Logen" w:date="2002-10-28T15:44:00Z">
        <w:r>
          <w:rPr>
            <w:sz w:val="22"/>
          </w:rPr>
          <w:tab/>
          <w:tab/>
        </w:r>
      </w:del>
      <w:del w:id="58" w:author="Lynn F. Logen" w:date="2002-10-29T14:06:00Z">
        <w:r>
          <w:rPr>
            <w:sz w:val="22"/>
          </w:rPr>
          <w:delText>$97.36</w:delText>
          <w:tab/>
          <w:tab/>
          <w:delText>$</w:delText>
        </w:r>
      </w:del>
      <w:del w:id="59" w:author="Lynn F. Logen" w:date="2002-10-04T12:41:00Z">
        <w:r>
          <w:rPr>
            <w:sz w:val="22"/>
          </w:rPr>
          <w:delText>38.59</w:delText>
        </w:r>
      </w:del>
      <w:del w:id="60" w:author="Lynn F. Logen" w:date="2002-10-29T14:06:00Z">
        <w:r>
          <w:rPr>
            <w:sz w:val="22"/>
          </w:rPr>
          <w:tab/>
          <w:tab/>
          <w:delText>$</w:delText>
        </w:r>
      </w:del>
      <w:del w:id="61" w:author="Lynn F. Logen" w:date="2002-10-04T12:41:00Z">
        <w:r>
          <w:rPr>
            <w:sz w:val="22"/>
          </w:rPr>
          <w:delText>44.59</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sz w:val="22"/>
          <w:del w:id="70" w:author="Lynn F. Logen" w:date="2002-10-29T14:06:00Z"/>
        </w:rPr>
      </w:pPr>
      <w:del w:id="63" w:author="Lynn F. Logen" w:date="2002-10-29T14:06:00Z">
        <w:r>
          <w:rPr>
            <w:sz w:val="22"/>
          </w:rPr>
          <w:delText>Primary Service</w:delText>
          <w:tab/>
          <w:delText>Schedule 31, 35 &amp; 43</w:delText>
          <w:tab/>
          <w:tab/>
        </w:r>
      </w:del>
      <w:del w:id="64" w:author="Lynn F. Logen" w:date="2002-10-04T12:40:00Z">
        <w:r>
          <w:rPr>
            <w:sz w:val="22"/>
          </w:rPr>
          <w:delText>$112.01</w:delText>
        </w:r>
      </w:del>
      <w:del w:id="65" w:author="Lynn F. Logen" w:date="2002-10-28T15:44:00Z">
        <w:r>
          <w:rPr>
            <w:sz w:val="22"/>
          </w:rPr>
          <w:tab/>
          <w:tab/>
        </w:r>
      </w:del>
      <w:del w:id="66" w:author="Lynn F. Logen" w:date="2002-10-29T14:06:00Z">
        <w:r>
          <w:rPr>
            <w:sz w:val="22"/>
          </w:rPr>
          <w:delText>$104.53</w:delText>
          <w:tab/>
          <w:tab/>
          <w:delText>$</w:delText>
        </w:r>
      </w:del>
      <w:del w:id="67" w:author="Lynn F. Logen" w:date="2002-10-04T12:41:00Z">
        <w:r>
          <w:rPr>
            <w:sz w:val="22"/>
          </w:rPr>
          <w:delText>41.56</w:delText>
        </w:r>
      </w:del>
      <w:del w:id="68" w:author="Lynn F. Logen" w:date="2002-10-29T14:06:00Z">
        <w:r>
          <w:rPr>
            <w:sz w:val="22"/>
          </w:rPr>
          <w:tab/>
          <w:tab/>
          <w:delText>$</w:delText>
        </w:r>
      </w:del>
      <w:del w:id="69" w:author="Lynn F. Logen" w:date="2002-10-04T12:41:00Z">
        <w:r>
          <w:rPr>
            <w:sz w:val="22"/>
          </w:rPr>
          <w:delText>48.12</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sz w:val="22"/>
          <w:del w:id="78" w:author="Lynn F. Logen" w:date="2002-10-29T14:06:00Z"/>
        </w:rPr>
      </w:pPr>
      <w:del w:id="71" w:author="Lynn F. Logen" w:date="2002-10-29T14:06:00Z">
        <w:r>
          <w:rPr>
            <w:sz w:val="22"/>
          </w:rPr>
          <w:delText>High Voltage</w:delText>
          <w:tab/>
          <w:delText>Schedule 46, 48 &amp; 49</w:delText>
          <w:tab/>
          <w:tab/>
        </w:r>
      </w:del>
      <w:del w:id="72" w:author="Lynn F. Logen" w:date="2002-10-04T12:41:00Z">
        <w:r>
          <w:rPr>
            <w:sz w:val="22"/>
          </w:rPr>
          <w:delText>$4,126.59</w:delText>
        </w:r>
      </w:del>
      <w:del w:id="73" w:author="Lynn F. Logen" w:date="2002-10-28T15:44:00Z">
        <w:r>
          <w:rPr>
            <w:sz w:val="22"/>
          </w:rPr>
          <w:tab/>
          <w:tab/>
        </w:r>
      </w:del>
      <w:del w:id="74" w:author="Lynn F. Logen" w:date="2002-10-29T14:06:00Z">
        <w:r>
          <w:rPr>
            <w:sz w:val="22"/>
          </w:rPr>
          <w:delText>$3,920.55</w:delText>
          <w:tab/>
          <w:tab/>
          <w:delText>$</w:delText>
        </w:r>
      </w:del>
      <w:del w:id="75" w:author="Lynn F. Logen" w:date="2002-10-04T12:41:00Z">
        <w:r>
          <w:rPr>
            <w:sz w:val="22"/>
          </w:rPr>
          <w:delText>1,575.44</w:delText>
        </w:r>
      </w:del>
      <w:del w:id="76" w:author="Lynn F. Logen" w:date="2002-10-29T14:06:00Z">
        <w:r>
          <w:rPr>
            <w:sz w:val="22"/>
          </w:rPr>
          <w:tab/>
          <w:tab/>
          <w:delText>$</w:delText>
        </w:r>
      </w:del>
      <w:del w:id="77" w:author="Lynn F. Logen" w:date="2002-10-04T12:41:00Z">
        <w:r>
          <w:rPr>
            <w:sz w:val="22"/>
          </w:rPr>
          <w:delText>1,841.42</w:delText>
        </w:r>
      </w:del>
    </w:p>
    <w:p>
      <w:pPr>
        <w:pStyle w:val="Normal"/>
        <w:widowContro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bidi w:val="0"/>
        <w:rPr>
          <w:ins w:id="86" w:author="Lynn F. Logen" w:date="2002-10-29T14:06:00Z"/>
        </w:rPr>
      </w:pPr>
      <w:del w:id="79" w:author="Lynn F. Logen" w:date="2002-10-29T14:06:00Z">
        <w:r>
          <w:rPr>
            <w:sz w:val="22"/>
          </w:rPr>
          <w:delText>Lighting Service</w:delText>
          <w:tab/>
          <w:delText>Lighting Schedules</w:delText>
          <w:tab/>
          <w:tab/>
        </w:r>
      </w:del>
      <w:del w:id="80" w:author="Lynn F. Logen" w:date="2002-10-04T12:41:00Z">
        <w:r>
          <w:rPr>
            <w:sz w:val="22"/>
          </w:rPr>
          <w:delText>$0.35</w:delText>
        </w:r>
      </w:del>
      <w:del w:id="81" w:author="Lynn F. Logen" w:date="2002-10-28T15:44:00Z">
        <w:r>
          <w:rPr>
            <w:sz w:val="22"/>
          </w:rPr>
          <w:tab/>
          <w:tab/>
        </w:r>
      </w:del>
      <w:del w:id="82" w:author="Lynn F. Logen" w:date="2002-10-29T14:06:00Z">
        <w:r>
          <w:rPr>
            <w:sz w:val="22"/>
          </w:rPr>
          <w:delText>$0.32</w:delText>
          <w:tab/>
          <w:tab/>
          <w:tab/>
          <w:delText>$0</w:delText>
        </w:r>
      </w:del>
      <w:del w:id="83" w:author="Lynn F. Logen" w:date="2002-10-04T12:41:00Z">
        <w:r>
          <w:rPr>
            <w:sz w:val="22"/>
          </w:rPr>
          <w:delText>.13</w:delText>
        </w:r>
      </w:del>
      <w:del w:id="84" w:author="Lynn F. Logen" w:date="2002-10-29T14:06:00Z">
        <w:r>
          <w:rPr>
            <w:sz w:val="22"/>
          </w:rPr>
          <w:tab/>
          <w:tab/>
          <w:delText>$0.</w:delText>
        </w:r>
      </w:del>
      <w:del w:id="85" w:author="Lynn F. Logen" w:date="2002-10-04T12:41:00Z">
        <w:r>
          <w:rPr>
            <w:sz w:val="22"/>
          </w:rPr>
          <w:delText>15</w:delText>
        </w:r>
      </w:del>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sz w:val="22"/>
          <w:u w:val="single"/>
          <w:ins w:id="93" w:author="Lynn F. Logen" w:date="2002-10-29T14:06:00Z"/>
        </w:rPr>
      </w:pPr>
      <w:ins w:id="87" w:author="Lynn F. Logen" w:date="2002-10-29T14:06:00Z">
        <w:r>
          <w:rPr/>
          <w:t xml:space="preserve"> </w:t>
        </w:r>
      </w:ins>
      <w:ins w:id="88" w:author="Lynn F. Logen" w:date="2002-10-29T14:06:00Z">
        <w:r>
          <w:rPr/>
          <w:tab/>
          <w:tab/>
          <w:tab/>
        </w:r>
      </w:ins>
      <w:ins w:id="89" w:author="Lynn F. Logen" w:date="2002-10-29T14:06:00Z">
        <w:r>
          <w:rPr>
            <w:sz w:val="22"/>
            <w:u w:val="single"/>
          </w:rPr>
          <w:tab/>
          <w:t xml:space="preserve">     </w:t>
          <w:tab/>
          <w:t>Monthly Allocation Amount</w:t>
        </w:r>
      </w:ins>
      <w:ins w:id="90" w:author="Lynn F. Logen" w:date="2002-10-29T14:06:00Z">
        <w:r>
          <w:rPr>
            <w:sz w:val="16"/>
            <w:u w:val="single"/>
            <w:vertAlign w:val="superscript"/>
          </w:rPr>
          <w:t xml:space="preserve">2 </w:t>
        </w:r>
      </w:ins>
      <w:ins w:id="91" w:author="Lynn F. Logen" w:date="2002-10-29T14:06:00Z">
        <w:r>
          <w:rPr>
            <w:sz w:val="16"/>
          </w:rPr>
          <w:t>______________</w:t>
        </w:r>
      </w:ins>
      <w:ins w:id="92" w:author="Lynn F. Logen" w:date="2002-10-29T14:06:00Z">
        <w:r>
          <w:rPr>
            <w:sz w:val="16"/>
            <w:u w:val="single"/>
            <w:vertAlign w:val="superscript"/>
          </w:rPr>
          <w:t xml:space="preserve">     </w:t>
        </w:r>
      </w:ins>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sz w:val="22"/>
          <w:ins w:id="95" w:author="Lynn F. Logen" w:date="2002-10-29T14:06:00Z"/>
        </w:rPr>
      </w:pPr>
      <w:ins w:id="94" w:author="Lynn F. Logen" w:date="2002-10-29T14:06:00Z">
        <w:r>
          <w:rPr>
            <w:sz w:val="22"/>
          </w:rPr>
          <w:tab/>
          <w:tab/>
          <w:tab/>
          <w:t>Oct 1, 2002</w:t>
          <w:tab/>
          <w:t>Nov 30, 2002</w:t>
          <w:tab/>
          <w:t>Oct 1, 2003</w:t>
          <w:tab/>
          <w:t>Apr 1, 2004</w:t>
        </w:r>
      </w:ins>
    </w:p>
    <w:p>
      <w:pPr>
        <w:pStyle w:val="Normal"/>
        <w:tabs>
          <w:tab w:val="clear" w:pos="720"/>
          <w:tab w:val="left" w:pos="180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sz w:val="22"/>
          <w:ins w:id="107" w:author="Lynn F. Logen" w:date="2002-10-29T14:06:00Z"/>
        </w:rPr>
      </w:pPr>
      <w:ins w:id="96" w:author="Lynn F. Logen" w:date="2002-10-29T14:06:00Z">
        <w:r>
          <w:rPr>
            <w:sz w:val="22"/>
            <w:u w:val="single"/>
          </w:rPr>
          <w:t>Customer</w:t>
        </w:r>
      </w:ins>
      <w:ins w:id="97" w:author="Lynn F. Logen" w:date="2002-10-29T14:06:00Z">
        <w:r>
          <w:rPr>
            <w:sz w:val="22"/>
          </w:rPr>
          <w:tab/>
        </w:r>
      </w:ins>
      <w:ins w:id="98" w:author="Lynn F. Logen" w:date="2002-10-29T14:06:00Z">
        <w:r>
          <w:rPr>
            <w:sz w:val="22"/>
            <w:u w:val="single"/>
          </w:rPr>
          <w:t>Schedule</w:t>
        </w:r>
      </w:ins>
      <w:ins w:id="99" w:author="Lynn F. Logen" w:date="2002-10-29T14:06:00Z">
        <w:r>
          <w:rPr>
            <w:sz w:val="22"/>
          </w:rPr>
          <w:tab/>
          <w:tab/>
        </w:r>
      </w:ins>
      <w:ins w:id="100" w:author="Lynn F. Logen" w:date="2002-10-29T14:06:00Z">
        <w:r>
          <w:rPr>
            <w:sz w:val="22"/>
            <w:u w:val="single"/>
          </w:rPr>
          <w:t>Nov 29, 2002</w:t>
        </w:r>
      </w:ins>
      <w:ins w:id="101" w:author="Lynn F. Logen" w:date="2002-10-29T14:06:00Z">
        <w:r>
          <w:rPr>
            <w:sz w:val="22"/>
          </w:rPr>
          <w:tab/>
        </w:r>
      </w:ins>
      <w:ins w:id="102" w:author="Lynn F. Logen" w:date="2002-10-29T14:06:00Z">
        <w:r>
          <w:rPr>
            <w:sz w:val="22"/>
            <w:u w:val="single"/>
          </w:rPr>
          <w:t>Sep 30, 2003</w:t>
        </w:r>
      </w:ins>
      <w:ins w:id="103" w:author="Lynn F. Logen" w:date="2002-10-29T14:06:00Z">
        <w:r>
          <w:rPr>
            <w:sz w:val="22"/>
          </w:rPr>
          <w:tab/>
        </w:r>
      </w:ins>
      <w:ins w:id="104" w:author="Lynn F. Logen" w:date="2002-10-29T14:06:00Z">
        <w:r>
          <w:rPr>
            <w:sz w:val="22"/>
            <w:u w:val="single"/>
          </w:rPr>
          <w:t>Mar 31, 2004</w:t>
        </w:r>
      </w:ins>
      <w:ins w:id="105" w:author="Lynn F. Logen" w:date="2002-10-29T14:06:00Z">
        <w:r>
          <w:rPr>
            <w:sz w:val="22"/>
          </w:rPr>
          <w:tab/>
        </w:r>
      </w:ins>
      <w:ins w:id="106" w:author="Lynn F. Logen" w:date="2002-10-29T14:06:00Z">
        <w:r>
          <w:rPr>
            <w:sz w:val="22"/>
            <w:u w:val="single"/>
          </w:rPr>
          <w:t>Sep 30, 2004</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ins w:id="109" w:author="Lynn F. Logen" w:date="2002-10-29T14:06:00Z"/>
        </w:rPr>
      </w:pPr>
      <w:ins w:id="108" w:author="Lynn F. Logen" w:date="2002-10-29T14:06:00Z">
        <w:r>
          <w:rPr>
            <w:sz w:val="22"/>
          </w:rPr>
          <w:t>Residential</w:t>
          <w:tab/>
          <w:t>Schedule 7</w:t>
          <w:tab/>
          <w:tab/>
          <w:t>$0.52</w:t>
          <w:tab/>
          <w:tab/>
          <w:t>$0.65</w:t>
          <w:tab/>
          <w:tab/>
          <w:tab/>
          <w:t>$0.22</w:t>
          <w:tab/>
          <w:tab/>
          <w:t>$0.27</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ins w:id="111" w:author="Lynn F. Logen" w:date="2002-10-29T14:06:00Z"/>
        </w:rPr>
      </w:pPr>
      <w:ins w:id="110" w:author="Lynn F. Logen" w:date="2002-10-29T14:06:00Z">
        <w:r>
          <w:rPr>
            <w:sz w:val="22"/>
          </w:rPr>
          <w:t xml:space="preserve">Secondary Service </w:t>
          <w:tab/>
          <w:t>Schedule 24</w:t>
          <w:tab/>
          <w:tab/>
          <w:t>$0.98</w:t>
          <w:tab/>
          <w:tab/>
          <w:t>$1.24</w:t>
          <w:tab/>
          <w:tab/>
          <w:tab/>
          <w:t>$0.42</w:t>
          <w:tab/>
          <w:tab/>
          <w:t>$0.51</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ins w:id="113" w:author="Lynn F. Logen" w:date="2002-10-29T14:06:00Z"/>
        </w:rPr>
      </w:pPr>
      <w:ins w:id="112" w:author="Lynn F. Logen" w:date="2002-10-29T14:06:00Z">
        <w:r>
          <w:rPr>
            <w:sz w:val="22"/>
          </w:rPr>
          <w:t>Secondary Service</w:t>
          <w:tab/>
          <w:t>Schedule 25 &amp; 29</w:t>
          <w:tab/>
          <w:tab/>
          <w:t>$13.82</w:t>
          <w:tab/>
          <w:tab/>
          <w:t>$18.77</w:t>
          <w:tab/>
          <w:tab/>
          <w:t>$6.32</w:t>
          <w:tab/>
          <w:tab/>
          <w:t>$7.73</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ins w:id="115" w:author="Lynn F. Logen" w:date="2002-10-29T14:06:00Z"/>
        </w:rPr>
      </w:pPr>
      <w:ins w:id="114" w:author="Lynn F. Logen" w:date="2002-10-29T14:06:00Z">
        <w:r>
          <w:rPr>
            <w:sz w:val="22"/>
          </w:rPr>
          <w:t>Secondary Service</w:t>
          <w:tab/>
          <w:t>Schedule 26</w:t>
          <w:tab/>
          <w:tab/>
          <w:t>$97.36</w:t>
          <w:tab/>
          <w:tab/>
          <w:t>$128.49</w:t>
          <w:tab/>
          <w:tab/>
          <w:t>$43.28</w:t>
          <w:tab/>
          <w:tab/>
          <w:t>$53.01</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ins w:id="117" w:author="Lynn F. Logen" w:date="2002-10-29T14:06:00Z"/>
        </w:rPr>
      </w:pPr>
      <w:ins w:id="116" w:author="Lynn F. Logen" w:date="2002-10-29T14:06:00Z">
        <w:r>
          <w:rPr>
            <w:sz w:val="22"/>
          </w:rPr>
          <w:t>Primary Service</w:t>
          <w:tab/>
          <w:t>Schedule 31, 35 &amp; 43</w:t>
          <w:tab/>
          <w:tab/>
          <w:t>$104.53</w:t>
          <w:tab/>
          <w:tab/>
          <w:t>$138.49</w:t>
          <w:tab/>
          <w:tab/>
          <w:t>$46.76</w:t>
          <w:tab/>
          <w:tab/>
          <w:t>$57.31</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ins w:id="119" w:author="Lynn F. Logen" w:date="2002-10-29T14:06:00Z"/>
        </w:rPr>
      </w:pPr>
      <w:ins w:id="118" w:author="Lynn F. Logen" w:date="2002-10-29T14:06:00Z">
        <w:r>
          <w:rPr>
            <w:sz w:val="22"/>
          </w:rPr>
          <w:t>High Voltage</w:t>
          <w:tab/>
          <w:t>Schedule 46, 48 &amp; 49</w:t>
          <w:tab/>
          <w:tab/>
          <w:t>$3,920.55</w:t>
          <w:tab/>
          <w:tab/>
          <w:t>$5,121.63</w:t>
          <w:tab/>
          <w:tab/>
          <w:t>$1,743.32</w:t>
          <w:tab/>
          <w:tab/>
          <w:t>$2,150.85</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ins w:id="121" w:author="Lynn F. Logen" w:date="2002-10-29T14:06:00Z"/>
        </w:rPr>
      </w:pPr>
      <w:ins w:id="120" w:author="Lynn F. Logen" w:date="2002-10-29T14:06:00Z">
        <w:r>
          <w:rPr>
            <w:sz w:val="22"/>
          </w:rPr>
          <w:t>Lighting Service</w:t>
          <w:tab/>
          <w:t>Lighting Schedules</w:t>
          <w:tab/>
          <w:tab/>
          <w:t>$0.32</w:t>
          <w:tab/>
          <w:tab/>
          <w:t>$1.37</w:t>
          <w:tab/>
          <w:tab/>
          <w:tab/>
          <w:t>$0.45</w:t>
          <w:tab/>
          <w:tab/>
          <w:t>$0.55</w:t>
        </w:r>
      </w:ins>
    </w:p>
    <w:p>
      <w:pPr>
        <w:pStyle w:val="Normal"/>
        <w:tabs>
          <w:tab w:val="clear" w:pos="720"/>
          <w:tab w:val="left" w:pos="-540" w:leader="none"/>
          <w:tab w:val="left" w:pos="-450" w:leader="none"/>
          <w:tab w:val="left" w:pos="1800" w:leader="none"/>
          <w:tab w:val="left" w:pos="2340" w:leader="none"/>
          <w:tab w:val="left" w:pos="3780" w:leader="none"/>
          <w:tab w:val="left" w:pos="4140" w:leader="none"/>
          <w:tab w:val="left" w:pos="5040" w:leader="none"/>
          <w:tab w:val="left" w:pos="5400" w:leader="none"/>
          <w:tab w:val="decimal" w:pos="5940" w:leader="none"/>
          <w:tab w:val="left" w:pos="6300" w:leader="none"/>
          <w:tab w:val="left" w:pos="6660" w:leader="none"/>
          <w:tab w:val="left" w:pos="7560" w:leader="none"/>
          <w:tab w:val="left" w:pos="7920" w:leader="none"/>
        </w:tabs>
        <w:rPr>
          <w:sz w:val="22"/>
        </w:rPr>
      </w:pPr>
      <w:r>
        <w:rPr>
          <w:sz w:val="22"/>
        </w:rPr>
      </w:r>
    </w:p>
    <w:p>
      <w:pPr>
        <w:pStyle w:val="Normal"/>
        <w:tabs>
          <w:tab w:val="clear" w:pos="720"/>
          <w:tab w:val="left" w:pos="2880" w:leader="none"/>
          <w:tab w:val="left" w:pos="5760" w:leader="none"/>
        </w:tabs>
        <w:rPr>
          <w:sz w:val="22"/>
        </w:rPr>
      </w:pPr>
      <w:r>
        <w:rPr>
          <w:sz w:val="22"/>
        </w:rPr>
      </w:r>
    </w:p>
    <w:p>
      <w:pPr>
        <w:pStyle w:val="Normal"/>
        <w:numPr>
          <w:ilvl w:val="0"/>
          <w:numId w:val="3"/>
        </w:numPr>
        <w:spacing w:lineRule="auto" w:line="480"/>
        <w:rPr/>
      </w:pPr>
      <w:r>
        <w:rPr/>
        <w:t>Respectfully requests that the Commission enter a Periodic Commission Order in the form of Appendix 1 hereto.</w:t>
      </w:r>
    </w:p>
    <w:p>
      <w:pPr>
        <w:pStyle w:val="Normal"/>
        <w:spacing w:lineRule="auto" w:line="480"/>
        <w:rPr/>
      </w:pPr>
      <w:r>
        <w:rPr/>
      </w:r>
    </w:p>
    <w:p>
      <w:pPr>
        <w:pStyle w:val="Normal"/>
        <w:spacing w:lineRule="auto" w:line="480"/>
        <w:rPr/>
      </w:pPr>
      <w:r>
        <w:rPr/>
        <w:t xml:space="preserve">DATED this </w:t>
      </w:r>
      <w:ins w:id="122" w:author="Lynn F. Logen" w:date="2002-10-28T15:50:00Z">
        <w:r>
          <w:rPr/>
          <w:t>30</w:t>
        </w:r>
      </w:ins>
      <w:del w:id="123" w:author="Lynn F. Logen" w:date="2002-10-04T12:42:00Z">
        <w:r>
          <w:rPr/>
          <w:delText>24</w:delText>
        </w:r>
      </w:del>
      <w:del w:id="124" w:author="Lynn F. Logen" w:date="2002-10-28T15:52:00Z">
        <w:r>
          <w:rPr>
            <w:vertAlign w:val="superscript"/>
          </w:rPr>
          <w:delText>th</w:delText>
        </w:r>
      </w:del>
      <w:ins w:id="125" w:author="Lynn F. Logen" w:date="2002-10-28T15:52:00Z">
        <w:r>
          <w:rPr>
            <w:vertAlign w:val="superscript"/>
          </w:rPr>
          <w:t>th</w:t>
        </w:r>
      </w:ins>
      <w:r>
        <w:rPr/>
        <w:t xml:space="preserve"> day of October, 200</w:t>
      </w:r>
      <w:ins w:id="126" w:author="Lynn F. Logen" w:date="2002-10-04T12:42:00Z">
        <w:r>
          <w:rPr/>
          <w:t>2</w:t>
        </w:r>
      </w:ins>
      <w:del w:id="127" w:author="Lynn F. Logen" w:date="2002-10-04T12:42:00Z">
        <w:r>
          <w:rPr/>
          <w:delText>1</w:delText>
        </w:r>
      </w:del>
      <w:r>
        <w:rPr/>
        <w:t>.</w:t>
      </w:r>
    </w:p>
    <w:p>
      <w:pPr>
        <w:pStyle w:val="Normal"/>
        <w:spacing w:lineRule="auto" w:line="480"/>
        <w:rPr/>
      </w:pPr>
      <w:r>
        <w:rPr/>
      </w:r>
    </w:p>
    <w:p>
      <w:pPr>
        <w:pStyle w:val="Normal"/>
        <w:spacing w:lineRule="auto" w:line="480"/>
        <w:rPr/>
      </w:pPr>
      <w:r>
        <w:rPr/>
        <w:tab/>
        <w:tab/>
        <w:tab/>
        <w:tab/>
        <w:tab/>
        <w:t>PUGET SOUND ENERGY</w:t>
      </w:r>
    </w:p>
    <w:p>
      <w:pPr>
        <w:pStyle w:val="Normal"/>
        <w:spacing w:lineRule="auto" w:line="480"/>
        <w:rPr/>
      </w:pPr>
      <w:r>
        <w:rPr/>
      </w:r>
    </w:p>
    <w:p>
      <w:pPr>
        <w:pStyle w:val="Normal"/>
        <w:rPr/>
      </w:pPr>
      <w:r>
        <w:rPr/>
        <w:tab/>
        <w:tab/>
        <w:tab/>
        <w:tab/>
        <w:tab/>
        <w:t xml:space="preserve">______________________________  </w:t>
      </w:r>
    </w:p>
    <w:p>
      <w:pPr>
        <w:pStyle w:val="Normal"/>
        <w:rPr/>
      </w:pPr>
      <w:r>
        <w:rPr/>
        <w:tab/>
        <w:tab/>
        <w:tab/>
        <w:tab/>
        <w:tab/>
        <w:t>Karl R. Karzmar</w:t>
      </w:r>
    </w:p>
    <w:p>
      <w:pPr>
        <w:pStyle w:val="Normal"/>
        <w:rPr/>
      </w:pPr>
      <w:r>
        <w:rPr/>
        <w:tab/>
        <w:tab/>
        <w:tab/>
        <w:tab/>
        <w:tab/>
        <w:t>Manager, Revenue Requiremen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320"/>
          <w:tab w:val="clear" w:pos="8640"/>
        </w:tabs>
        <w:rPr/>
      </w:pPr>
      <w:r>
        <w:rPr/>
        <w:t>_______________________</w:t>
      </w:r>
    </w:p>
    <w:p>
      <w:pPr>
        <w:pStyle w:val="Footnote"/>
        <w:ind w:firstLine="720"/>
        <w:rPr/>
      </w:pPr>
      <w:r>
        <w:rPr>
          <w:rStyle w:val="FootnoteCharacters"/>
        </w:rPr>
        <w:t>2</w:t>
      </w:r>
      <w:r>
        <w:rPr/>
        <w:t xml:space="preserve"> Allocations to the Trust for those customers taking service under any Schedule or special contract established after July 25, 1997, (i.e.: Schedules</w:t>
      </w:r>
      <w:del w:id="128" w:author="Lynn F. Logen" w:date="2002-10-28T15:51:00Z">
        <w:r>
          <w:rPr/>
          <w:delText xml:space="preserve"> 48,</w:delText>
        </w:r>
      </w:del>
      <w:r>
        <w:rPr/>
        <w:t xml:space="preserve"> 448, 449, and</w:t>
      </w:r>
      <w:ins w:id="129" w:author="Lynn F. Logen" w:date="2002-10-28T15:51:00Z">
        <w:r>
          <w:rPr/>
          <w:t xml:space="preserve"> Time of Schedules</w:t>
        </w:r>
      </w:ins>
      <w:r>
        <w:rPr/>
        <w:t xml:space="preserve"> </w:t>
      </w:r>
      <w:del w:id="130" w:author="Lynn F. Logen" w:date="2002-10-28T15:51:00Z">
        <w:r>
          <w:rPr/>
          <w:delText>Small Customer Special Contracts</w:delText>
        </w:r>
      </w:del>
      <w:r>
        <w:rPr/>
        <w:t>) are based on allocations to the Schedules such customer would have taken service under absent the new Schedule or special contrac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RIODIC APPLIC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ll terms used herein without definition take their respective meanings from the Agre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35:00Z</dcterms:created>
  <dc:creator>WNG</dc:creator>
  <dc:description/>
  <dc:language>en-US</dc:language>
  <cp:lastModifiedBy>Mike Sommerville</cp:lastModifiedBy>
  <cp:lastPrinted>2001-10-17T17:01:00Z</cp:lastPrinted>
  <dcterms:modified xsi:type="dcterms:W3CDTF">2002-10-31T22:3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2-10-30T00:00:00Z</vt:lpwstr>
  </property>
  <property fmtid="{D5CDD505-2E9C-101B-9397-08002B2CF9AE}" pid="6" name="DocketNumber">
    <vt:lpwstr>95019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5-02-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