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umbia River Disposal, Inc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40 Guignard Drive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od River, OR  9703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il 19, 2016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r. Steven V. King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ive Director and Secretar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n: Records Sect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hington Utilities and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ation Commissi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00 S Evergreen Park Dr SW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ympia, WA  98504-7250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-270"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:  Revised Tariff Pages for Tariff Number 8, Original Tariff, Columbia River Disposal Inc., G-48.  Please Do Not Re-docket TG-160424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Mr. King:</w:t>
      </w:r>
    </w:p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sz w:val="18"/>
          <w:szCs w:val="18"/>
        </w:rPr>
        <w:t>Attached please find revised tariff pages for the above named filing.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have any questions regarding the revised pages, please contact me at (360) 832-8749 or via email at i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mgardw@wcnx.org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mgard Wilcox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ior Pricing Manager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6"/>
          <w:szCs w:val="18"/>
        </w:rPr>
        <w:t>Telephone Number (360) 832-8749</w:t>
      </w:r>
    </w:p>
    <w:sectPr>
      <w:footerReference w:type="default" r:id="rId3"/>
      <w:type w:val="nextPage"/>
      <w:pgSz w:w="12240" w:h="15840"/>
      <w:pgMar w:left="1080" w:right="990" w:gutter="0" w:header="0" w:top="99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gardw@wcnx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35:00Z</dcterms:created>
  <dc:creator/>
  <dc:description/>
  <dc:language>en-US</dc:language>
  <cp:lastModifiedBy/>
  <cp:lastPrinted>2011-09-02T07:42:00Z</cp:lastPrinted>
  <dcterms:modified xsi:type="dcterms:W3CDTF">2016-04-19T19:35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4-19T00:00:00Z</vt:lpwstr>
  </property>
  <property fmtid="{D5CDD505-2E9C-101B-9397-08002B2CF9AE}" pid="6" name="DocketNumber">
    <vt:lpwstr>16042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4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