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une 29, 20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>Docket UT-15157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niversal Service Communications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C 480-123-130 (1)(a) through (1)(h)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ioneer Telephone Compan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LaCrosse, Washingt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243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Pioneer Telephone Company, SAC 522437, ("Company") hereby submits to the Washington Utilities and Transportation Commission for filing the accompanying reports and certification required by WAC 480-123-130 (1)(a) through (1)(h) with respect to funds received by the Company from the Washington Universal Communications Services Program during the calendar year 2015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IONEER TELEPHONE COMPAN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Durand Cox</w:t>
      </w:r>
    </w:p>
    <w:p>
      <w:pPr>
        <w:pStyle w:val="Normal"/>
        <w:spacing w:lineRule="exact" w:line="240"/>
        <w:ind w:firstLine="360"/>
        <w:rPr/>
      </w:pPr>
      <w:r>
        <w:rPr/>
        <w:t xml:space="preserve">President 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Accompanying docu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56:00Z</dcterms:created>
  <dc:creator>Owner</dc:creator>
  <dc:description/>
  <dc:language>en-US</dc:language>
  <cp:lastModifiedBy>Ellen</cp:lastModifiedBy>
  <cp:lastPrinted>2015-06-24T08:28:00Z</cp:lastPrinted>
  <dcterms:modified xsi:type="dcterms:W3CDTF">2016-06-29T15:56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6-29T00:00:00Z</vt:lpwstr>
  </property>
  <property fmtid="{D5CDD505-2E9C-101B-9397-08002B2CF9AE}" pid="7" name="DocketNumber">
    <vt:lpwstr>151577</vt:lpwstr>
  </property>
  <property fmtid="{D5CDD505-2E9C-101B-9397-08002B2CF9AE}" pid="8" name="DocumentDescription">
    <vt:lpwstr>NATIVE COVER LETTER DOCKET UT 151577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43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