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W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Jim Ward, Docket UW-140598, dated July 2014 (_____ pages) with attachments consisting of emails documenting technical assistance and a copy of the application for transfer of the Whidbey West water system on file in Docket UW-141307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color w:val="BFBFB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color w:val="BFBFBF"/>
                <w:sz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T-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nnerste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Investigation Report regarding Washington Water Supply, Inc., Docket UW-140598, dated April 2014 (3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T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Complaint Record, Consumer Inquiry Nos. 118030 and 118892, of Debra Heiland, dated 7/5/13 and 10/10/13, respectively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T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iff No. WN U-2 of Washington Water Supply, Inc. (2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UW-140598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59:00Z</dcterms:created>
  <dc:creator>Information Services</dc:creator>
  <dc:description/>
  <cp:keywords/>
  <dc:language>en-US</dc:language>
  <cp:lastModifiedBy>DeMarco, Betsy (UTC)</cp:lastModifiedBy>
  <cp:lastPrinted>2014-07-28T13:33:00Z</cp:lastPrinted>
  <dcterms:modified xsi:type="dcterms:W3CDTF">2014-07-28T2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Water Suppl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0B8B36D19693F9498FEFD6338FD0E48B</vt:lpwstr>
  </property>
  <property fmtid="{D5CDD505-2E9C-101B-9397-08002B2CF9AE}" pid="6" name="Date1">
    <vt:lpwstr>2014-07-28T00:00:00Z</vt:lpwstr>
  </property>
  <property fmtid="{D5CDD505-2E9C-101B-9397-08002B2CF9AE}" pid="7" name="DocketNumber">
    <vt:lpwstr>140598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6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4-10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