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Docket No. PL-1401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RANDY BUCHANAN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Amount of $5,000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IEF ADJUDICATIVE PROCEEDING -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MINISTRATIVE LAW JUDGE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MAY 28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ILLIAM D. McC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Denny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4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ix East Alde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5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Walla Walla, Washington 993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9.525.2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mccool52@yaho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E SUBSIT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rect Examination by Mr. Shearer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ross-Examination by Mr. McCool    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Judge Friedlander    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ARON DONAT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rect Examination by Mr. McCool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oss-Examination by Mr. Shearer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ANDY BUCH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Examination by Mr. McCool      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oss-Examination by Mr. Shearer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direct Examination by Mr. McCool 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Judge Friedlander   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HIBIT    A   R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J-1     47         Photo image of excavated t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and exposed pipe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J-2     47         Photo image of excavated t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and exposed pipe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J-3     47         Photo image of excavated t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and exposed pipe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J-4     47         Photo image of excavated t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and exposed pipe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J-5     47         Photo image of excavated t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unning parallel to service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J-6     47         Photo image of excavated t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and markings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J-7     47         Photo image of excavated t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and exposed pipe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HIBIT    A   R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J-8     47         Photo image of excavated t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unning parallel to service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J-9     47         Photo image of excavato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excavated trench in view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right side of the image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J-10    47         Photo image of excavated tr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and markings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J-11    47         Photo image of excavated trenc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exposed water line, and or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marking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J-12    47         Photo image of two marking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excavated trench in the back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J-13    47         Aerial photo image of excav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trench and marking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J-14    50         Penalty Assessment PL-14018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ated March 4, 2014, from Greg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J. Kopta to Mr. Randy Buchana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the amount of $5,000 for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violations of RCW 19.122.0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4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J-15    50         Letter to Dave Lykken, Pip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Safety Director, from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tate Dig Law Safety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dated January 29, 2014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outlining the Committee's penal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recommendations (2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J-16    50         Complaint form from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Logistics Northwest Pipeline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J-17    50         Letter from Washington State 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Law Safety Committee to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Logistics Northwest Pipeline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presentative providing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scheduled review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HIBIT    A   R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J-18    50              Letter from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Dig Law Safety Committe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Mr. Randy Buchanan prov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notice of scheduled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J-19                    Email from Dave Christen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documenting contac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Mr. Randy Buchanan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J-20                    Foreign Line Crossing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from Tesoro dated 10/24/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J- 21                   Inspection and Repair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from Tesoro dated 10/24/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(3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28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Let's g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rd.  Good morning, my name is Marguer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iedlander and I am the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esiding over this Brief Adjudicative Proceed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e here today before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ransportation Commission on Wednesday, May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to begin a hearing in Docket PL-14018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a penalty assessed against Randy Buchana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mount of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purpose of the hearing today i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stimony in evidence from both parties on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proceeding.  My plan is to take appea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irst, then address any preliminary matter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es may wish to raise, and then we will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testimony of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Let's go ahead and allow the partie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earances.  We will begin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HEARER:  Brett P. Shear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sistant Attorney General,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let's go ahead, since this is 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eting, and give full appearances, with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hysical address, e-mail address,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HEARER:  My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.O. Box 40128, Olympia, Washington 98504,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is (360) 664-1187, and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shearer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appearing today on behalf of Mr.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cCOOL:  William D. McCool. 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, P.O. Box 514, Walla Walla, Washington 99362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hysical address, Suite 425, Denny Building, 6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der Street, Walla Walla 99362; tele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(509) 525-2630; and the e-mail that I pref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ccool52@yahoo.com.  A secondary would be my off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istyou@mccoollaw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So are there any preliminary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tters that need to be addressed at this tim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art with the testimony of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Mr. Shearer, did you have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HEARER:  The only matter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, we were substituting witnesses.  Mr. Joe Subs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ief engineer of the Pipeline Safety Program,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stifying and sponsoring the exhibits,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r. Al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Let's go ahead and proceed to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ince Staff has brought the penalty assess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r. Shearer, would you like to be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HEARER:  Yes, we call Mr.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bs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You can just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nding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OE SUBSITS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Shearer, you can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Can you please state your name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d spell your last name for the reporter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oe Subsits, S-U-B-S-I-T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Mr. Subsits, what is your po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mployment here at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am the chief engineer for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tilities and Transportation Pipeline Safety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I am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rrupt.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Okay. 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nt to move it just a little bit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can you begin by describing your ro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violation today, RCW Chapter 19.122, i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UTC versus Randy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I supervise our staff at the Pipelin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gineers and I review their work on comple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Okay.  Let's begin.  Can you pleas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hibit AJ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can you describe the natur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cumen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t looks like a complaint form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ubmitted by Tesoro to the Washington State Dig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fety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under Basic Description, about half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page, can you see the alleg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epth of the trench, and state th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3 f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nd can you now turn to Exhibit AJ-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describe the nature of that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That is a Foreign Line Crossing Report, inv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ors to describe encroachment or digging n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ir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is there an allegation as to the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pth of the digging in this form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cCOOL:  By the way,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bject.  I understand the rules of evidenc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y in an administrative law proceeding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ight of confrontation does.  Unless Mr. Subsit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sonal knowledge of these items so that h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ross-examined on them, then we are going to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tribunal considering these kinds of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ARER:  One, the rules of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n't apply in these proceedings.  As Your Ho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s, you are allowed to rely on the best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asonably available and obtainable.  Second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s are also public records and came in as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rdinary -- they are also business record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that came in in the regular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cCOOL:  And our response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r Honor, is despite the fact that the rul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vidence do not apply, the fundamental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frontation does.  My client is being accuse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violation of an RCW.  Unless I am mis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, I don't believe Mr. Subsits has an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any of these items, so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ross-examine him on the contents of a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 has no personal knowledg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HEARER:  But Mr. Subsits do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act have the -- can refer to what the documen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that is the point of the questioning,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the Commission reasonably relied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termining its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cCOOL:  And our respon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ould be, Your Honor, then anyone could.  We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need to have this witness.  You could j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ooking at these documents and form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g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I guess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isunderstanding here, Mr. McCool.  Who exact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ing to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cCOOL:  Whoever it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uthored the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It app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cuments that Tesoro author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cCOOL:  Then it should be a Teso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tness that should be testifying to the content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Subsits, who just simply happens to look a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 review them, just as you or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Are you as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ross-examine a Tesoro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cCOOL:  I certainly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Mr. Shearer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if there is a Tesoro witness that is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ARER:  I believe there are Teso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resentatives in the room.  Again, I am not sur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levant that is in this proceeding.  If Mr. McCo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ally wants to discuss it with them,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tention of calling a Tesoro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cCool is saying that he would like to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esoro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HEARER:  Again, that'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r. McCoo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HEARER:  -- from Staff's 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HEARER:  It doesn't go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is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which of the Tesoro witnesses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king to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cCOOL:  Any of the Tesoro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o actually authored any of the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ctually know who you want to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cCOOL:  Unless I mis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ature of the proceeding, the burden of proof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TC or its representatives.  The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ars the burden of proof in this.  Even though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nly a preponderance, it is still their burd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spectfully submit that they can't sus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urden by handing to Your Honor a documen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son who has personal knowledge of the cont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document and authored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And I a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clear what you mean by "personal knowledge." 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 reads our public records has personal knowled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hat the contents of them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cCOOL:  That's right, bu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 the ones that created those cont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So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auth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cCOOL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Oka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tinue.  I am a little unclear because -- I a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ittle unclear as to your objection, given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Mr. Shearer is only asking questions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contained in the -- as factual evid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ctual documents.  I guess I really don'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w one of our employees can't testify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cCOOL:  Well, the posi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re taking is that certainly anyone can read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cument, anybody.  We could simply bring in a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o is literate, has at least a fifth or sixth 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ducation, and they could read into the recor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 the document.  That doesn't mean that they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sonal knowledge of the manner in which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self was created, the basis of the knowledg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r what -- where the contents were cr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I thin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bjection is better explored as we ge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stimony of Mr. Subsits.  If you have question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uthenticity of this document, then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it then.  As of right now, I think that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f a continuing objection.  I think I would --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ing to hold that in abeyance and we will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th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cCOOL:  So just for the recor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can, then, have a continuing objection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tness who starts making reference to a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y themselves did not create or auth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No,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hould be an objection for witness-specific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ness-specific objection, not a blanket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cCOO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Y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Okay.  Mr. Subsits, where were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On Exhibit AJ-21, the next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I believe you wanted to know a dep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Oh, yes, we didn't get a respons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From the field sketch on the Foreig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rossing Report, it looks like the depth was 47 min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16 inches, so that would make it a 31-inch dig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p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please turn to Exhibit AJ-2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describe your understanding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u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It looks like an Exposed Pipe Report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mething that a pipeline operator is requir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en somebody is -- has exposed their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nd then can we now go to Exhibits AJ-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AJ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I will let you choose the descrip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lease provide a summary description of these pho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mages as you understan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se are photos which, to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d been taken by Tesoro.  They show digging activ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ongside of a service road.  It appear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ice road crosses a pipeline perpendicul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are pipeline markers located t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bsequently there is yellow markings, which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ies typically create to mark their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veground.  There is also an aerial 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Mr. Subsit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be more helpful to the Commission if you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rough each of the photographs separately and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escri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-1 looks like an exposed pipe. 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las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A-2 and 3 are all the same.  A-4 also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exposed plastic near a service road.  A-5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imilar.  A-6 shows, it looked like, excavation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servic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And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terrupt.  Just for clarification, I have A-5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m not really seeing a trench.  Is what I am see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WITNESS:  The trench is on A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Okay.  So A-5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ust a picture of the service roa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E WITNESS:  A-5 was an exp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They often ref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a trench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A-7 shows pipeline markers, and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 was some digging on the side road closer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-8 shows a trench with a 2-inch pipe alongsid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-9 also shows a wide angle shot of the trench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service road.  A-10 shows an excav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cCOOL:  Excuse me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a bit of a problem.  I -- obviously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to be testifying here, but I am trying to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ong here and it doesn't appear that the pictur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tching up with the testimony at all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ither going one ahead or one beh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Yes, I think h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going one ahead.  Maybe we can go back to A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Y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If you look in the upper right cor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r. Subsits, the numbers are of the pic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That will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A-9 shows an excavator.  A-10 shows exca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ongside of a service road with pipeline mark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background, which shows where a pipeline cro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pendicularly to where the excavation activ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king place.  A-11 is showing yellow spray p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pendicular to the excavations.  The yellow spr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int is the way pipeline operators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veground location of a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-13 is another shot of the marker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cavation activity across the dirt servic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-14 is an aerial shot.  It shows excavation activ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pipeline markers, in conjunction with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arkers perpendicula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I think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-1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WITNESS:  A-13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-- is the a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hank you, Mr. Subs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an you now turn to Exhibits AJ-17 and AJ-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will start with 17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17 looks like a letter to Tesoro st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y had received a request to review the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iolations against Mr. Buchan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On to AJ-18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AJ-18 looks like it's a letter to Ran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uchanan stating that they are looking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violations, the alleged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now can you please turn to Exhibit AJ-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Please discuss the nature of this docu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e Washington Dig Committee occas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fers cases to the Pipeline Safety Program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volve pipeline operators.  It looks like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 which has been referred to David Lykken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ipeline Safety Program Director, for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to the alleged alle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it notes that the Dig Law Safety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ad conducted it's review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t looks like the recommended penaltie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committee are listed on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Now can you please turn to AJ-14,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J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please describe the natur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It looks like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ission's penalty assessment of Randy Buchan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sed on the investigation which was done by on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ngine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what evidence/information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's Pipeline Safety Division rely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suing this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e evidence was based on sub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idence by Tesoro, written evidence, as well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erview which Al Jones conducted with Mr. Buchan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as there any other inform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relied on listed in that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Let me rephrase that.  The Commission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Dig Law Safety Committee's revie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-- and repo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That's part of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Thank you, Mr. Subs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HEARER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McC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Mr. Subsits, do you have an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knowledge of who took the photograph in AJ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My understanding is it was a Teso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pres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swer is you don't have an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knowledg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just basing it on what I have been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In other words, you have no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HEARER:  I'm going to objec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ems irrelevant and a little bit like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r. Subsits already testified where the exhibits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rom and why he is relying on them i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port.  If counsel wants Mr. Subsits to admit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dn't actually take the photos,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lready in the record pretty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Do you have personal firsthand knowled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o took AJ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hat about with regard to AJ-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Maybe what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is, if Mr. Subsits has knowledge of wh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ok any of the photos, let's just go ahead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ather than go through 13, 14 exhibi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Go ahea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I do not know specifically who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hotos, my understanding is a Tesoro representa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A-1 through A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Let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HEARER:  I apologiz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If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aise a question or clarify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HEARER:  I was just going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 are more than willing to stipulate to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Subsits didn't take any of the phot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McC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With regard to No. 15, would it be fair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, yourself, have had no cont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Mr. Buchanan has called me a couple of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Subsequent to these events occur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sequent to his notice from the WUTC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lleging viola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I am not quite sure of the chronologic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the paperwork, but he did call after h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ice from the Washington Dig Safety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 you happen to recall when tha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t exact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ould you look at AJ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Okay.  And look about two-thirds of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wn tha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There are seven or eight lines in a r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fer to violation.  One is address,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formation, company, phone, address, city, ZIP co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, employees.  Do you see that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at is the violation date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 don't see a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Okay.  A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Oh, there is the violation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hat is the violation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's 10/22/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this is based on a complaint from Tesoro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that right?  That's what AJ-16 is,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complaint was to the Washington Dig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Okay.  There is an indication on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scription on AJ-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Property owner was contacted.  Refuses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 any dig ti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ho was it that contacted Mr.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 didn't produce thi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You have made reference to Al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terviewing or contacting Mr. Buchanan. 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esent either in person or by phone or anyth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art of that cont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as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So you have no personal knowled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ents of any conversation between Mr. Jon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r.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He reported to us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In other words, his ver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t was his description of wha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Did he indicate to you that in any w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versation was recorded with Mr. Buchan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knowledge and per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I have no knowledge of anyth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r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From your review of the documents, the nea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y of the excavation allegedly by Mr. Buchan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thin 16 inches of the pip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Let's see, according to the excavation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would be within 16 inches, yes -- oh,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t me repe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's correct, 16 in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You base that on the idea that the pipe was 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ches and there was 16 inches above that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ig by your understanding of 31 inch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 am basing that on the inform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port here, Foreign Line Crossing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You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the schematic on the ske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From your review of the records, do you se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 point where the gas line was ex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I have no evidenc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In fact, your form AJ-21 indicat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sn't expos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SHEARER:  Object as to relev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r Honor.  The exposure of a pipeline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Mr. McC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McCOOL:  The rules of evidenc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y here, we have just been told by counsel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uess we are not too worried about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Oh, I would be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i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cCOOL:  Well, I kind though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o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Yes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cerned about relevance, so if you could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levance of whether or not the pipe got ex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From what you have reviewed in the recor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No, no, no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rry, could you explain to me the relevanc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posed pi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McCOOL:  The relevance be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re was no danger to the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That's no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aw asks.  The law asks whether or not you dug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certain amount of feet, the depth of how f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ug.  In other words, it doesn't ask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pipe was ex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cCOOL:  I'll ask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Mr. Subsits, do you have an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knowledge that it in fact was Randy Buchanan that du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Can you rephrase the ques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Yes.  Do you have any personal knowled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 was in fact Randy Buchanan that dug out t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scene where these photographs are ta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 didn't physically witness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Buchanan has admitted to me on phone call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Okay.  And you have no photographs, aer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therwise, of him on a backhoe or operating a trenc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 hand digging with a shovel or any of that stuff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I have not seen i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ell, have you seen any pictures from any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where, at any time, aerial, ground photos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shows that Mr. Buchanan was physically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backhoe or a trencher or hand-shovel dig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where 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 only photos appear to be photos her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w some digging near a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Right.  You indicated that Mr. Buchan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dmitted to you.  Was that a recorded conver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No, i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When were those admissions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don't have the exact date.  It m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after the initial notice from the Dig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Your best estimate of the date is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HEARER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Yes,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SHEARER:  Mr. Subsits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iven his best estimate.  It was sometime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tification.  Anything more than an approximat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s -- you are just asking Mr. Subsits to pick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t of the 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cCOOL:  Well, Your Honor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sponse to that is, the witness is the one who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testifying, not the attorney general.  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rpose an objection but not testified him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t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Before you ans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 me just address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on't think Mr. Shearer is testify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k he is stating the rationale for the obj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which case, I am fairly certain we a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guess here.  If you are comfortable with g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uess, that's fine.  We could always have Mr. Subs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heck and provide information later, when he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his office.  That may make a little bit more s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f that's what you pre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cCOOL:  I would prefer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r. Subsits, please answer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t would have been afte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Referring you to the exhibit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dentified as A- or AJ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Can you again identify that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t looks like excavation alongside a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oad, and there are some yellow markings perpend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that excavation.  The yellow is normally u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peline companies to show where the pipel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Exactly.  Now, typically, would you not ag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rom your experience, that if you have a y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arking like that, that's because somebody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s called in a dig, so somebody from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es out there and marks the sp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It is possible, but it can also 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urposes of taking the photo.  The company had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en notified about digging without a locate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d marked that location just for the purpos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hoto, to show where the pipeline was lo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junction with the excavation.  The dat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0/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But no indication on that document as t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yellow line that ru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 could not tell you when that line was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tell by whom that yellow -- or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ose yellow lines, because there appears to b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a little bit between the red stake, lef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ight, across that photograph, would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, and then one that appears to be, let's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where between 10 and 20 f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I see two yellow 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Do you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inute, Mr. McC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cCOOL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Referring you back to AJ-16.  Do you know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was that purportedly contacted the property ow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would not know who contacted the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Do you actually know for 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perty owner himself was contacted or is it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it was some employee of the property ow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Are you talking in reference to A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based on that I couldn't t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Once more referring to A- or AJ-16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ication at the bottom of that document,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, Mr. Buchanan was sent a letter by Dav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ykken and Anna Gill.  Is that an add-on to the bu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 the body of that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 would say it is.  Typically, when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tice that somebody had called [sic] without c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locates, we typically sent a letter o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rty that dug without locates, to inform the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dig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Now, on that part where it says he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reatening to dig up our line, do we know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uthor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Well, this document came from Teso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cCOOL:  Thank you. 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s ther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HEAR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All right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clarifying questions for you, Mr. Subs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an you explain to me the complaint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 far as what typically happens in these cases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ginning to, say,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The -- if a person digs without cal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cates, it is normally dealt with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has various options in terms of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n deal with the situation, in terms of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the landowner and edu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f the company feels the need,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fer that violation to the -- the alleged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the Pipeline Dig Safety Committee, to whic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ll hear the case.  Sometimes, if we get not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operator, we will go ahead and we will se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 letter from the Commission to the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iolator, as we did, we talked about a little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, the letter to Mr. Buchanan from Dave Lykk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a Gill.  The case is heard before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ttee and then they make a recommendation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nerally refer pipeline safety-related cas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for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Right.  At which point the alleged viol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the opportunity to request a hearing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arification questions.  If there is nothing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 this witness, then you are excus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Shearer, do you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HEAR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so, Mr. McCool, do you have any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cCOOL:  We will call Aaron Don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Mr. Donat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lease step up to the witness stand and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ARON DONAT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Mr. McCool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agine this is essentially a hostile witnes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e -- you are not presenting a witness for your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 expect it to be very cordial.  And the s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r. Don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cCOOL:  Having worked for Teso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laska Petroleum Corporation for four summe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sure I will be cordial to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Mr. Donat, are you the individual wh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nt in the complaint to the Dig Committ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I would have to look at the date that I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ould it help you to look at the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If I had the exhibits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nder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It looks like the e-mail came 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dicate, Mr. McCool, which exhibi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ferenc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In the upper right-hand corner do you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ttle number that says AJ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Mr. Donat, did you -- at the tim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is document with the Dig Committee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ersonal firsthand knowledge about who did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re and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No, that information was given to m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other Tesoro representative on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o you know who that representativ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Two people:  Will Ricard and Yancey Ever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Can you spell the last name of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s, if you know?  If you don't, we w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I will give it my best shot.  Rica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-I-C-A-R-D, and Everett is E-V-E-R-E-T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Do you have any direct personal knowled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o it was that purportedly spoke with Mr.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believe Will Ricard contacted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that is on the basis of apparently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bably tol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did he actually tell you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sonally spoke with Mr. Buchanan or was i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mployee of Mr.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One was the employee who was actually on 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under the direction of Mr. Buchanan,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s, he contacted him via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ere you aware of the English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oficiency of the employee of Mr.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 am not aware of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Well, excuse me, of Mr. Buchanan or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Mr. Buchanan's employ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His employee? 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Would you happen to know the nam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that was not shared to you by Mr. Ric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 Mr. Evere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Do you know how deep your lin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It's approximately 4 f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And just to make sure that we are corr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record here, when I am referring to how dee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ne is, I am referring to the top of that lin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pposed to the bott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I have not measured it, but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it is approximately 4 feet d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howing you what has been identified as A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J-11, do you have any knowledge as to the crea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yellow mark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ese markings would have been laid dow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ancey Everett.  He is our field inspe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do you know on what dates h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aid those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r. Donat, did you ever make any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lls to Randy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When were those calls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Approximately, it would have been October 2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23rd, when I found out that the incident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You never talked to him in person,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hysical person, but by telephon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By telephone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anyone on behalf of Tesor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Buchanan reached any kind of an understand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 agreement, what are the actual condi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asement across his prope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HEARER:  I am going to object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levanc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Mr. McC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cCOOL:  I will withdraw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k anoth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re you aware of whether or not Mr. Buchan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s the location of the pipeline across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pe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n my conversations with Mr. Buchanan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nows exactly where the pipeline is, but we do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eed to mark it when we go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cCOOL:  Thank you. 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Mr. Shearer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e any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HEAR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Y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Mr. Donat, you had phone convers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Buchanan.  Can you briefly discuss the cont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ose convers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nitially, when I was contacted b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icard, who is our field team leader and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 the operations in that area, he let me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was an incident where a dig had occur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Blue Stakes ticket.  I contacted Mr. Buchanan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im know that we do need to have those dig ti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led in whenever there is a dig that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ppening near our pipeline.  That was --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 I had communicated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HEAR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EARER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If there i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urther for this witness, I have no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s, so you are dismissed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McCool, do you have any other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cCOOL:  I will check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swer is possibl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HEARER:  Your Honor, we can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n't have any more copies of the exhibit list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 would be helpful to Mr. McCool's witnes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tential witness, we can borrow Mr. Subsi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Mr. McCool,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go off the record?  Do you need additional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cCOOL:  For probably about tw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ree minut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FRIEDLANDER:  All right. 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We will be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Buchanan, if you will step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ness tabl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ANDY BUCHANAN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Thank you. 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Mr. McC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Mr. Buchanan, state your name,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ame, give us your address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Randy Buchanan, B-U-C-H-A-N-A-N, 35032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ighway 12, Burbank, Washington 99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r. Buchanan, according to Exhibit No. AJ-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violation date is listed as August --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ctober 22, 2013.  Were you contacted in pers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yone from Tesoro any time before October 22,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There is something in here, on the Form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says, Property owner was contacted, refu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ll in dig ti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id you have personal, in-person contact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th a Tesoro representation [sic] any time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fore the 22nd of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is an indication on this, AJ-16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violation date is 10/22/2013.  Did you d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igging on 10/22/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Do you have, or did you have an employe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the first, or should I say the third wee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ctober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Do you know what that person's na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Saul Lop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Is Mr. Lopez proficient or fluent in Engl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Bro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Do you know whether or not he was conta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y representative of either the Dig Committe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sor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He told me somebody showed up and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lling at him.  A Tesoro repres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cCOOL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s there any cross-examination,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HEAR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Y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Mr. Buchanan, did you or one of your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g a trench on or about October 18th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22nd, 23rd, somewhere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cCOOL:  Your Honor,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bject.  I realize, again, the rules of evidenc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pply, but he has asked literally three ques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question, did you or your employee between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ates.  I think he needs to narrow it d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pec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That's fine.  Mr.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HEARER:  I will rephras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Did you dig a trench on or about mid to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ctober on your prope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Do you know what the approximate depth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ench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32 inches.  30-some in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you contact the Washington Stat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 You Dig Committee, or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operation Council I believe is the term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gg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 didn't know the law was what the law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Understand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SHEAR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s ther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McCOO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I have no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s.  Mr. Buchanan, you are excus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cCOOL:  We have no othe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With regard to the exhibits that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ffered, I assume that you would like thes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AR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FRIEDLANDER: 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cCOOL:  To every one of the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sis of no appropriate found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tographs, no appropriate foundation for the cre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any of those documents, with the exce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J-16, which we do understand Mr. Donat wa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All right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 what, I think that -- I think we sh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o through the exhibits, then, one by one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y to do this as quickly as possible.  You can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r objection again, given that we have hear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stimony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cCOOL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Star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J-1 -- actually, you know, given that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s been the same for all of these photographs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do them en masse, AJ-1 through AJ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cCOO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Please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jection again and then I will have Mr. Shear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cCOOL:  With regard to AJ-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J-13, there is no indication from any witn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uthenticates those at all. 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lf-authenticating.  Mr. Subsits didn't ind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 was out there at the property ever,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 is just relying on somebody who says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at they purport to be.  Again,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ules of evidence don't apply, but the r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frontation sh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And who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ying you are not able to confro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cCOOL:  Whoever it was that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pictur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cCOOL:  -- so that we can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y really are what they purported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HEARER:  We would voice ag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se are business records and they co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r course of business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Subsits was qualified to testify as to thei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mpressions.  As well as, Mr. Subsits'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ly relies on his impressions of the conten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hotographs as they came to the Commission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liance on them as documents that ca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Mr. McCool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r. Buchanan claiming that these photo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present what Staff has claimed they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cCOOL:  He is not making any cla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 we understand it, maybe we are wrong about th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lieve the burden of proof is on the Commission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Buchan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The burden of pro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on Staff to prove that the violation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cCOOL:  And what we are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the proponent of any piece of evidenc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who is responsible for bearing the burd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duction and the burden of persuasion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r. Buchan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Mr. Shearer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HEARER:  Just reiterating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d before, that Mr. Subsits was rely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ents of these photos as they ca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.  We feel we have demonstrat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levance and don't violate any of th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am going to allow these photo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mitted into evidence.  They were gener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rmal course of business -- I should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"generated, strike that.  They were fil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rmal course of business, and Mr. Subsits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r. Jones, it would appear, whos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Subsits has adopted, has put faith i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 will, however, note that no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hotographs have dates on them.  I will take th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at they are, what I see in them, bu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dmitted into evidence.  The amount of weigh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give to them will be based on the actual photo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So let's proceed to Exhibit AJ-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McCool, what objection do you hav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cCOOL:  We object to the ind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ortions on -- or should I say subindented on Page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2 of 4 because they do constitute -- and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derstand the rules of evidence don't apply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ght of confrontation does, and there is in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ere about things that supposedly Mr. Buchan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id without indicating who he said them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But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self doesn't say that the Commission has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legations are true.  It says that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violations that have been -- the penalt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sessed based on these allegations.  I ge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denying the allegations themselves, bu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ublic document that the Commission produces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alert your client that there is a penalty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im.  This just lists the allegations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cCOOL:  Well, I think i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arther than that, Your Honor, because on Page 2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ays, Your penalty is due and payable now.  Tha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unds like a judgment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Well, yes,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t was found by the Dig Committee,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derstanding, that he had violated.  This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hearing that was held before the Dig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cCOOL:  And as I understand i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at which my client was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HEARER:  But he was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ified and that is included in the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ARER:  These were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legations that the Commission listed in its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cCOOL:  Other than the subind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dications in that document, we would not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balance of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All right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allow it.  Again, the weight that is giv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ch exhibit is determined by the trier of fac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ust lists allegations that had been made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r. Buchanan.  Yes, a penalty was assessed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im, but the allegations still stand, and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basis of the penalty to begin with. 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low that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Let's go to Exhibit No.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cCOOL:  We don't o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Thank you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Exhibit No.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cCOOL:  We do not object to No.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Thank you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Exhibit No. 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McCOOL:  No objections on No.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Thank you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Exhibit No. 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cCOOL:  No objectio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Thank you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Exhibit No.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cCOOL:  We do o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And on what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cCOOL:  On the basis that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ny us the right of confrontation.  Dave Christens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uthored that letter.  He should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Right.  Okay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saying that you didn't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ront Mr. Christens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cCOO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-- him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cCOOL:  Right.  In other word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WUTC is providing a document for Your Hon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sider, which is what AJ-19 is, and that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s about steps that Mr. Christensen took,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bout trying to contact Mr. Buchanan,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ccessful, and all of those things, we have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onfront him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HEARER:  Again, this is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mply to show the reliance that the --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cument that the Commission used in reli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s -- terms of its investigation and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vestigation report.  That is the context with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 are offering it to Your Honor, no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Christens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SHEARER:  Let me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HEARER:  He is the vice chai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Dig Law Safety Committee, Your Honor.  H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s for the City of Ren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nd in what context was this generated? 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an exhibit that was used at the safety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HEARER:  That's 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cCOOL:  Again, Your Honor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l problem with the -- with counsel stating w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nderstanding of something is.  If he is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document before this tribunal, h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body to identify where that comes from,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aying it is his understanding of where thing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 becomes a witness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Is this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as generated and used at the safety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you say for certain that i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ARER:  I cannot say for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 a part of the investigation repor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on to the Commission from the Safety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Okay.  So --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HEARER:  That's the extent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Okay.  This i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what I needed to know.  After the Safety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s made a determination, how does the process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, as far as Staff are conce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HEARER:  Under the statut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vide written notification to Commission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goes to our Pipeline Safety Divisio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cludes a recommendation that a violation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ccurred.  After that -- and they include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 as well.  Staff reviews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 this and conducts its own investigation with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wn parameters and then decides whether to issu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nalty assessment base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So Staff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ve a packet of information on which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ttee based it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HEARER:  Yes.  That's where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exhibits are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HEARER:  It's in that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from the Safety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HEARER:  Or Review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atever the terminolog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And so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ttee records are a matter of public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HEARER:  I think they ar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ully an expert, I have never dealt with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ttee, but my understanding is they ar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s and they would b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ublic Records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My knowled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afety Committee is fairly limited as well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should probably check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McCool, did you have some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cCOOL:  The only thing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 is that, again, once counsel starts saying "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k they are," that's certainly not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vidence to show Your Hon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head and make sure.  Here is my -- let's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ind out.  Counsel, if you would do that,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ether or not these documents are public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ertainly, Mr. Buchanan had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ttend the Safety Committee hearing, so h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tten these documents at that point. 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e chose not to attend is another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What I want to know is whether or no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re publicly available.  If you can find that 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ll hold in abeyance the motion to exclu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hibit from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HEARER:  I will certainly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Okay. 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uld respond to Mr. McCool, as well as myself,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day, I would appreciate it.  I am exp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duce an order within ten business days, so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move on this prett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HEARER:  Yes, I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's go on to Exhibit AJ-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McC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cCOOL:  Again, Your Hon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blem is that we are not having the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front Mr. Everett, who appears at leas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en the person who generated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HEARER:  I think we are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ound as we were on the last one.  We will confir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whether or not this is public record and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in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 assume, Mr. McCool, that the same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lies to AJ-2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cCOOL: 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cCOO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Let's go ahead and confirm or deny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 these are public record, Mr. Shearer.  I will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abeyance my ruling on these three exhibits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s there anything else before I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atter under advisement and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cCOOL:  There is.  I woul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ssion to reopen and ask Mr. Buchanan a ser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very short series of questions, two 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And what is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s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cCOOL:  In regards to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g, the dates, and the chronology,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Mr. Shearer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ve an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ARER:  My understanding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re already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cCOOL:  Well, they weren't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think I need to flesh out or make more specific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 -- because there is actually an allegation he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wo separ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McCOOL:  --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FRIEDLAND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cCOOL:  We do want to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 will remind you, you are still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you want to go ahead and take the witness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Mr. McCool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Y MR. McCO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Mr. Buchanan, was your digging out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ituation where you dug on one occasion, the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cted by individuals, and then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ing contacted by those people then went out and du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ain, or was your digging all a part of on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fore you were contacted by anyone from Tesor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I was finished doing all my work before I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ed to a Tesoro representative.  I never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ybody, I don't think, until the 22nd or 23rd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s Aar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From your perspective, it was just one di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o me it should only be one di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cCOO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Mr. Shearer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EARER: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So let me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larifying question, if I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You are saying that you only dug o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 never talked to any -- I -- I never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anybody until I was finished with everyth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n't even home when Tesoro showed up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turning the trencher.  I wasn't even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perty.  I never talked to anybody from Teso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y left messages on my phone, I listened to the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uple days later.  I don't answer phone cal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blocked or unknown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Right, but my question is, you only du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ren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-- o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 trenched on Saturday, Sunday. 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ed to my hired man.  I dug with a backho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nday evening, and then I talked to somebod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uesday or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en you say Saturday, Sunday and Mon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en is that?  October 2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 picked up the trencher Friday afterno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 returned it Monday morning at 9: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ut we are talking October 18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ah,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-- 19th, 2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--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here are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 think the 21st was Monday.  So I work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nday, and I worked on Saturday, and I worked on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cked it up on Friday, and then I used the backho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nday.  But I didn't have any contact with any Teso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pres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What was the purpose of the trenc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ne after Tesoro talked with Mr. 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They -- from what I understood from hi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y wanted to see if the pipe was hit.  I dug o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side of the pipe and exposed the pip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hovel very slowly.  Used -- I mean we hav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rrigation pipe.  I've dug lots of stuff up,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w to be very careful.  I must have been car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ough I didn't damage it.  There was no damag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for either of these trenching incid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 you call the Call Before You Dig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 didn't know the law changed las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ear, in January of tha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re there any further ques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Bucha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cCOO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HEAR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ll right.  Is there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cCOOL:  We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HEARER:  No, I do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nesses or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Why don't we do this.  Mr. Shearer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d out whether or not the Public Records Act app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the Safety Committee's work and their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you file a letter with the Commission,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very short, but with copies to myself and Mr. McC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HEAR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Okay.  I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matter itself, as well as those thre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ssion of those three exhibits under adv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gain, I will produce an order, all things going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in ten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f there is nothing further, then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adjourned.  Thank you both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HEAR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cCOO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(Hearing concluded 10:5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1:00Z</dcterms:created>
  <dc:creator>Crawford, Denise (UTC)</dc:creator>
  <dc:description/>
  <cp:keywords/>
  <dc:language>en-US</dc:language>
  <cp:lastModifiedBy>Crawford, Denise (UTC)</cp:lastModifiedBy>
  <dcterms:modified xsi:type="dcterms:W3CDTF">2014-06-05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5-28T00:00:00Z</vt:lpwstr>
  </property>
  <property fmtid="{D5CDD505-2E9C-101B-9397-08002B2CF9AE}" pid="6" name="DocketNumber">
    <vt:lpwstr>14018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2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29T00:00:00Z</vt:lpwstr>
  </property>
  <property fmtid="{D5CDD505-2E9C-101B-9397-08002B2CF9AE}" pid="14" name="Prefix">
    <vt:lpwstr>P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