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LW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6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Lisa Wyse, dated January 10, 2014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6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Annual Report for Master Call Corporation (9 pages)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6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of Master Call Corporation showing date of completed annual report filing and no regulatory fee due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6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claration of Lauren McCloy (6 page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UT-131818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3:00Z</dcterms:created>
  <dc:creator/>
  <dc:description/>
  <dc:language>en-US</dc:language>
  <cp:lastModifiedBy/>
  <dcterms:modified xsi:type="dcterms:W3CDTF">2014-01-17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lier Technologies, LLC;Envision Technologies, Inc.;Genext, LLC;Infotelecom Holdings, LLC;Master Call Corporation;MBC TELECOM, LLC;Midwestern Telecommunications, Incorporated;Think 12 Corporation;United American Technology, Inc.;Yak Communications (Amer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1-17T00:00:00Z</vt:lpwstr>
  </property>
  <property fmtid="{D5CDD505-2E9C-101B-9397-08002B2CF9AE}" pid="6" name="DocketNumber">
    <vt:lpwstr>13181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