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ITY OF AUBURN,               ) Docket TR-1208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 Pages 1-4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v.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Petitioner,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ATES, GATES, GATES LLC;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OHAWK NORTHERN PLASTICS,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LC d/b/a AMPAC; AND BNSF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ILWAY COMPANY,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Respondents.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PREHEARING CONFERENCE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  Pages 1-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ADMINISTRATIVE LAW JUDGE ADAM E.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  9:35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August 22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ED BY:  SHELBY KAY K. FUKUSHIMA, CCR #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DAM E.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ICHAEL FASS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400 South Evergreen Park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mfassio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THE CITY OF AUBUR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STEVEN L. GRO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ssistant City Attorn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City of Aubur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5 West Main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Auburn, Washington 980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53.804.50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sgross@auburn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GATES, GATES, GATE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WILLIAM A. GA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Gates, Gates, Gates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4708 142nd Avenue Southea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Kent, Washington 9804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53.631.77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williamgates4@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(Continued..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MOHAWK NORTHERN PLASTIC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ICHARD SHA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Mohawk Northern Plastics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/b/a Amp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701 A Street Northea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uburn, Washington 9800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253.939.820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shaw@ampaconlin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BNSF RAILWAY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TOM MONTGOME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ontgomery Scar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1218 Third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ite 27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6.625.18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tom@montgomeryscarp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*  *  *  *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OLYMPIA, WASHINGTON, AUGUST 22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9:35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P R O C E E D I N G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TOREM:  All right.  We'll be on the record 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t about 9:35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It is Wednesday, August 22, 2012.  This is Dock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-120828 before the Washington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ission.  This docket is captioned City of Auburn a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etitioner, with Respondents being Gates, Gates, Gates LLC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ohawk Northern Plastics, LLC, doing business as Ampac,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NSF Railway Compan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Today is a prehearing conference to discus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etition that was filed earlier this year where the Cit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uburn wishes to propose constructing a highway-rail gra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rossing in a portion of the City that would affect the nam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sponde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What I want to do now is turn to everybody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ere, including Commission Staff, and take formal appearanc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 no longer need you to state name, address, phone number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-mail, all that other good stuff, but just name and who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present.  If you'll spell your last name for the cou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porter, that would be apprecia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Commission Staff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FASSIO:  Good morning, Your Honor.  Micha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assio, F-a-s-s-i-o, Assistant Attorney General, appearing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half of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f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And I certainly have all of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tact information to put into the appendix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Let me turn next to the City of Aubur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GROSS:  Good morning, Your Honor.  Steven Gros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-r-o-s-s, Assistant City Attorney, representing the Cit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ubur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TOREM:  Thank you, Mr. Gro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For the Railwa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MONTGOMERY:  Good morning, Your Honor.  T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ontgomery, M-o-n-t-g-o-m-e-r-y, on behalf of BNSF Railw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TOREM:  Thank you, si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And for the Gates, Gates, Gates LLC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GATES:  Good morning, Your Honor.  I'm B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ates, G-a-t-e-s, representing Gates, Gates, and Gat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TOREM:  And, finally, Ampac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SHAW:  Good morning, Your Honor.  Richard Shaw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-h-a-w, representing Mohawk Northern Plastics, LLC, d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usiness as Ampa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TOREM:  All right.  And I have conta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formation for all of the other Respondents already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cuments that were previously fil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If you want to check and make sure that I hav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act mailing address you want to use, and e-mail, typicall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uring the course of things, we'll send you out a courtes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-mail just like you got today's prehearing conference noti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when I issue a prehearing conference order, that will c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ut to you by e-mail as well as by regular mai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Thank you, a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Is there anybody here?  I don't hear anybody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-- I don't think we have anybody on the line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ference bridge, but is there anybody else present that wa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intervene in this matte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nd I don't see anybody else in the room, so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oing to indicate that nobody else is here to intervene i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ceed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Fassio, typically, in these cases, there'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hoice as to whether we want to use the Commission's form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scovery rul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Have you made any assessment as to whether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ppropriate in this c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FASSIO:  Well, from Staff's perspective, I d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nderstand that Staff does intend to engage in discovery.  We'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lso aware that the City and the Railroad have expressed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terest in engaging in some discovery, and so it's our fee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we should invoke the discovery rul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Okay.  It seemed like this case, unl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 got very uncomplicated before the prehearing conferenc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ould merit the discovery rul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nd what that means, essentially for those that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Respondents not represented by counsel, Mr. Gat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r. Shaw, that occasionally some of the other parties may wis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send out a formal written request for information, and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ll be treated as a formal demand for you to produc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form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You would also have the same rights, and I'll ma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ure that you understand our administrative code rules are fou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t WAC, which stands for the Washington Administrative Cod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ction 480-07, and Rule No. 400 through 425 describ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scovery proc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In these cases, more often than not, it will simp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 a data request or request for information.  It's less form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n in a Superior Court deposition or what they might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lling "interrogatories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But when you get a request like that from on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ttorneys in this case, if you get one, I just ask that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spond to it timely.  If you have questions of them, you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ybe make a phone call and get it informally, but feel fre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se those formal rules as well if you want to documen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've made a request and you want it returned back to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ithin -- usually it's ten days, but the rules will se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ut.  If we need to shorten the response times, I can do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rough a different order.  But depending on the schedule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uild, ten days is usually suffici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Now, in these cases, I'm going to ask the Cit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ypically, there's a State Environmental Policy Act review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y proposed governmental actions, and I wanted to know where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re in the process.  There must be a separate track g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thin the City or the County on SEPA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GROSS:  Well, Your Honor, the SEPA is alread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plete.  This is an unusual case in that the roadway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ctually constructed in 2004.  And so th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TOREM:  Can you pull the mic a little b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lose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GROSS:  Certainly.  The roadway was construc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 2004, and so -- and the City inadvertently did not fil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etition to open the crossing at that time, but it's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perational since that 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nd so the City did the SEPA -- actually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veloper did the SEPA, and the City approved it and issued 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PA decisions back in 2004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TOREM:  All right.  So I imagine t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ocuments may need to be part of the record or par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cision pending, and whether there's a need for any addi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PA action or if this is categorically exemp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I have lost currency and expertise in that sinc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ve been at the Commission, but that may be something we w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look at to make sure.  The Commission wants to make sure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cision it enters on these proceedings are final and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ubject to some other track of appeal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GROSS:  We'll provide the SEPA determination. 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nderstanding -- and I'll double-check -- is that the railro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rossing was part of the SEPA analysis, so I don't believe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ould -- that the City would -- the City SEPA official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nk additional -- an addendum or additional information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quired.  But we will go back and double-check and provid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formation to the rest of the parti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TOREM: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nd, Mr. Fassio, I look forward to your concurr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r other opinions as necessary once you get that inform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FASSIO:  Certain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TOREM:  All right.  Well, we're now at a poi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ere we can discuss what happens in this proceeding. 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nderstanding, it's an opening of the crossing to make it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at exists as a private crossing into a public cross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nd from what I have read filed in the case so far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Railway has concerns a little bit with that, as do perhap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business owners with the increased traffic that might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So I don't want to guess what the issues are, and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n't have to let us know what they all are today.  Bu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ypically have a session where we would at least file a witn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ist and maybe the formal testimony, and you read the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ides and then file your response, and then we have a la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hance for rebuttal, or what they call "cross-answe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stimony," and then a hear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Fassio, in this case, do you think we'll ne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e typed-up prefiled testimony, or just a witness list with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ummary of what that witness might be do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FASSIO:  That is a recommendation that we --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 follow a procedure of prefiled testimon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TOREM:  So the formal typed-up almo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position-style testimon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FASSIO: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TOREM:  All right.  And that will giv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pportunity for folks to file exactly what they would say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urt with the supporting exhibits.  When you come in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earing room, you simply would adopt that testimony, and then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ubject to cross-examination.  So everybody will have rea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asic facts as all sides see them, subject to the challenging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uestions from the other sid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So this will be a little bit different than what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e on TV.  Probably a lot more boring, at least when you'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bmitting those item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Does anybody else have an opinion as to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r. Fassio recommends as to the formal testimon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Gross?  Mr. Montgomer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GROSS:  That's acceptable to the City,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ono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MONTGOMERY:  Likewise for BNSF, Your Hono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TOREM:  All right.  And, Mr. Shaw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r. Gates, you'll see the format of these documents.  Typicall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 have a -- the City would go first as the Petitioner,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'll see the format and decide what you need to respond t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it's really just a typed statement and a series of ques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answ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We can make arrangements, Mr. Fassio, as to whe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on-represented parties, they certainly be held to the sa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andard to file prefiled testimony, but whether it be in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mat of question and answer or simply a narrative.  I'm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ure what we have done in the past.  I think we've had cas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ere non-represented witnesses have put it in the format of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etter, but they've put it more in a pleading sty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Do you have any recollection or recommendations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se gentleme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FASSIO:  I don't have any recommendations at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ime.  Staff doesn't have really an opinion as to -- a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at -- what type of filing that they could mak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TOREM:  All right.  Well, gentleman, do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any questions as to what we're setting out her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GATES:  I believe we do.  We're going to hold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r counsel; you know, I'm going to seek counsel after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-- and maybe down the road it looks like it's some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bove what I want to get involved wit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So we were just supporting the City at this mee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re, and that's -- and give them information where -- w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ich is the operations manager at this location, so..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TOREM:  All right.  It may turn ou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r. Gross actually helps you prepare your testimony, and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come witnesses along with the City in that case in chie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So as that turns out, keep me posted.  If it tur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ut that you get separate counsel and they want to see about h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ngs were done in the past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GATES: 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TOREM:  -- we can definitely give you dock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umbers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GATES: 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TOREM: -- where hearings have been hel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losing crossings.  This is a slightly different twist on tha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cause it's to open one.  But you could look at the testi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was filed by a number of other parties up in Snohomish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kagit counti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GATES:  Okay.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TOREM:  Mr. Montgomery, any thoughts on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MONTGOMERY:  Noth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In particular what, Your Hon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Your office is used to filing railw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estimony, so as far as these gentlemen, whether they would fi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a narrative form or something else, in a question and answer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y concerns about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MONTGOMERY: 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TOREM:  All right.  Also, along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rties that are here, quite often we hold a public com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earing somewhere along the way, so I just want to put that ou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f it's necessary in this mat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We have some different budgetary concerns and trav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cerns now at the Commission and all of State government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 my opinion, if we can find the funds to hold a public com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earing in the community, it makes a heck of a lot more sens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e, and we'd get the intended participation if we can do it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uburn if a hearing becomes necessary.  So unless there'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ttlement in the case, we would try to figure something ou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nd, Mr. Gross, depending on the Railway's concer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th their home court advantage, if there are facilities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ity or the County close by to the proposed crossing, that mak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t easier for a site visit, if that's part of the testimony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 the Judge to go out and observe on behalf of the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actual conditions on the ground.  That's the kind of 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can be done on the same day of the public comment hearing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so that's another piece that might get factored i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GROSS:  Yes, Your Honor.  The sit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rossing is actually -- I believe it's less than a mile aw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rom City Hall.  So we've got facilities to conduct a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earing, as well as to make it convenient for people to do 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visits and parking in both area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Okay.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FASSIO:  And, Your Honor, just -- Staff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formed me just as we're considering the public comment hea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to date, there have been no public comments filed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 so fa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TOREM:  All right.  Mr. Fassio, you say you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 issue you wanted to bring up on the record.  I think we'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otten to the end of my laundry list of procedural thing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v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FASSIO:  Yes, Your Honor.  And I don't inten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s to be a hugely substantive discussion, but with respec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City's petition, they do apparently intend to ope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 Street crossing, which would increase traffic volumes as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e set out, and as BNSF has responded, they have concerns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s proposa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nd one of the issues that will be perhaps brou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rough the hearing process is the types of warning device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y be necessary once this -- once the City completes 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pening of the stree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nd so as part of the hearing process, all of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sues are going to be developed, and the Commission wi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suing its decision on the opening of the crossing and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afety measures that may be necessary.  But it's come to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nderstanding that the City intends to move forward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ublic opening of that crossing while this decision is pending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so Staff has a general safety concern in the interim betw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opening -- between the time that the City does open A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through traffic and the time that the Commission issues 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ci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And Staff has not made any preliminary findings a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at potentially that safety impact is.  We expect that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sues will all be developed through the course of the hearing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ut we did want to raise on the record that it does appear w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City indicates that later this year it will be opening,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's our understanding -- and the City can respond to that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it will be happening, perhaps, in the next couple of week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TOREM:  All right.  And I can see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etition that was filed that the current average daily traff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 estimated at a hundred vehicles at 30 miles per hour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there's an indication that it would be, I think in 2020, 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13,500, so clearly that's an appreciable increase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raffi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But I don't know, as you say, where in the propos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re you seeing that it will be opened at a date specific pri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this proceeding being commenc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FASSIO:  Well, there is no..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GROSS:  It's not in the peti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FASSIO:  Well, the City can address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TOREM:  Mr. Gros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GROSS:  Your Honor, it's not in the petition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 notified by our traffic engineers in the Public Wor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epartment that construction moved faster than they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ticipated, and they scheduled the opening for next wee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Without getting -- without getting too much 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videntiary issues, if it helps -- if it helps you make --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keep up on it, our traffic engineer anticipates that in the ne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erm, traffic will increase to approximately 1500 vehicles p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ay, with an evening peak of about 140.  And during the histor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elivery times over the spur, which are between eleven p.m.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ur a.m., approximately one vehicle per minute and ten p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ou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MONTGOMERY:  In a minute?  Ten per hou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GROSS:  Well, ten per hour.  One per minu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MONTGOMERY:  One per minute.  It doesn't ma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n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GROSS:  I mean, those are sort of not preci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ose are sort of napkin calculations by my traffic engine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o's not here, and I'd have to get him to show me his mat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TOREM:  All right.  Well, so clearing that up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n -- so it's a possibility, then, that this would open nex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ek.  And as I understand it, then, that changes the natur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traffic pattern by opening -- if I read it correctly --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ul-de-sac into a main quasi-arterial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GROSS:  Into a minor arterial, yes, Your Hono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TOREM:  And that the facts in this cas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pected to show that deliveries take place at night agains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way from peak traffic hours, and so the City's apparent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aking the position that there's not a change in safety issu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r procedures that neither the Railway or the Commission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 concerned with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GROSS:  Not at this time.  Not until traff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volumes increase substantial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TOREM:  All right.  So this may be a sepa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sue that we have to deal with.  I'd be interested -- I'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ever had to consider what the Commission's powers are throug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 administrative law judge to tell a city what it can or ca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o.  In the meantime, we typically work on these things and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ppen afterward, because we're trying to close crossings in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perience, not open th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So, Mr. Fassio, I'm sure you have done the resear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n what I need to do for injunctive powers or otherwise,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ether the Commissioners might need to get involved if a small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ower case ALJ doesn't have such pow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FASSIO:  Well, we actually have not had a ch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research this in depth, into the Commission's powers,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aff has not had a chance to review and do any sort of analys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 terms of the interim impact that Mr. Gross has sugges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And so Staff is not at this time proposing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junctive relief or any sort of separate process.  We're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epared to do that at this time.  But we simply wish to rai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issue that we're aware that this is happening, and we'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lso aware that -- that there is no interim safety measures,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east expressed in the record that have been agreed to pe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utcome of this proceed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TOREM:  All right.  We'll just pause for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inute and wait for Mr. Montgomery to let us know w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ailroad's view on this might b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Si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MONTGOMERY:  Thank you, Your Honor, and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ppreciate your indulgence, given that at least I didn't fi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ut until 8:38 this morning, that the City of Auburn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tending to open the crossing on August 30th.  Apparently,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s some sort of big shindig and lots of ribbons and --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gnitaries and the lik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TOREM:  They didn't invite you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MONTGOMERY:  I have to go back to my offic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heck for my invit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But I was -- so my client, also who had just came i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r. Wagner, just whispered to me -- and, again, this is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eveloping, and your question, I thought, was quite pres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bout the injunctive powers of the Commission -- he just told 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if the burden were to fall to the Railroad, for instanc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flag the crossing in some interim period, that everything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be done under very specific union rules to which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TOREM:  I'm more than familiar with tho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MONTGOMERY:  Okay.  -- federal law applies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 would take at least 30 days in order to put -- becaus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cedures necessary, to put flaggers on the ground.  So we m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e a decided probl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TOREM:  All right.  And I'm not prepared to s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rom the bench today as to who would have a burden and the co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hares that would have to go on if any sharing was authoriz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It may do well for us to pause at this poin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sider where the carts and the horses are going on this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ether the City will be -- anybody here will ask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ission to officially intervene or whether the Commission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s own motion may determine that State public safety need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 analyz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Again, some of this may very well be in the SEP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cuments that have been mentioned from 2004.  I just do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know, because there's no evidence admitted at this time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ything else in front of me but the Commissio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presentations this mor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But it might be a good time to pause and let fol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scuss a proposed schedule for the filing of the testimon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the testimony will again focus on the safety issu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ecessary for this crossing when it's fully built ou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pparently, through 2020, when traffic is to the level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13,500, or at least estimated in the petition, and how much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interferes with the actual rail operations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Clearly, there's going to be some concerns a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limination and the trains that move there now having traff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oving from two directions as opposed to one, given the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ructure that was described in the peti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But I would hope that the folks here take a look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scuss these matters as much as they can today.  Lay out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y think they need for timing to get us maybe a 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ccelerated schedule so we can deal with these issues so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ather than later, because I have no idea, Mr. Gross, w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ctual traffic will be once the ribbon cutting and the r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ccurs, assuming it do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Whether the City is willing -- if the Staff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mission, you know, expresses some other concerns an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scuss agreed interim safety measures, those are always goo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rom the Bench's perspective.  It means less work for us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rties are satisfied that public safety is being taken 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ccou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I am certain that neither the Commission nor the C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certainly not the Railway or its clients want to have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ccidents shortly after a ribbon cutting before we can ha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earing on this matter.  And that would be the main concern. 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 can satisfy those concerns today by agreement and enter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ipulation, that would be fi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Today's already Wednesday of this week.  If we ne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have a more emergent hearing, I don't know how quickly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uld do that.  I'm certain we can do it on a day's notice if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eeded to for public safety.  And I won't be here next week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 can certainly find someone else to warm this chair and ru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s necessary if that becomes an issu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Do you have, Mr. Gross, a date for this propo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ibbon cutt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GROSS:  The 30th, Your Hono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TOREM:  Okay.  So that's a week from tomorrow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GROSS:  Yes, si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TOREM:  All right.  So that gives us at lea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 little bit of time to make sure that it's not happe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morrow.  And we've got eight days -- essentially seven day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usiness days, to handle something if the Commission is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ct or for some interim safety measures to be agreed upon and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some sort of stipulation entered here, and perhaps also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City, so that there's governmental cooperation, if possibl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n this matter of public safe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m I missing anything else that needs to be discus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f the record and probably outside of my earsho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Fassio, do you see anything else that we ne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t least put on the record as an issue for discuss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FASSIO: 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TOREM:  Mr. Montgomery?  Mr. Gros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MONTGOMERY:  No, Your Hono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GROSS: 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And Mr. Gates?  Mr. Shaw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GATES: 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SHAW:  No, si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TOREM:  Okay.  So what I'm hoping is we'll ta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 break.  It's now about ten o'cloc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Fassio and Ms. Hunter know where to find 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'll be downstairs in my office.  And once the discussions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otten to a point we're ready to go back on the record --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t necessarily with a solution for this next week ribb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utting issue and public safety -- but simply for the schedu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a hearing, let me know.  I'll come back up with a calend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check hearing room availability and my availabili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I don't know how soon the Commission thinks we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velop testimony, but I am happy to hear at least the origi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PA was -- is already done.  We won't be playing a waiting ga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h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nything el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ll right.  We'll go off the record, and I'll le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 to your discuss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(Discussion off the record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10:01 a.m. to 10:58 a.m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All right.  We're back on the reco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bout an hour later here.  It's eleven o'cloc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I understand we have -- Mr. Pratt came down and l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e know we have an agreement on the schedule, but som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ther issues that might be substantively more important, we'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e to just continue our discus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So, Mr. Fassio, I'll defer to you to fill me i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FASSIO:  Thank you, Your Honor.  As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eliminary matter we did discuss -- and perhaps you can clarif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n the record -- the current status of Gates, Gates, Gat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mpa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re they currently formalized as Intervenors i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ceeding?  There is some question as to their futu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volvement, and I just wanted to get a clarification from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s to what your understanding is at this poi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TOREM:  Well, I'm going to defer to Mr. Ga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Mr. Shaw to correct me, but my understanding is they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amed as Respondents in the petition, and I haven't though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m as anything but Respondents in this case who were affec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I think if we went through the statute, we could fi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they were property owners or interests within a number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eet of the crossing, and that would have party status by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tu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nd I see Ms. Hunter is nodding her head, but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theory that I looked at that that's why they were named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spondents by the City.  The City probably went through our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administrative regulations and saw who was required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amed as a Respondent and complied.  Otherwise, I don't know wh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y would have bothered to do s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FASSIO:  Okay.  So just to clarify, the parti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n't need to do anything further at this point in order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emorialize their statu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TOREM:  No.  I think from the facts state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petition, it speaks for itself.  They have a suffici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terest to participate.  If they wanted to decline that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me reason, we could work with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But maybe Mr. Gross can clarify -- and make sur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icrophone is on for me -- as to why they were nam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GROSS:  Yes, Honor.  And they're -- they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amed just for that reason, because it is the crossing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rves just their property -- I mean, the property owner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nant there -- but both of them had originally waived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ight to a hearing, so we wanted to make sure that it was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cord that they -- even though they had originally waived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ight for a hearing, now that we're having one, my understa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 that they -- they want to reserve their right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rticipa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TOREM:  Right.  And I think I see what you'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peaking about on pages 12 and 13.  Mr. Shaw and Mr. Gates di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ign the waiver of hearing for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nd so I can ask them, and they're here tod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Gentlemen, now that we're having a hearing, did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nt to participate fully to make sure that your interests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presented her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Shaw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SHAW:  Yes, si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TOREM:  And, Mr. Gate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GATES:  Yes, sir,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TOREM:  Okay.  So, yeah.  Had it been waiv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ll parties, we wouldn't necessarily be sitting here.  But si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's not, it's better, I think, to have all heads at the t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Does that clarify that issu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FASSIO:  Yes, Your Honor.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TOREM:  All right.  To the schedu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FASSIO:  Your Honor, we have mutually agreed on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cedural schedule, so I will go ahead and go through t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ates with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First, the parties have agreed to hold a settl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nference on the 25th of September.  The parties also discus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need or the interest in having a mediation judge assig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rom the Commission to facilitate that settlement discus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all parties are amenable to doing that, and so we would a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a mediation judge be assign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The second date we have is for the City to file 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rect testimony, and that date is October 5, 2012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Response testimony from Respondents and Staff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cember 14, 2012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The rebuttal testimony from the City would be Janua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14, 2013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nd the parties discussed an evidentiary hearing d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-- looking at February, and it appears that the dat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ebruary 4th is available for all.  There are some conflict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so if not February 4th of that week, we would be looking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 evidentiary hearing on the week of February 12th.  All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ose dates of that week appear to be available for all, so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 question of the Commission's availabili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TOREM:  Do you have an estimate as to how m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ays the hearing would be?  Two days maybe?  One da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FASSIO:  Our initial thought would be one d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ould be sufficient.  That really depends on the number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tnesses that the other parties intend to have.  I forese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aff will only have one witness at this poi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GROSS:  And right now the City only anticipa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wo witness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MONTGOMERY:  I think a day probably would wor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TOREM:  Mr. Gross, as far as working a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ent hearing or just a public hearing on this matter an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City, is there a particular night of the week that they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uncil meetings that the chamber would not be availabl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GROSS:  Council meetings are every other Monda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I don't know off the top of my head if it's the firs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rd Monday or the second and fourth Monday, but I can fi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out and provide that inform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TOREM:  So either the 4th or the 11th w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 conflict with the council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GROSS:  It m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TOREM:  And would it be more likely,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st of your knowledge, that we could get the council chamber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ay, if we did the hearing on the 12th in Auburn, and then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-- that would make it easy for the witnesses and everybod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lse that's involved there and just held a public com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earing that even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GROSS: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TOREM:  Does the Commission have any concer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bout doing it all in one da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FASSIO: 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TOREM:  Any budgetary concerns with g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fsite to Auburn to get this don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FASSIO:  No, not -- not particular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TOREM:  So subject to confirming availabil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facilities in Auburn and a public comment hearing that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 appropriate that night, would February 12th, on that Tuesda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 better for everybody than that Monday, the 4th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Okay.  So let's work with those dates for now. 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public comment hearing being the same night, then,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uesday n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And we'll see from Mr. Gross.  And maybe the miracl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modern communications, we'll have an answer before we're d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d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Okay.  It may be that the mediation works every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ut, and there's no need for a hearing.  And if the medi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orks everything out for a stipulation to be presented, we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rike the procedural schedule and save the expense of all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estimony and move things forward into the fall.  We'll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e to wait and see how that works ou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Let's turn back, then, with the schedule, if there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 other questions on that, and I'll issue, hopefully,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ehearing conference order on that tomorro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What concerns me more now is this issue that the C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tends on the 30th, a week from tomorrow, to open the stree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that's the subject of the entire petition that came i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at we would do about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Has there been any indication as to the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aff as to concerns and how they might be addressed, or is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just that we don't have enough information today?  I underst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 didn't reach any agreeme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Were there any substantive discussions about propo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terim safety measures that might work to the interes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ission for protecting public safet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FASSIO:  Well, that, I think -- I think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imary issue is as you suggested, that the parties simply d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t have enough information today to be able to speak one way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other on that issu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nd so, you know, Staff is not in a position today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ake any recommendations to the Commission of any interim a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the Commission needs to take.  We did discuss,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rties appear to be interested in working diligently to sh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formation and working collaboratively on -- on the short-ter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sues.  But at this time, we're not recommending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ission take any ac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TOREM:  Okay.  Can I hear from the Railwa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MONTGOMERY:  I would just say that the City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kind of opened a Pandora's box here, and we need time. 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uch.  We don't have much time, but we need a little bit of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try to gather information and get some answers as to what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r can't be d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nd we've asked the City, "How about having a n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eremony and not opening the roadway," which, I believe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ity's going to look int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I would simply ask what your availability is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ext eight days in case there's any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TOREM:  I can give you 48 hours.  I've g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lans all of next week to be out of tow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MONTGOMERY: 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I don't really want to dump this 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o could be your mediation judge's lap next week.  That may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limited availability based on other prior commit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lready mad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y suggestion is whether tomorrow or Friday we ne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reassemble.  And I don't want to wait till next week in ca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 goes sideways simply because of my research that I was 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do.  Clearly, the law under Chapter 81.53 of RCW, tells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you can't open a crossing without first getting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's authori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So I think Mr. Gross will go back and advise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lient that they need to reschedule this, because if they don'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n by the end of this week, I would intend to hold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act-finding hearing.  And when I hear what the safety issu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re, and I know what Auburn's history with motor vehicl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edestrian accidents with trains is, that record speaks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self, not at this crossing, but at plenty of other place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either the City nor this Commission nor the Railway or anybod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lse wants to deal with a death at a brand-new open railw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rossing that could have been preven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The statute I'll refer you all to is 81.53.190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batement of illegal crossings, and I'll just read it verbati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to the record and let you know that if we need to enter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rder from the Commission asking the Attorney General to so a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s I'm going to describe, it'll be done before the close of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e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nd as a courtesy to Mr. McKenna's staff,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nt to tell them on Wednesday morning he needs to seek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junction.  I'd rather tell him Fri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So if you have a solution by Friday, I don't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 that.  We can enter a stipulation.  If we don't, the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atever time we agree to get together again tomorrow or Fri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 can enter an order letting you all know that the Commiss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oing to seek this relie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It states as follows (as read):  "I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nder-crossing, over-crossing, or grade crossing is construc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intained, or operated, or is about to be construc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perated, or maintained, in violation of the provisions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hapter, or in violation of any order of the commission, s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struction, operation, or maintenance may be enjoined, or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 abated, as provided by law for the abatement of nuisan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uits to enjoin or abate may be brought by the attorney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r by the prosecuting attorney in the county in whic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nauthorized crossing is located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So this is 81.53.190.  It's a 1961 statute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nk we've ever had to use it, and I hope we won't have to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s case as well.  What it tells me is -- first blush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Commission itself does not have injunction authority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a good friend tha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nd it would appear to me that our Commission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nsel would be conferring with their boss at the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eneral's Office to file, and once an order of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es out saying this is an issue, I'd have the whole fa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I -- right now, it's all based on assumptio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peculation on my part.  Again, just the mere fact that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ailway crossings are an inherently dangerous situation,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n't take action to protect the public from this, all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axpayer dollars are at suit.  The lives, more importan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ere at risk, and we're not willing to, since we know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s, tolerat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nd I would think, Mr. Gross, you're in a posi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e your client settle this issue and say it's not an iss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ut as you have informed us, and appreciate the cand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orning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So clearly, I'm not asking you to speak o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half now, but seek their counsel quickly.  And with what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can do, whoever has authority without having to brea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ublic meetings act, the broken meetings act, get them togeth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r one at a time, and figure out what they want to do abou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eremony next week.  I'm pretty sure that the ribbon i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st less than the legal fees if they have to go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GROSS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TOREM:  Now that I have said that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minently heavy piece here, when do you want to get togeth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rmally enter either a stipulation indicating that the fa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ve changed and there's not an issue, or that there is 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iming-wise, we can do this tomorrow afternoon.  We can d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ri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How much time do you think the parties a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eed to decide whether there's still a pending public safe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atter?  And, really, what's most convenient for everybody w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ending schedule might take them out of town on Friday and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lanning an early out?  I don't want to disrupt that ei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Gross, what's your availabil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GROSS:  I'm available -- I'm available any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fore the end of the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TOREM:  Mr. Gates and Mr. Shaw, I do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this would directly impact you or require your attend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nd speak to it if you wanted to be excused fro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rticular matter.  I think this is really between the Cit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Commission.  And the objections to the railway cro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riginally came from BNSF, so they can certainly speak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afety issues they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If you wanted to be heard on the matter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ertainly could add to or give better explanation factually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what the actual operations are that would give rise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afety conce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So do you have any availability concer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SHAW:  Sir, this is such an important matter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ime is your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Well, I appreciate tha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SHAW:  Our concern lies in the facilit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raw material into our processing pl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So if the question is whether the street is ope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r closing, or whether the crossing is opening or closing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wo different meanings to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So is this one or both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TOREM:  Right now my understanding is I'm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ask the Commission Staff to find the original order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uthorized the private crossing, if there is one.  There may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GROSS:  There i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TOREM:  But the injunction would be again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ity from opening the street which creates this cros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's how I see it initially, and that the petition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fore me is the City creating this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There's certainly -- I'm sure Mr. Gross doesn't fe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rticularly comfortable being here with a petition that'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be overcome by events, but I'm much happier to know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ill have time to keep this as an asking permission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not a begging forgiveness situ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SHAW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TOREM:  That's easier on the wallets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GROSS:  Your Honor, if I can clarify,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street is already open and has been open, so it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perating as a crossing since 200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If we're not allowed to cross the railroad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'll effectively -- depending on what the rest of the stre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losure order looks like, it'll land-lock part of the Amp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rcel.  So people would -- if they're not allowed to cros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pur, then we'll have to see if there's accessibility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rth on 10th Street coming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SHAW:  But that's not -- not to interrup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's not actually correct.  There is access to the ent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acility without cros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GROSS:  Without crossing the stre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SHAW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GROSS:  Okay.  So that's less of a problem,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TOREM:  All right.  And I don't want to sp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or suggest that there's any ongoing violation or some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What I'm hearing is that petition that wa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hange the status quo would come into effect by operation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ig scissor and a ribbon next Thursday.  And that's not how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hould work, so we need to do something to at least gi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earing process to determine is there safety.  There maybe b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dditional safety concerns, and I don't know yea or nay until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et some fa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But hearing that we had a petition asking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City Council or somebody else in the Depart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ransportation there has decided, probably without knowled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s.  Not always the left and right hand know what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ing in government or private oper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But giving the benefit of the doubt and want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event a problem that we're now aware of, I feel obliga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tect public safety, to make sure we have our ducks in a r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fore ribbon cutting goes ahead and creates a headache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ve describ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Montgomery, what's your availabil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MONTGOMERY:  I have a deposition tomorrow mor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will last about three hours in Seattle, and I will b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r disposal thereafter or Fri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TOREM:  What would make everybody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fortable, then?  It sounds like there's going to be som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sort out what the proposal might be.  If it can be wor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ut, as I said before the break, where the Commission is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t least go out and look, decide what the current issues a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at will happen if the road is all the way open, as p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ity's suggestion, it will be in a petition and in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ursday's planned ceremony, it seems like somebody's got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ome fact finding on the ground today and tomorrow so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ission can be better inform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The Railway's already stated its previous objec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en I responded to the petition, but I don't know that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aff has been out to the si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HUNTER:  We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So it may be that the facts just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be marshalled together at some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If we can meet tomorrow afternoon, that suits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st.  It gives me a little bit more time to issue an ord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have time for all of you to get together and craf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ppropriate stip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Fassio, are you available tomorrow afterno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FASSIO:  I believe I'm available tomorr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fternoon.  I did want to note that Staff is not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vailable after about noon on Friday, so -- until through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ek.  So we have some limited availability this week to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s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TOREM:  What I was going to suggest is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2:30 or three o'clock tomorrow.  That gives Mr. Montgomer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position time to run over.  It gives him time to get dow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lympia and meet with you folks for a whi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nd, typically, we start things at 1:30 after a lu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reak around here, but if you all want to gather at 1:30,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ngs out as -- more than you have time to between now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an hour, then we can -- I'll be available at 2:30 if we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n the record at three.  It just depends on what'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p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If we need to have a brief fact-finding hearing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oing to be contested, that will mean swearing people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etting observations made, and somebody, I would imagin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Commission Staff or maybe from the Railway, would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ake the initiative of proving this does create a safety haz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n which the Commission is being requested to act, and the C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ould have the opportunity to respond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If there is no safety hazard, then there would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etty easy stipulation as to whether there would b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bjection to essentially opening this crossing as propos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petition.  And my question back to you would be, "Then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re we having a hearing if there's no objections?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So if that's going to be the case, I'm expect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maybe I just have the facts wrong -- a fairly aggress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esentation from the Railway and/or Commission Staff as to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 need to do here.  And if the proposal is nothing, I'm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ondering why we're here for a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So this may fall, Mr. Montgomery, to your cli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ince you're the original objector to this.  But I want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 opportunity for the due process to be had tomorrow afterno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we'll do it at -- well, we'll set it for 2:30.  I'll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sue a notice for 2:30.  And if we start at three o'cloc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's fine, too.  If we run, you know, till 4:30, five o'cloc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'll just sure make we get someone from the court report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ff that's able to stay a little bit later if that's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MONTGOMERY:  Sounds good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TOREM:  Okay.  So, hopefully, you all will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gether before 2:30 tomorrow and work something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Gross, would that be -- work for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GROSS:  Yes, sir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TOREM:  Commission Staff, does that wo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FASSIO:  We'll be available at three or 2:30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ene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TOREM:  Yeah.  I'll send out a not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lectronically.  I'll just do that right now saying we'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hold a fact-finding hearing with the intent of determi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ether the Commission should make a request to the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eneral's Office to seek abatement of an anticipated illeg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rossing at 81.53.190 in the RCW, and that will be the ma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we'll take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nd I'll try to make a determination on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ased on what facts are presented, and if an order does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o out stating as much, it will probably go out the next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FASSIO:  With that, Your Honor, we do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pressing nature of this matter, but I did want to ind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is a very, very short time for Staff to marshall its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acts to be able to make a presen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So we will be prepared at three o'clock with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ve available, but it is a very, very short turnaround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TOREM:  I recognize that.  And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estimony will be fine.  I don't think there's a whole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cumentation that I'm anticipating be brought in, but sim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ome witness testimony from your Staff that has the experi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if you look at what's out there, apparently Staff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lready been there, so they hopefully don't have to make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vis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But I'm sorry.  This is just the natur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esentation presented by the City.  If the City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ersuaded to delay or agree not to change the status quo,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t becomes moot for tomorr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nd I'm certainly willing to entertain stri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morrow's hearing if there's some agreement reached;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ity comes forward and says, "We don't want to hav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kerfuffle before the Commission or the Railway.  We'll work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ut separately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But I'll set the notice for tomorr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If it's -- Mr. Gross, if your client says, "No,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t going to go through with that," and sends a l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dicating as much, then I'll hope to hear from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rties that this is no longer an issue and we'll strik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GROSS:  (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FASSIO:  Your Honor, I did want to just ad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record that we do think it's -- would be incumbent up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ity, as well as part of their preparation tomorrow to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ata as to why they think that the opening of the cross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af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So we would -- and any data that they have, s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uld expect that the City would make a presentation as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ima facie presentation as to the safety of the crossing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 is ope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TOREM:  And I think, you know, that's typ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at we would expect in the matter if we were hearing the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et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And I think the City -- and correct me if I'm wro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r. Gross, but it really does sound as though the City's ac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ould moot the petition or get ahead of the permission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quired by la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The other section of law that I've looked at i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opening versions of 81.53.020.  I won't read you the who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ng, but it says "in no instance cross any railroad or high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t grade without authority first being obtained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mission to do so," and so that's what that peti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tended f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So as Mr. Fassio points out, the City really does o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s an explanation why at least one department thinks they can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head with something for which they have asked permission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July to get formal Commission approval and now here a mon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ater, they're ready to grant it to themselves as on the gr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GROSS:  Yes, Your Honor.  The City's main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 this case, safety being paramount, of course, is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ature of the crossing signals needed to be, whether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ctive or pass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nd aside from the fact that the City admit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eglected to file the petition in 2004, the sort of core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 the City has always been what is the natur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ignalization that is required at this crossing so we can ge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place and when does it need to be in pl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Okay.  Well, hopefully you can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e tomorrow with -- if it's not already apparent, but cull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ut of the petition for the record what's existing on the g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w and how this has been operating since 2004.  And we can t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bout the anticipated changes either to traffic or the situ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nce that roadway is opened as propo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GROSS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TOREM:  Mr. Montgome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MONTGOMERY:  I have no idea, as I sit here,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 is going to unfold in the next 28 hours.  But thinking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oud, the only question that comes to mind is would tele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stimony be acceptable if that's what has to happ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TOREM:  As far as witnesses that you would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c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MONTGOMERY:  Of anyone, but, yes, I was thin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bo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TOREM:  Yeah.  I would hope that all of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uld be here in the same room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MONTGOMERY:  Mm-hm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TOREM:  -- tomorrow afternoon, but certainly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nk, given the nature of things, we could, as long as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dentify who we're speaking to and go fro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If we're going to take sworn testimony, does any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e concerns with conducting their cross-examination via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ridge 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GROSS:  No, no concern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FASSIO:  (Shake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TOREM:  Okay.  So we'll make that happen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eed to, and I'll make a note of that so we reserve the bri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ine tomorrow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ll right.  Well, I don't have a whole lot mor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r more issues for you guys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Is there any other questions that we need to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fore I turn you loose to hopefully find a solution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morrow afterno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ll right.  Seeing none, I'm going to draf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ehearing conference order with the proposed schedule as 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p.  I won't issue that probably until we get tomorrow's car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horses out of the way, and then we'll see where we'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In the meantime, I'll get that drafted, and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just see what tomorrow afternoon brings.  For purpos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tacting me, if there's an agreement, I don't have a probl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th a phone call from one or more, or if we need t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ference call, the direct line into my office is area co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360.664.1138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So if it turns out that there's something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fternoon that all the parties are on a conference call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morrow morning, if it's before the deposition or whateve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chedule allows, maybe get someone else from Mr. Montgomery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irm that's going to be tasked to handle some of this as well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'll be available, so just find me on that numb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I can off the record give Commission Staff -- ma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ure they have my cell phone number so if I'm walking arou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uilding and you're all on hold, you're not waiting for m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heck my voicemai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But I'll be available as much as I can du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usiness hours or tonight.  And if you need to reach me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ell phone to say something happened, we'll schedule someth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So let's do it and make sure that we don't was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ybody's time having to travel here if unnecessary, or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mething can be reached short of having this hearing tomorro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Okay.  All right.  We are adjourned.  Thanks 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uc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(Proceeding concluded at 11:27 a.m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    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SHELBY KAY K. FUKUSHIMA, a Certified Shorthand Repo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otary Public in and for the State of Washington, do here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is true and accurat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est of my knowledge, skill and abili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4th day of September, 2012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HELBY KAY K. FUKUSHIMA, C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y commission expire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une 29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7:57:00Z</dcterms:created>
  <dc:creator>Higgins, Joni (UTC)</dc:creator>
  <dc:description/>
  <dc:language>en-US</dc:language>
  <cp:lastModifiedBy>Higgins, Joni (UTC)</cp:lastModifiedBy>
  <dcterms:modified xsi:type="dcterms:W3CDTF">2012-09-05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ity of Aubur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2-09-05T00:00:00Z</vt:lpwstr>
  </property>
  <property fmtid="{D5CDD505-2E9C-101B-9397-08002B2CF9AE}" pid="6" name="DocketNumber">
    <vt:lpwstr>120828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05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