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November 8, 2012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ROCEDURAL SCHEDULE REVISIONS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 xml:space="preserve">In the Matter of the Application of Ivan Ingram d/b/a AA Eagle Relocation Service for a Permit to Operate as a Household Goods Carrier; </w:t>
      </w:r>
      <w:r>
        <w:rPr>
          <w:sz w:val="25"/>
          <w:szCs w:val="25"/>
        </w:rPr>
        <w:t>Docket TV-120721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October 17, 2012, the Washington Utilities and Transportation Commission (Commission) entered a Notice of Brief Adjudicative Proceeding in this matter.  The Notice set 1:30 p.m. on November 8, 2012, as the time and date for parties to present oral statements in support of their position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November 2, 2012, attorney Matthew J. Bellmer notified the Commission that he would be serving as representative for AA Eagle Relocation Service and would be seeking a continuance to allow him sufficient time to prepare for the hearing.  On November 7, 2012, Mr. Bellmer filed a motion with the Commission asking to postpone the hearing to December 12, 2012.  Commission Staff does not object to the mo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A Eagle Relocation Service’s request for continuance is granted.  The request complies with the requirements in WAC 480-07-385, and will not prejudice the parties or the Commiss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E COMMISSION GIVES NOTICE That it will conduct the brief adjudicative proceeding in this matter at 9:30 a.m., on Wednesday, December 12, 2012, in Room 108, First Floor, Richard Hemstad Building, 1300 S. Evergreen Park Drive S.W., Olympia, Washington.  </w:t>
      </w:r>
      <w:r>
        <w:rPr>
          <w:sz w:val="25"/>
          <w:szCs w:val="25"/>
        </w:rPr>
        <w:t xml:space="preserve">Parties wishing to submit documents for consideration at the brief adjudicative proceeding must file with the Commission a list enumerating and describing any such documents </w:t>
      </w:r>
      <w:r>
        <w:rPr>
          <w:b/>
          <w:sz w:val="25"/>
          <w:szCs w:val="25"/>
        </w:rPr>
        <w:t>no later than 5:00 p.m. on Tuesday, December 4, 2012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TV-102032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November 8, 2012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1">
    <w:name w:val="WW8Num2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Cs w:val="24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7:00Z</dcterms:created>
  <dc:creator/>
  <dc:description/>
  <dc:language>en-US</dc:language>
  <cp:lastModifiedBy/>
  <dcterms:modified xsi:type="dcterms:W3CDTF">2012-11-0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gram, Iv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08T00:00:00Z</vt:lpwstr>
  </property>
  <property fmtid="{D5CDD505-2E9C-101B-9397-08002B2CF9AE}" pid="6" name="DocketNumber">
    <vt:lpwstr>1207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