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N MCNAMARA d/b/a           )DOCKET TS-1119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 WATER TAXI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Certificate of Public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e Vessels in Furnishing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ssenger Ferry Service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:0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BRUARY 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/b/a Bellingham Water Tax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1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Haines, Alaska 998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.767.5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EW SCHMI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Pacific Cruises Northwe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land Commuter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355 Harris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738.80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drew@whale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RROW LAUNCH SERVICE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ACK HA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P.O. Box 23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 Angeles, Washington 98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360.457.15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ack@arrowlaun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 afternoon.  It is about 1:02 on February 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2, i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hearing room 206,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s the time and place set for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erence in Docket TS-111927, in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 of Sean McNamara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lingham Water Taxi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nience and necessity to operate vesse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nishing passenger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Docket TS-111927 Sean McNamara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 Water Taxi, filed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 and Transportation Commission, o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th, 2011, an application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ce and necessity to operate vesse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nishing passenger-only ferry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qualicum Harbor, Bellwether Hotel, Bellingham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inal, Eliza, Vendovi, Sinclair, Cy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struction Pass, Olga, Rosario, Lopez, and Bla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ce of the Application was publish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weekly docket on December 5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 December 15th, 2011,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thwest, Inc., doing business as Victoria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s, and Island Commuter Servic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 as Island Commuter Service, filed a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 presiding ov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First, I would appreciate it if every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oom would please turn off your cell phon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 them to silent and we wi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s anybody on the conferenc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This is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hearing room.  Is anybody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 today for the application of Sean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We will wait.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ill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me of the parties may -- somebody may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bridge line, not in person.  I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rties, and especially the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Smith, will know who is speaking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t reporter, over here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lso, please speak as clearly and audib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sible, to make sure that we hear you, an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roceeding is being transcribed b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t reporter.  She may interrupt you to let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he didn't hear what you were saying.  Let's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ances.  If you have already enter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arance -- and by that I mean you provid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and your address and your fax number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phone number and your e-mail address --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I will need from you today will be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pelling of your last name.  If you haven'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lready, then I need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es everyone understand that instr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Let's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,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.  That's F-A-S-S-I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LOVINGER:  I don't know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parties, so why don't we just start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SCHMIDT:  Do you want me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th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LOVINGER:  Yes, just p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ttle button in the middle there.  It shoul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.  There's a red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SCHMIDT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 Cruises Northwest and Island Commute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name is Drew Schmidt, S-C-H-M-I-D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LOVINGER:  And your ro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SCHMIDT:  I am the protestant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wner of Pacific Cruises Northwest, man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LOVINGER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lcome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SCHMID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LOVINGER:  And that, I tak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s you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cNAMARA:  My name is Sean McNama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M-C-N-A-M-A-R-A.  I am the applic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ingham Water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s there anybody on the conferenc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ishes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LOVINGER:  Then I guess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actually don't have anything mo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 to add, so we will just get to,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liminary matters that need to be 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why don't I start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'm not sure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y specific preliminary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LOVINGER:  Okay, that'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n't have any either, I just wanted to give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h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chmidt, or Mr. McNamara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liminary matters you wish to discu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CHMIDT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Our next goal will be to set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.  Have the parties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 what they foresee in the way of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?  By this I mean matters such as disco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filed testimony, if there will b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when we will have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We have not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 that among ourselv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LOVINGER:  Would it be help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a 10-minute recess at this time and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at least discu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don't envision this being all that comple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 am assuming that we should be able to set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 schedul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ASSIO:  I believe so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at case, we will be in recess for the next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it 12 minutes.  That will put it at 1: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LOVINGER:  We are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understand the parties have reach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t of an agreed schedu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, if you can set it out for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Certainly.  It'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We discussed a dat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.  We determined among ourselves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 need for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FASSIO:  We would have a simple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.  And we looked at the date of March 28t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le for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LOVINGER:  Start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Late morning, or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morning.  We don't have a particular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nd.  I'm available all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SCHMIDT:  Any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Any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LOVINGER:  I assume every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sioning this being only on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I imagin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If we are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-day event, we usually start at 9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ning.  If that's too hard for people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ance, I can make it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CHMIDT:  9:30 is fin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LOVINGER:  Let's make i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We also discu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dline for the parties to exchange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es and exhibits in advance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What dat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ASSIO:  March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LOVINGER:  5:00 p.m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March 23rd, 5:00 p.m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LOVINGER:  And everyon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-- does anyone know about how to fil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SCHMIDT:  No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Lots of cop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We need you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pies with the -- what's the data center ca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The records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-- the records center, and then they g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to everybody as well,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ou are also supposed to send a copy t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ther parties as well.  And when I chec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s center, they told me that they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iginals and seven copies, but that's no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am going to be sending out a prehearing ord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, and it will tell you the number.  My gu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will be able to get it down to on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r copies, but I need to discuss it with ou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stairs to make sur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FASSIO:  No other dat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calendar, Your Honor.  We did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And Staff has d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liminary analysis of the application, bu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ticipate the need for some limited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to develop a clear understanding and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ecommendation to the Commission.  We may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imited number of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We would ask fo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invok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Okay.  Tha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 the full discovery rules, i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assio.  You are asking for the limite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subpoenas and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We would be asking fo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se we would be asking for the discovery rul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simply be invoked.  The Staff doesn't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beyond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You don't actual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invoked if you are only limiting them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s.  If we invoke them, though, you will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, and so will the other parties,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 like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Well, we don't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depositions, Your Honor.  Procedurally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ould like to proceed, Your Honor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lert the Commission and the parties tha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lthough the discovery rul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omatically invoked, but the needs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require Staff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At this time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willing to do is we will invoke the rul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imited purpose of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LOVINGER:  Will that hel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CHMIDT:  Not to be a huge p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looked at the wrong calendar, and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lict on the 28th.  Is there any chance the 27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29th would work?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HARMON:  Are w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LOVINGER:  Hello.  Yes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somebody joined us on the conference line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please identify yourself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HARMON:  I apologize to whoeve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ed, if that was Judge Lovinger.  I can barley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HARMON:  My name is Jack Harm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 with Arrow Launch Service, Boat Certificate No. 9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ve been on the conference bridge since you --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you went into recess to come up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ation dates.  I apologize, the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phone bridge was not listed o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conference notice.  I had to di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number, so I apologize for my tardi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ining the phone ca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HARMON:  I did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, that Mr. McNamara and I have spoken. 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, it is checked including launch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ing to provide launch service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row Launch does.  Mr. McNamara has agre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 a letter to exclude any curr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apologize if I'm out of order here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just can't hear the judge.  You tell m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like m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LOVINGER:  I'm not clea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that anyone else is, excep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McNamara, on what role you envisio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ing an appearance as a party,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HARMON:  Prote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So you are 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HARMON:  --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LOVINGER:  Okay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ing to intervene in this matt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HARM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And you haven't s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written notice or any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HARMON:  No, I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--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HARMON: --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do me a favor, can you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again?  Now that we understand the ro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we are going to need to get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, starting with your name, spell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HARMON:  Yes, sir.  Jack Harm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-A-R-M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ing which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HARMON:  A-R-R-O-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LOVINGER:  A-R-R-O-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HARMON:  Launch, L-A-U-N-C-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HARMON:  P.O. Box 237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rt Angeles, Washington 983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LOVINGER:  And your pho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HARMON:  (360) 457-15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LOVINGER:  And do you have a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HARMON:  (360) 457-15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LOVINGER:  And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HARMON:  Jack@arrowlaunch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-A-R-O-W-L-A-U-N-C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LOVINGER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HARMON:  I apologize to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LOVINGER:  Mr. Harmon,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 now is we are trying to set the date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M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We had discu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3rd being the date for filing exhibit li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names, and then March 28th being the 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earing.  However, Mr. Schmidt has just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attention that there is a conflic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endar, so we are now looking at a different d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ch.  He has suggested March 27th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rks for the other parties.  Does that wor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well, Mr. Harm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HARMON:  It works for 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LOVINGER:  Mr. Fassio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ch 27th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It works fine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We are go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earing March 27th at 9:30, and that's in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om 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t me suggest that we move back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itness list and the exhibit list by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 so that we have five days, which we ha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LOVINGER:  Shall we make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As of this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 for filing the exhibit list and witnes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March 22nd, at 5:00 p.m. is the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Harmon, I don't know if you hear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ed that there will be discovery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ed to data request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HARM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LOVINGER: 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 believe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need to address the matter of Mr. Harm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Oh, whether or no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accept his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For Arrow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he has not filed a written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vene, to, I guess for the record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 for his interventio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LOVINGER:  Thank you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m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Harmon, we normally expect peopl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adequate notice of wanting to interven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s.  Can you state for the record why you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til today to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MON: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a e-mail, Mr. McNamara has agreed to restric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ificate in writing with the -- som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alogue with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, to exclude its use into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aunch service is a very specified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, as defined by the RCWs and the WA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's intention was not to provide la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, that it's merely an administrative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ormat of the UTC's application, and tha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may have checked the launch service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rrow Launch provides regulated launch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se specified areas that Mr. McNamara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 for authority, and yet not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fication in writing from the UTC,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 will be restricted to provid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 point-to-point passenger-only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invading the launch service activitie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ed in.  I have to get it on the record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already a certificated carrier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unch service in the area that he is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LOVINGER:  Having hea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lanation, I am going to ask if anybody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 to having Mr. Harmon named as an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SCHMIDT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ASSIO:  No objection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  If I understand the intervention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 have heard Mr. Harmon speak to, it is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 is in the launch service aspect of w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may not be in the application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 can speak to whether he has agr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Harmon to restrict that.  Staff would not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intervention of Arrow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t's my understanding from hearing thi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Mr. McNamara were to restrict his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to not include launch service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sufficient for Arrow Launch Service t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withdraw its intervention in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t's my understanding, from what I h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LOVINGER:  I actually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seem to be what he is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HARMO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I was going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cNamara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cNamara, are you agreeable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requested?  Because if you are, it will sa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time with the witnesses, and it will also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itness time in not hav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Yes, your Honor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the application, it says --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rcial ferry service, including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the only box you can check.  I never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un any launch service.  And I tal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Harmon on Friday afternoon, and then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I sent him an e-mail stating that to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would restrict myself, or, you know, no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intending to provide a launch service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rcial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 look at the front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r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I'm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.  It does seem to indicate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rcial ferry, and then it has a dash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unch service.  So you are indicating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would want that -- you are agreeabl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rtion being stric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Mr. Harmon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eat your request as -- actually, what I will do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ask Mr. McNamara if he is willing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 that his application be amended to ex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unch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I am going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otion.  It will be included in the final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is matter, whatever we do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t this point, Mr. Harmon, it look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n't be necessary for you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HARM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HARMO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LOVINGER: 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liminary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LOVINGER:  Or any matters at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should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CHMIDT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Let's just review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re in agreement that the exhibit and witness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due on the 22nd of March at 5:00 p.m.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he hearing on March 27th at 9:30 in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ith that, I believe that we are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our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(Prehearing conference concluded 1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23rd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5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3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23T00:00:00Z</vt:lpwstr>
  </property>
  <property fmtid="{D5CDD505-2E9C-101B-9397-08002B2CF9AE}" pid="6" name="DocketNumber">
    <vt:lpwstr>11192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