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BEFOR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  DOCKET UT-1115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 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)  Official Transcr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   Recorded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.              )     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FFORDABLE VOICE              )       Pages 1 - 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UNICATIONS, INC.,         )  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ERICAN CYBER CORPORATIO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/b/a DISCOUNT PLUS,          )   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ERICAN DIAL TONE, INC.,     )  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ERICAN FIBER NETWORK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ATLAS NETWORKS, LLC,    )     DECEMBER 5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LC MANAGEMENT LLC d/b/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GLES COMMUNICATIONS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UTIONS, CENTEL             )   Washington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, INC.,         )   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EMAN ENTERPRISES, INC.     )       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LOCAL LONG DISTANCE,    )   1300 South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VINE COMMUNICATIONS,        )  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ORPORATED, ENTELEGENT      )  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LUTIONS, INC., GROUP SIX    )       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, LIFECONNE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COM, LLC, PACIFIC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 COMMUNICATIONS GROUP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/b/a PACIFIC            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ELECOMMUNICATIONS GROUP,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C., QX TELECOM LLC, ROYAL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, LLC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LECTEL, INC., TELEDAT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LUTIONS, INC. d/b/a TSI,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IARCH MARKETING, INC., TTC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ELECOMUNICATIONS, LLC,  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Respondents.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)  TRANSCRIBED B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SHERRILYN SMI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) 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mfassio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AYNE PE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rect Examination by Mr. Fassio                  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EXHIBIT IND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  OFD:  AD:   DESCRIPTI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RP-1     23    23    9/22/11 Centel 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2010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RP-2     23    23    ARTS Recor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RP-3     23    23    09/30/11 Entelegent Solution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Incorporated,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RP-4     23    23    ARTS Recor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P-5     23    23    09/28/11 Group Six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RP-6     23    23    ARTS Record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RP-7     23    23    11/28/11 Pacific Tele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Communications Group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RP-8     23    23    ARTS Recor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RP-9     23    23    08/25/11 Selectel, Incorpor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RP-10    23    23    ARTS Recor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DECEMBER 5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It is approximately 9:35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cember 5th, 2011, in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's hearing room, Room 206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lympia, Washington.  This is the time and plac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 hearing in the Commission's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erous telephone companies in Docket UT-11152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vocation of their registrations for failur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and failure to file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y name is Martin Lovinger and I a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w judge presiding over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re there any parties appear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ference bridg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LOVINGER: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Our first order of business is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earances.  Please state your name, the spel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, your business address,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umber, fax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s this complaint was initi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 Staff, let's begin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chael Fassio,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ing Commission Staff.  My address is 1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uth Evergreen Park Drive Southwest, P.O. Box 401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ashington 98504.  Telephone number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664-1192, fax number (360) 586-5522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ddress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s there anyone else who would like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LOVINGER:  Hearing none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 would appreciate it if everyone would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f their cell phones or turn them to silen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re there any procedural matters tha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 addressed before we begin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ASSIO:  Yes, Your Honor. 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few procedural matters.  We would like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al motion to dismiss at this time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rought a complaint against 19 telecom compan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ailure to file their 2010 annual reports or pa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2011 regulatory fees.  Since the complaint was issu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ur of the companies have come into compli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iled their annual reports and pai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ory fees.  Staff will move to dismi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ies from the complaint, and Staff will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nter evidence of their compliance during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amination of Ms. Rayne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lso, Staff has recently discovered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the companies that was named, Selectel, in fac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iled their 2010 annual report and paid their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prior to the complaint being issu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so their being named in the complai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 oversight.  And so Staff will also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smiss this company and enter evidence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during the 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re is also one other issue that ca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ttention of the Staff here; and that is,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legation in Paragraph 30 of the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lobal Capacity Direct.  They were not nam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laint, have not been served, and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legation and error as well, so Staff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draws that allegation for purposes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And Staff 's testimo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so address the lack of compliance with the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LOVINGER:  All right.  And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burden rests with the Staff, would you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ce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ctually, there's one other issu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ich is that Staff would also move to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maining 15 companies, I guess it is, or is it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have not yet filed or paid their report [sic]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fault under RCW 34.05.440 and WAC 480-07-45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lure to appear at this hearing, and request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ose authorities that the Court here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dispose of the substantiv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LOVINGER:  Agree.  Let's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taff calls Ms. Rayne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AYNE PEARSON,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Good morning, Ms. Pearson.  Can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te and spell your first and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Rayne Pearson, R-A-Y-N-E, P-E-A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'm a compliance investigat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iance Investig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Twenty-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late to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I conduct investigation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practices of regulated utilit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portation companies, and as part of those du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investigate companies that are delinquent i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nual reports and paying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What statutes or rules do you understa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 issu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RCW 80.04.080, which requires eac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ervice company to file an annual repo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, RCW 80.24.010, which requires eac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 company to pay an annual regulatory fe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C 480-120-382, which requires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assified telecommunications companies to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nual reports and regulatory fees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ay 1st of each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In your understanding, is it possibl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ules that a telecommunications company might o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, even the $20 minimum regulatory fe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ved for any company with less than $20,000 in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rastate operating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If a telecommunications company fail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ir annual report, does the Commission know i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ory fee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re you familiar with the compani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I will be asking about tho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dividually, but first, can you describ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w you are familiar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Financial Services section provides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st of all companies that are delinquent i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s and/or paying regulatory fe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st is generated by the Commission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racking System database, or ARTS.  Staff en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ceipt information for annual reports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in a record created for each company. 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is contacted by mail to inform them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delinquent, and attempt to get them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and pay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then recommend penalties for tho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are late in filing.  And then finally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ss, recommend, based upon my investigati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any registrations be revoked for failure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your knowledge, have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lecommunications companies that are nam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, have they filed any annual reports or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ory fees since the complaint was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there are four companies that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ir reports and paid their fees sinc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he complaint, and one that I discovere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ed and paid their fee before the complai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How do you determine that such fil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 check the ARTS database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aff enters receipt information and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when is the last time you checked A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nd that's A-R-T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is morning at 8:4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 have a couple of question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rvice.  Was the complaint mailed out to each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a certified mail and regular 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ere they sent to the addresses that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as the complaint mailed out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anies at any additional addresses differ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se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was mailed to additional addres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ntel Communications and Teledata Solutions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 listed different addresses on their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nual report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re telecommunications companie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their current address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 required to maintain a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ress and telephone number under WAC 480-120-0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Were any of the certified mail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liv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  The certified mailing address to Col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nterprises was returned, labeled unclaim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ertified mailing address to Royal Communication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turned, labeled return to sender, no such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able to forward.  The certified mailing addr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ffordable Voice Communications was returned,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claimed.  One of the certified mailings addres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eledata Solutions was returned, labeled with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, and the mailing was resent to that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n each of these cases, the first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gular mail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ere any of the regular mailings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I'll be asking you about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in alphabetical order, as they are na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as one of the companies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ffordable Voice Communications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Has Affordable Voice Communications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2010 annual report or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 recommend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merican Cyber Corporation, doing business as Dis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l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id the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 recommend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merican Dial Tone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recommend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merican Fiber Network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as one of the companies referred to you Atl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etwork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Has Atlas Networks filed a 2010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r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arding Atlas Net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as one of the companies referred to you BL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nagement, LLC, doing business as Ang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unications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entel Communications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I would like to turn to what ha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s Exhibit 1.  Is Exhibit 1 a true and accurate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entel Communications' 2010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eptember 22nd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Did they owe regulatory fees f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y pay those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I would like to turn to what ha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 Exhibit 2.  Is th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LOVINGER:  Can I interrup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a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LOVINGER:  Do you mind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number these to -- are they going to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troduced by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LOVINGER:  I would sugges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umber them to be RP-1, RP-2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LOVINGER:  You may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If you could please turn to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s Exhibit No. RP-2.  Is Exhibit RP-2 a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ccurate copy of the ARTS record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-- showing payment of the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leman Enterprises, Incorporated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cal Long D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vine Communications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Has Divine Communications filed a 2010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port or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ntelegent Solutions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f you could turn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hibit RP-3.  Is Exhibit RP-3 a true and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y of the annual report that was recei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for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September 30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Did this company owe regulatory fees f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Let me just turn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hibit RP-4.  Is this a true and accurate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TS record for this carrier showing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gulatory fee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as one of the companies referred to you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ix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If I could turn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hibit RP-5.  Is this a true and accurate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that was received by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eptember 28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id this company owe regulatory fees f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Did they pay the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Let me turn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hibit RP-6.  Is this a true and accurate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TS record for this carrier showing pay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feconnex Telecom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arding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ific Telecom Communications Group, d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 Pacific Telecommunications Group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Has this company filed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id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en did the Commission receiv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November 28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I would like to turn to what ha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Exhibit RP-7.  Is this a true and accurate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annual report filed by Pacific Tele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unications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Did this company owe regulatory fees f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If I could turn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hibit RP-8.  Is this a true and accurate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TS record for this carrier showing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ee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as one of the companies referred to you Q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lecom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Did this company file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y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QX Telecom, LLC fil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 on July 19th, 2011, and failed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ff's follow-up communications reques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ort be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What is your recommendation regar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as one of the companies referred to you Roy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Did this company file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lectel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is company file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y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en did they file their 2010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August 25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Let me turn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hibit RP-9.  Is this a true and accurate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 filed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Did they owe regulatory fees f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Let's turn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hibit RP-10.  Is this a true and accurate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ARTS record for this carrier, showing recei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ory fees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data Solutions, Incorporated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S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is company file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y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arding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Was one of the companies r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iarch Marketing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Did this company file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y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as one of the companies referred to you T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unication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is company file a 2010 annual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y a 2011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I recommend that the Commission revo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any's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hank you,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as to the five companies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mentioned, Centel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ntelegent Solutions, Group Six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cific Telecom Communications Group, and Select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c., what are Staff's recommendations regard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ve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That their registrations not be revo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the complaint against them b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Your Honor,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like to move to admit Exhibits RP-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P-10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LOVINGER:  They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(Exhibits RP-1 - RP-10 offe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admitted into evidenc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ASSIO:  I have no fur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Ms. Pearson.  I can briefly summariz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ommendations,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LOVINGER:  I actually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question I was hop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hen was the date for Centel's fil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port, the annual report, and paying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?  They are the ones you had indicated wer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the list but should not have bee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Selec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LOVINGER:  Oh,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lec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WITNESS:  It was August 25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n summary, Staff recommend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revoke the registrations of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anies that are named, those being:  Afford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Voice Communications, American Cyber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merican Dial Tone, American Fiber Network, Atl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tworks, BLC Management, Coleman Enterprises, Div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unications, Lifeconnex Telecom, QX Telecom, Roy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unications, Teledata Solutions, Triarch Mark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TTC Telecommunications.  These companies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iled their annual reports and Staff does no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ther they owe 2011 regulatory fees or not. 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, they failed to pay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taff has moved to already dismiss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companies and presented evidenc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filed their annual reports, and if applic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id 2011 regulatory fees.  Those remaining fiv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ummary purposes, are:  Centel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ntelegent Solutions, Group Six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ific Telecom Communications Group, and Select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rpo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have nothing furth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LOVINGER:  I was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have any recommendation.  I'm assuming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ommending that each of them pay the $100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believe, Your Hono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has already been a separate proceeding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veral companies for penalties.  There's no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sought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LOVINGER:  So you are not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y additional penalty beyond the rev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t's correct, no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there anything else tha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rought before the Court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LOVINGER:  This matter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aken under advisement, and the Commission wil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written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f nothing further,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(Hearing adjourn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t my hand and seal this 6th day of Dec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2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0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ffordable Voice Communications, Inc.;American Cyber Corporation;AMERICAN DIAL TONE, INC.;American Fiber Network, Inc.;Atlas Networks, LLC;BLC Management LLC;Centel Communications, Inc.;Coleman Enterprises, Inc.;Devine Communications, Incorporated;Enteleg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06T00:00:00Z</vt:lpwstr>
  </property>
  <property fmtid="{D5CDD505-2E9C-101B-9397-08002B2CF9AE}" pid="6" name="DocketNumber">
    <vt:lpwstr>11152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