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13, 201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Cascade Natural Gas Corp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1104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(7) copies of the Settlement Agreement, Narrative Supporting Settlement Agreement and Certificate of Service.  The parties are prepared to present the settlement at a hearing.  However, if the Commission wishes to resolve the matter on a paper record, that is also satisfactory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45:00Z</dcterms:created>
  <dc:creator>Information Services</dc:creator>
  <dc:description/>
  <cp:keywords/>
  <dc:language>en-US</dc:language>
  <cp:lastModifiedBy>Krista Gross</cp:lastModifiedBy>
  <cp:lastPrinted>2011-07-13T11:49:00Z</cp:lastPrinted>
  <dcterms:modified xsi:type="dcterms:W3CDTF">2011-07-13T18:50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7-13T00:00:00Z</vt:lpwstr>
  </property>
  <property fmtid="{D5CDD505-2E9C-101B-9397-08002B2CF9AE}" pid="6" name="DocketNumber">
    <vt:lpwstr>11044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