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. R.R. v. City of Elma</w:t>
      </w:r>
      <w:r>
        <w:rPr>
          <w:rFonts w:cs="Times New Roman" w:ascii="Times New Roman" w:hAnsi="Times New Roman"/>
          <w:sz w:val="24"/>
        </w:rPr>
        <w:t>, Dockets TR</w:t>
        <w:noBreakHyphen/>
        <w:t>110159, TR</w:t>
        <w:noBreakHyphen/>
        <w:t>110160, TR</w:t>
        <w:noBreakHyphen/>
        <w:t>11016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uget Sound &amp; Pac. R.R. v. Grays Harbor Cnty.</w:t>
      </w:r>
      <w:r>
        <w:rPr>
          <w:rFonts w:cs="Times New Roman" w:ascii="Times New Roman" w:hAnsi="Times New Roman"/>
          <w:sz w:val="24"/>
        </w:rPr>
        <w:t>, Dockets TR</w:t>
        <w:noBreakHyphen/>
        <w:t>110162, TR</w:t>
        <w:noBreakHyphen/>
        <w:t>11015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seven copies of Staff’s Status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cp:lastPrinted>2011-06-09T16:08:00Z</cp:lastPrinted>
  <dcterms:modified xsi:type="dcterms:W3CDTF">2011-06-09T23:25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6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