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ific R.R. v. Lewis County and Port of Centralia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ocket TR</w:t>
        <w:noBreakHyphen/>
        <w:t>11015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12 copies of Staff’s Response to Puget Sound and Pacific Railroad’s Motion to Withdraw Peti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cp:lastPrinted>2011-06-09T16:08:00Z</cp:lastPrinted>
  <dcterms:modified xsi:type="dcterms:W3CDTF">2011-06-20T21:55:00Z</dcterms:modified>
  <cp:revision>1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20T00:00:00Z</vt:lpwstr>
  </property>
  <property fmtid="{D5CDD505-2E9C-101B-9397-08002B2CF9AE}" pid="6" name="DocketNumber">
    <vt:lpwstr>1101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