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  DOCKET UW-1101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s.                           )      Pages 1-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MMIT VIEW WATER WORKS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espondent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This is the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ld on Monday, May 9, 2011, at 1:30 p.m., at 13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green Park Drive Southwest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rative Law Judge PATRICIA CLA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ert Cedarbaum, Assistant Attorney General, Heritage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ilding, 1400 South Evergreen Park Drive, Southwest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98504.  Telephone number is (360) 664-118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UMMIT VIEW WATER WORKS, by Richard Finnigan,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Law, 2112 Black Lake Boulevard SW, Olympia,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512.  Telephone number is (360) 956-70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sley E. Kay, CCR No. 3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CLARK:  It is approximately 1:30 p.m.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 9th, 2011, in the Commission's hearing room in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.  This is the time and place set for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erence in the matter of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Commission, Complainant, vs. Summit View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s, Respondent, in Docket No. UW-110107, Patricia Cla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nistrative Law Judge with the Commission,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is matter came before the Commission on January 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11, when Summit View Water Works filed revisions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rrently effective Tariff WNU-1, Original Sheet Nos. 25 ad 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a stated effective date of February 12th, 2011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suspended that tariff filing to allow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conduct proceedings and to determine if the rate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ult from that tariff revision are fair, just,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t this time I'll take appearances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ppearing on the behalf of the Commission's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y name is Robert Cedarbaum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l, appearing for Commission staff.  My business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e Heritage Plaza building, 1400 South Evergreen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thwest, Olympia, Washington, 98504.  The direct d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lephone number is (360) 664-1188. 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cedarba@utc.wa.gov.  The fax number is (360) 586-55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Appearing on behalf of Summit View Water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INNIG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Richard Finnigan.  The mailing address is 2112 B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ke Boulevard Southwest, Olympia, Washington, 98512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lephone is (360) 956-7001.  Fax is (360) 587-3852.  E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ckfinn@localaccess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CLARK:  Thank you, Mr. Finnig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s a preliminary matter I would like to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tential consolidation of this proceeding with th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had scheduled for a Prehearing Conference at 2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ould be in Docket UW-110220.  I'm interes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' positions regarding consolidation of these two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see if before we commence with matters like discove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tective orders and a procedural schedule to see if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cilitate resolution of this issue into one proceeding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Cedarbaum, do you have an opin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CEDARBAUM:  Yes, Your Honor.  We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ussions internally on that issue and came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lusion -- for what it's worth -- that staff would not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olidation.  The case, as while there might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lapping facts, didn't appear to us to be any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on issues or questions of fact that would war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olidation.  Also, we didn't see any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ficiencies by doing that either.  It may be when we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heduling we would schedule the hearings for the two c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ame block of time, that sort of thing, but we did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particular efficiencies from doing that nor any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on issues of fact or law to make it really w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olidating so we're not proceeding that the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INNIGAN:  We would have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olidation.  I think there are some efficiencies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gained at least in the hearing stage so you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he witnesses go through one hearing, adjourn tha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convene another hearing with, presumably, separate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s set.  Although it might be scheduled for the same d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take more time to do it that way than if you h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far as I'm concerned, my client would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bjection to consoli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Well, I think Mr. Cedarbaum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don't see commonality of issues.  I see two very separ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tinct tariff re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hat I was thinking of is the classic rape cas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ck of a better term, where you have a number of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isions that are all considered by the Commission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, although they may be different tariff sheets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letely different topics, and I was just think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haps the same witnesses would be testify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ch party in each proceeding that perhaps one set of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her than two could b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I'm certainly not wedded to conducting this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y.  If you would like a few minutes to consult with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nnigan and see if you can discuss that off recor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enable to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CEDARBAUM:  I didn't hear anybody pushing fo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I don't know that there's any benefit to taking a br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u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gree that we have the hearing on the same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we have the same witness testifying on both cases then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some efficiency there.  On the other hand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have testimony on one subject matter from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ing and another subject matter from another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 only efficiency is perhaps we don't have to swear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wice for two separate sets of testimony.  I don't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gain from that and since the issues are suffici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parate I don't see the benefit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Other preliminary matter I have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at case I am disinclined to consolidate th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e next issue I have is whether the no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like the Commission to invoke the discover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CEDARBAUM:  I think everyone probably underst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staff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We would like the normal discovery procedure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's rule to be invo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We also --  and perhaps this is better said af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heduling discussion -- but we have given consider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ing the Commission to reduce the turnaround time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files its direct case from the ten business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urnaround to five business days.  We're happy to com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discussion after we get into scheduling but at leas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med like that would be appropriate to do again but o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files the direct case and not until the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urnaround time would apply to all testimony filed in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reply to the company and the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CLARK:  Mr. Finnig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INNIGAN:  This hasn't been brough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hat strikes me is that in my case we'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y witnesses, people who have other jobs and trying to shor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urnaround time will make it real difficult to respon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k, in many cases.  That doesn't strike me off the b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od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CEDARBAUM:  I would add that when we've don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n on the ten-day rule when we reduced turnaround time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ways the best efforts approach.  There's an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f the witness can't respond within the time-fra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sel or the other parties or party, if that's the cas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come up with an alternative that is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Are you talking about five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 five calendar days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CEDARBAUM: 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e concern, Your Honor, is that unless you adv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wise at least it's our assumption going forwar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s are not sitting on the case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tru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CEDARBAUM:  So we have an issue of a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fficient time at the end of the case for initial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titions for administrative review and rely, so that crun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gs up a bit which might warrant accelerating the fi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as early on in the case and having faster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urnaround time seems to make sense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CLARK:  Well, I'll grant that request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only two tariff revisions at issue in this docke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peful it'll be relatively simple and straight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d to any discovery requests regarding those two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sions.  Honestly, hopefully, there will be need for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overy and the bulk of the information will be produc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irect testimony of the exhibits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INNIGAN:  Your Honor, this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icult.  We've been responding to a number of informal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s.  I don't think, other than one exception, t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le to respond to any of those within five business day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ause of the demands on my client'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y past experience is not very optimistic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be worked out.  I understand what Mr. Cedarbaum sai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s the best efforts, but I'm just saying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Well, I understand that but I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uled.  If it does create a problem for you you can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k modification from the Commission, but at this jun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fter the filing of direct testimony the turnaround tim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five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next question I have for the parties is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you feel the need for a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FINNIG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Does the company seek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tective order or one that would govern a highly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INNIGAN:  Standard order will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CLARK:  Any objection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I will issue the Commission's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Next item on my agenda is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Have the parties had an opportunity to con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ing a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CEDARBAUM: 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Would you like that opportun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CEDARBAUM:  I think staff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All right.  Then we're going to b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ss until further call to give the parties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lly discuss a procedural schedule.  I'll be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CEDARBAUM:  Can I interject one other point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taking a break?  Maybe you can think of this or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CEARBAUM:  I've been advised from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ffairs Section that there have been a fair number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ents coming in, both on this filing and the second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.  Staff will be requesting a public hear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ennewick area.  I wanted to bring that up so you're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request.  We'll work on that part of the schedul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Thank you.  I appreciate that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also propose a date for that.  We might have to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lexibility regarding that to determine w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ds a location, presuming you can reach som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arding that, and we'll address that when I com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ule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The Commission is amenable to holding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s and proceedings that would draw a significant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CEDARBAUM:  I can't guarantee how many peopl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w up at the hearing, obviously.  I'm just saying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ir amount of input thus far in terms of written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CLARK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nything further before we go of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We're at recess until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(Short break was taken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CLARK: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During the recess have the parties had an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portunity to consult regarding the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CEDARBAUM:  We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you'd like me to read that into the record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Yes.  That would be excellen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CEDARBAUM:  We did this without knowled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's schedule whatso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CLARK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CEDARBAUM:  The schedules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rect case would be filed on June 1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Staff response case, Jul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pany's rebuttal case,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Hearings on the 25th and 26th.  We set two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we anticipate that in the next case to be hear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noon we would use the same block of hearing dat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ugust 25th and 26th for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Briefs, if necessary, September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We would propose that there be a public hearing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eek of August 15th at the Commission's conven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at schedule was constructed with the help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aves enough time for the orders and any pet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nistrative review and replies to occur prior to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uspension period which is December 12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CLARK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ll right.  I'm looking at the Commission's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August.  I see nothing that would confli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ed hearings dates for either the public commen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for the evidentiary hearing in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 believe the schedule proposed by the part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sonable and I adopt it.  It will be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hearing Conference Order issued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I've consulted with the records center. 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pies that will be required in this proceeding is an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re there any other matters that we should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uring this afternoon's Prehearing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INNIG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Hearing nothing,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(Conclusion of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, LESLEY E. KAY, a duly authorized Court Re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ary Public in and for the State of Washington, resi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lympia, do hereby certify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 the foregoing proceedings were taken befor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reafter transcribed by me by means of computer-a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cription; that the transcript is a full, true and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cript of said proceeding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That I am not a relative, employee,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sel of any party to this action, or relative or employ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such attorney or counsel, and I am not finan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ested in the said action or the outcome thereof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That upon completion of signature, if requir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iginal transcript will be securely sealed and the sam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on the appropriate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fixed my official seal this ___ day of _______________, ____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LESLEY E. 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WA CCR #3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CA CSR #68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NV CCR #7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4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5-23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23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