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aff Comments Evaluating Electric Utility Conservation Reports Under the Energy Independence Act, RCW 19.285 (I-937)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0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6 Avista Corp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00177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Commission Staff’s Com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9:00Z</dcterms:created>
  <dc:creator>Information Services</dc:creator>
  <dc:description/>
  <cp:keywords/>
  <dc:language>en-US</dc:language>
  <cp:lastModifiedBy>BDeMarco</cp:lastModifiedBy>
  <cp:lastPrinted>2010-03-04T14:26:00Z</cp:lastPrinted>
  <dcterms:modified xsi:type="dcterms:W3CDTF">2010-03-05T21:5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05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