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93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David Danner by electronic mail and U.S. mail, postage prepaid (unless otherwise specified),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FFIT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 SEC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A MCGUIRE MERC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FONE WIRELESS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 L. STREET NW STE 1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C 200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U.S. MAIL ONL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David Dann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February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5:00Z</dcterms:created>
  <dc:creator>MARYLAND STAFF LEGAL</dc:creator>
  <dc:description/>
  <cp:keywords/>
  <dc:language>en-US</dc:language>
  <cp:lastModifiedBy>Kathy McCrary</cp:lastModifiedBy>
  <cp:lastPrinted>2010-02-17T16:09:00Z</cp:lastPrinted>
  <dcterms:modified xsi:type="dcterms:W3CDTF">2010-02-18T00:09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TracFone Wireless Inc. (ETC)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2-18T00:00:00Z</vt:lpwstr>
  </property>
  <property fmtid="{D5CDD505-2E9C-101B-9397-08002B2CF9AE}" pid="10" name="DocketNumber">
    <vt:lpwstr>093012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3-1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