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Determining the Proper Carrier Classif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caps/>
                <w:sz w:val="25"/>
                <w:szCs w:val="25"/>
              </w:rPr>
              <w:t>LOWPER, INC. D/B/A LOWPER CORPORATION, A/K/A  LOWPER WATER COMPANY AND ILIAD INC. DBA LOWPER WATER SYSTEM</w:t>
            </w:r>
          </w:p>
          <w:p>
            <w:pPr>
              <w:pStyle w:val="Normal"/>
              <w:keepLines/>
              <w:spacing w:lineRule="auto" w:line="264"/>
              <w:rPr>
                <w:sz w:val="25"/>
                <w:szCs w:val="25"/>
              </w:rPr>
            </w:pPr>
            <w:r>
              <w:rPr>
                <w:sz w:val="25"/>
                <w:szCs w:val="25"/>
              </w:rPr>
              <w:t xml:space="preserve">. . . . . . . . . . . . . . . . . . . . . . . . . . . . . . . . . . . </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In the Matter of the Penalty Assessmen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Agains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LOWPER, INC.</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In the Amount of $10,500</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sz w:val="25"/>
                <w:szCs w:val="25"/>
              </w:rPr>
            </w:pPr>
            <w:r>
              <w:rPr>
                <w:sz w:val="25"/>
                <w:szCs w:val="25"/>
              </w:rPr>
              <w:t xml:space="preserve">. . . . . . . . . . . . . . . . . . . . . . . . . . . . . . . . . . . </w:t>
            </w:r>
          </w:p>
        </w:tc>
        <w:tc>
          <w:tcPr>
            <w:tcW w:w="489" w:type="dxa"/>
            <w:tcBorders/>
          </w:tcPr>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tc>
        <w:tc>
          <w:tcPr>
            <w:tcW w:w="3866" w:type="dxa"/>
            <w:tcBorders/>
          </w:tcPr>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DOCKET </w:t>
            </w:r>
            <w:r>
              <w:rPr>
                <w:rFonts w:cs="Times New Roman" w:ascii="Times New Roman" w:hAnsi="Times New Roman"/>
                <w:color w:val="000000"/>
                <w:sz w:val="25"/>
                <w:szCs w:val="25"/>
              </w:rPr>
              <w:t>UW-091006</w:t>
            </w:r>
          </w:p>
          <w:p>
            <w:pPr>
              <w:pStyle w:val="Normal"/>
              <w:spacing w:lineRule="auto" w:line="264"/>
              <w:rPr>
                <w:rFonts w:ascii="Times New Roman" w:hAnsi="Times New Roman" w:cs="Times New Roman"/>
                <w:sz w:val="25"/>
                <w:szCs w:val="25"/>
              </w:rPr>
            </w:pPr>
            <w:r>
              <w:rPr>
                <w:rFonts w:cs="Times New Roman" w:ascii="Times New Roman" w:hAnsi="Times New Roman"/>
                <w:color w:val="000000"/>
                <w:sz w:val="25"/>
                <w:szCs w:val="25"/>
              </w:rPr>
              <w:t>(</w:t>
            </w:r>
            <w:r>
              <w:rPr>
                <w:rFonts w:cs="Times New Roman" w:ascii="Times New Roman" w:hAnsi="Times New Roman"/>
                <w:i/>
                <w:color w:val="000000"/>
                <w:sz w:val="25"/>
                <w:szCs w:val="25"/>
              </w:rPr>
              <w:t>consolidated</w:t>
            </w:r>
            <w:r>
              <w:rPr>
                <w:rFonts w:cs="Times New Roman" w:ascii="Times New Roman" w:hAnsi="Times New Roman"/>
                <w:color w:val="000000"/>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t>DOCKET UW-110213</w:t>
            </w:r>
          </w:p>
          <w:p>
            <w:pPr>
              <w:pStyle w:val="Header"/>
              <w:tabs>
                <w:tab w:val="clear" w:pos="4320"/>
                <w:tab w:val="clear" w:pos="8640"/>
              </w:tabs>
              <w:spacing w:lineRule="auto" w:line="264"/>
              <w:rPr/>
            </w:pPr>
            <w:r>
              <w:rPr>
                <w:rFonts w:cs="Times New Roman" w:ascii="Times New Roman" w:hAnsi="Times New Roman"/>
                <w:bCs/>
                <w:sz w:val="25"/>
                <w:szCs w:val="25"/>
              </w:rPr>
              <w:t>(</w:t>
            </w:r>
            <w:r>
              <w:rPr>
                <w:rFonts w:cs="Times New Roman" w:ascii="Times New Roman" w:hAnsi="Times New Roman"/>
                <w:bCs/>
                <w:i/>
                <w:sz w:val="25"/>
                <w:szCs w:val="25"/>
              </w:rPr>
              <w:t>consolidated</w:t>
            </w:r>
            <w:r>
              <w:rPr>
                <w:rFonts w:cs="Times New Roman" w:ascii="Times New Roman" w:hAnsi="Times New Roman"/>
                <w:bCs/>
                <w:sz w:val="25"/>
                <w:szCs w:val="25"/>
              </w:rPr>
              <w:t>)</w:t>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t>ORDER 01</w:t>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 GRANTING STAFF’S MOTION AND CONSOLIDATING DOCKETS</w:t>
      </w:r>
    </w:p>
    <w:p>
      <w:pPr>
        <w:pStyle w:val="Normal"/>
        <w:spacing w:lineRule="auto" w:line="264"/>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February 14, 2011, the Washington Utilities and Transportation Commission (Commission) instituted a proceeding on its own motion to determine whether Lowper, Inc. d/b/a Lowper Corporation (Lowp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s subject to regulation under Chapter 80.28 RCW, and whether the company is performing any act requiring approval of the Commission without securing such approval.  The Commission has designated this matter as Docket UW-091006 and has set this matter for hearing on April 27, 2011.</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4, 2011, the Commission also assessed a penalty against Lowper in the amount of $10,500, alleging multiple violations of WAC 480-110, which governs the regulation of water companies.  Specifically, the penalty assessment alleged violations of WAC 480-110-433(3), Charging rates subject to regulation.  This matter has been designated by the Commission as Docket UW-110213.  On February 23, 2011, Lowper filed a request for hearing which was granted.  The Commission set this matter for hearing on April 27, 2011.</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MOTION TO CONSOLIDATE.  </w:t>
      </w:r>
      <w:r>
        <w:rPr>
          <w:rFonts w:cs="Times New Roman" w:ascii="Times New Roman" w:hAnsi="Times New Roman"/>
          <w:sz w:val="25"/>
          <w:szCs w:val="25"/>
        </w:rPr>
        <w:t>On March 22, 2011, the Commission’s regulatory staff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iled a request to consolidate Dockets UW-091006 and UW-110213 for purposes of hearing and determination.  Staff asserts that the two matters share common facts and legal issues relating to the company’s provision of water services in Clallam County, Washington.  Staff further asserts that consolidation will promote judicial economy.</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23, 2011, Lowper filed a letter indicating that it does not object to Staff’s requ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Pursuant to WAC 480-07-320, the Commission may consolidate two or more proceedings in which the facts or principles of law are related.  Both Dockets UW-091006 and UW-110213 involve the jurisdiction of the Commission over Lowper’s provision of water services in Clallam County, Washington.  The facts and principles of law are related, and consolidation would promote judicial economy and administrative efficiency.  None of the parties to the proceeding oppose consolidation of these matters.  It is appropriate that Staff’s request is granted, and Dockets UW-091006 and UW-110213 are consolidated for hearing and determination. </w:t>
      </w:r>
      <w:r>
        <w:br w:type="page"/>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THE COMMISSION ORDERS That </w:t>
      </w:r>
      <w:r>
        <w:rPr>
          <w:rFonts w:cs="Times New Roman" w:ascii="Times New Roman" w:hAnsi="Times New Roman"/>
          <w:sz w:val="25"/>
          <w:szCs w:val="25"/>
        </w:rPr>
        <w:t xml:space="preserve">the Commission Staff’s Motion to Consolidate is granted and Dockets UW-091006 and UW-110213 are consolidated for hearing and determination pursuant to WAC 480-07-320.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24, 2011.</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5"/>
        </w:rPr>
        <w:t xml:space="preserve">Lowper’s registered trade name is “Lowper Corporation.”  The names “Lowper Water Company” and “Iliad, Inc. dba Lowper Water System” are used by Lowper on other documents associated with its water system.  </w:t>
      </w:r>
    </w:p>
  </w:footnote>
  <w:footnote w:id="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W-091006 (</w:t>
    </w:r>
    <w:r>
      <w:rPr>
        <w:rFonts w:cs="Times New Roman" w:ascii="Times New Roman" w:hAnsi="Times New Roman"/>
        <w:b/>
        <w:i/>
        <w:sz w:val="20"/>
        <w:szCs w:val="20"/>
      </w:rPr>
      <w:t>consolidated</w:t>
    </w:r>
    <w:r>
      <w:rPr>
        <w:rFonts w:cs="Times New Roman" w:ascii="Times New Roman" w:hAnsi="Times New Roman"/>
        <w:b/>
        <w:sz w:val="20"/>
        <w:szCs w:val="20"/>
      </w:rPr>
      <w:t>)</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2 </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UW-110213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i/>
        <w:i/>
        <w:sz w:val="20"/>
        <w:szCs w:val="20"/>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March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1:00Z</dcterms:created>
  <dc:creator/>
  <dc:description/>
  <cp:keywords/>
  <dc:language>en-US</dc:language>
  <cp:lastModifiedBy/>
  <dcterms:modified xsi:type="dcterms:W3CDTF">2011-03-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3-24T00:00:00Z</vt:lpwstr>
  </property>
  <property fmtid="{D5CDD505-2E9C-101B-9397-08002B2CF9AE}" pid="7" name="DelegatedOrder">
    <vt:lpwstr>0</vt:lpwstr>
  </property>
  <property fmtid="{D5CDD505-2E9C-101B-9397-08002B2CF9AE}" pid="8" name="DocketNumber">
    <vt:lpwstr>09100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